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диссертационных советов в ТНУ  за 2011 г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39"/>
        <w:gridCol w:w="3038"/>
        <w:gridCol w:w="1134"/>
        <w:gridCol w:w="1175"/>
        <w:gridCol w:w="1660"/>
        <w:gridCol w:w="15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щи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.р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 737.0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юрид.нау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тов Саид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ги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 развитие налогового законодательства в Таджикистане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 Фазыл , академик АН РТ, д.ю.н., проф. (Пред.дис.совета. при Т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Шараф Карим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гражданско-правовой ответственности за экологический вред в Республике Таджики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назаров Шариф, к.ю.н. (член дис.совета при Т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ева Антон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факты  в гражданском праве Кыргыз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о-Российский Славян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баева А.А.- к.ю,н.(КР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мов Сахоб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 как институт государственности на территории Таджикистана (историко-правово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риевИмонкулБозорович, д.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 РТ, член дис.совета при Т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т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роблемы льгот и поощрений в истории государственности Таджикистана (историко-правовое 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риевИмонкулБозорович, д.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 РТ, член дис.совета при Т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иров Гайбулло Абдулло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аконодательства Таджикистана: 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й государственный университет права, бизнеса и поли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матов А.Р., к.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онов Файзали Махмуд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удопроизводства досоветского Таджикистана (историко-правовое 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хитдинов СалохутдинМухитдинович, д.б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 РТ, член дис.совета при ТН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диссертационных советов ТНУ                     Джураева Замира Гулямовна.</w:t>
      </w:r>
    </w:p>
    <w:sectPr>
      <w:type w:val="nextPage"/>
      <w:pgSz w:w="16838" w:h="23811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2:00Z</dcterms:created>
  <dc:creator>User</dc:creator>
  <dc:description/>
  <cp:keywords/>
  <dc:language>en-US</dc:language>
  <cp:lastModifiedBy>User</cp:lastModifiedBy>
  <cp:lastPrinted>2011-12-05T10:11:00Z</cp:lastPrinted>
  <dcterms:modified xsi:type="dcterms:W3CDTF">2013-02-24T07:22:00Z</dcterms:modified>
  <cp:revision>2</cp:revision>
  <dc:subject/>
  <dc:title/>
</cp:coreProperties>
</file>