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65" w:hanging="0"/>
        <w:jc w:val="center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ЗАКОН РЕСПУБЛИКИ ТАДЖИКИСТАН</w:t>
      </w:r>
    </w:p>
    <w:p>
      <w:pPr>
        <w:pStyle w:val="Normal"/>
        <w:spacing w:lineRule="auto" w:line="276"/>
        <w:ind w:right="-365" w:hanging="0"/>
        <w:jc w:val="center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</w:r>
    </w:p>
    <w:p>
      <w:pPr>
        <w:pStyle w:val="Normal"/>
        <w:spacing w:lineRule="auto" w:line="276"/>
        <w:ind w:right="-365" w:hanging="0"/>
        <w:jc w:val="center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Об образовании</w:t>
      </w:r>
    </w:p>
    <w:p>
      <w:pPr>
        <w:pStyle w:val="Footnote"/>
        <w:widowControl w:val="false"/>
        <w:spacing w:lineRule="auto" w:line="276"/>
        <w:ind w:right="-365" w:hanging="0"/>
        <w:jc w:val="center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</w:r>
    </w:p>
    <w:p>
      <w:pPr>
        <w:pStyle w:val="Footnote"/>
        <w:widowControl w:val="false"/>
        <w:spacing w:lineRule="auto" w:line="276"/>
        <w:ind w:right="-365" w:hanging="0"/>
        <w:jc w:val="center"/>
        <w:rPr>
          <w:rFonts w:ascii="Times New Roman Tj" w:hAnsi="Times New Roman Tj" w:cs="Times New Roman Tj"/>
          <w:b/>
          <w:b/>
        </w:rPr>
      </w:pPr>
      <w:r>
        <w:rPr>
          <w:rFonts w:cs="Times New Roman Tj" w:ascii="Times New Roman Tj" w:hAnsi="Times New Roman Tj"/>
        </w:rPr>
        <w:t>(</w:t>
      </w:r>
      <w:r>
        <w:rPr>
          <w:rFonts w:cs="Times New Roman Tj" w:ascii="Times New Roman Tj" w:hAnsi="Times New Roman Tj"/>
          <w:b/>
        </w:rPr>
        <w:t xml:space="preserve">Ахбори Маджлиси Оли Республики Таджикистан  2004 год, №5, ст. 345;  2005 год,  №12, ст. 655; </w:t>
      </w:r>
    </w:p>
    <w:p>
      <w:pPr>
        <w:pStyle w:val="Footnote"/>
        <w:widowControl w:val="false"/>
        <w:spacing w:lineRule="auto" w:line="276"/>
        <w:ind w:right="-365" w:hanging="0"/>
        <w:jc w:val="center"/>
        <w:rPr>
          <w:rFonts w:ascii="Times New Roman Tj" w:hAnsi="Times New Roman Tj" w:cs="Times New Roman Tj"/>
          <w:b/>
          <w:b/>
        </w:rPr>
      </w:pPr>
      <w:r>
        <w:rPr>
          <w:rFonts w:cs="Times New Roman Tj" w:ascii="Times New Roman Tj" w:hAnsi="Times New Roman Tj"/>
          <w:b/>
        </w:rPr>
        <w:t>2006 год, №12, ст.546,  2008 год,  №6, ст. 465; 2009 год, №3, ст.81; № 5, ст. 336; №7-8, ст. 500)</w:t>
      </w:r>
    </w:p>
    <w:p>
      <w:pPr>
        <w:pStyle w:val="Footnote"/>
        <w:widowControl w:val="false"/>
        <w:spacing w:lineRule="auto" w:line="276"/>
        <w:ind w:right="-365" w:hanging="0"/>
        <w:jc w:val="center"/>
        <w:rPr>
          <w:rFonts w:ascii="Times New Roman Tj" w:hAnsi="Times New Roman Tj" w:cs="Times New Roman Tj"/>
          <w:b/>
          <w:b/>
        </w:rPr>
      </w:pPr>
      <w:r>
        <w:rPr>
          <w:rFonts w:cs="Times New Roman Tj" w:ascii="Times New Roman Tj" w:hAnsi="Times New Roman Tj"/>
          <w:b/>
        </w:rPr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hanging="0"/>
        <w:rPr/>
      </w:pPr>
      <w:r>
        <w:rPr>
          <w:rFonts w:eastAsia="Times New Roman Tj" w:cs="Times New Roman Tj" w:ascii="Times New Roman Tj" w:hAnsi="Times New Roman Tj"/>
          <w:b/>
          <w:sz w:val="20"/>
          <w:szCs w:val="20"/>
        </w:rPr>
        <w:t xml:space="preserve">                                    </w:t>
      </w:r>
      <w:r>
        <w:rPr>
          <w:rFonts w:cs="Times New Roman Tj" w:ascii="Times New Roman Tj" w:hAnsi="Times New Roman Tj"/>
          <w:b/>
          <w:sz w:val="20"/>
          <w:szCs w:val="20"/>
        </w:rPr>
        <w:t xml:space="preserve">Принят Маджлиси намояндагон </w:t>
        <w:tab/>
        <w:t xml:space="preserve">                     - 14 апреля 2004 года</w:t>
      </w:r>
    </w:p>
    <w:p>
      <w:pPr>
        <w:pStyle w:val="Normal"/>
        <w:spacing w:lineRule="auto" w:line="276"/>
        <w:ind w:right="-365" w:hanging="0"/>
        <w:jc w:val="center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 xml:space="preserve">Одобрен Маджлиси милли </w:t>
        <w:tab/>
        <w:tab/>
        <w:tab/>
        <w:t>- 29 апреля  2004 года</w:t>
      </w:r>
    </w:p>
    <w:p>
      <w:pPr>
        <w:pStyle w:val="Normal"/>
        <w:spacing w:lineRule="auto" w:line="276"/>
        <w:ind w:right="-365" w:hanging="0"/>
        <w:jc w:val="center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Настоящий Закон, определяя правовые, организационные, социально-экономические основы развития образования в Республике Таджикистан, устанавливает структуру системы образования, принципы ее регулирования, управления, полномочия и направления деятельности его органов и является правовой базой для других нормативных правовых актов Республики Таджикистан в области образования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hanging="0"/>
        <w:jc w:val="center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Глава 1. Общие положения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ab/>
      </w:r>
      <w:r>
        <w:rPr>
          <w:rFonts w:cs="Times New Roman Tj" w:ascii="Times New Roman Tj" w:hAnsi="Times New Roman Tj"/>
          <w:b/>
          <w:sz w:val="20"/>
          <w:szCs w:val="20"/>
        </w:rPr>
        <w:t>Статья 1. Основные понятия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В настоящем Законе используются следующие понятия:</w:t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ab/>
      </w:r>
      <w:r>
        <w:rPr>
          <w:rFonts w:cs="Times New Roman Tj" w:ascii="Times New Roman Tj" w:hAnsi="Times New Roman Tj"/>
          <w:b/>
          <w:i/>
          <w:sz w:val="20"/>
          <w:szCs w:val="20"/>
        </w:rPr>
        <w:t>образование</w:t>
      </w:r>
      <w:r>
        <w:rPr>
          <w:rFonts w:cs="Times New Roman Tj" w:ascii="Times New Roman Tj" w:hAnsi="Times New Roman Tj"/>
          <w:b/>
          <w:sz w:val="20"/>
          <w:szCs w:val="20"/>
        </w:rPr>
        <w:t xml:space="preserve"> </w:t>
      </w:r>
      <w:r>
        <w:rPr>
          <w:rFonts w:cs="Times New Roman Tj" w:ascii="Times New Roman Tj" w:hAnsi="Times New Roman Tj"/>
          <w:sz w:val="20"/>
          <w:szCs w:val="20"/>
        </w:rPr>
        <w:t>– целенаправленный процесс обучения и воспитания в интересах личности, общества и государства, в котором государством фиксируется получение гражданином определенного уровня образования;</w:t>
        <w:tab/>
      </w:r>
      <w:r>
        <w:rPr>
          <w:rFonts w:cs="Times New Roman Tj" w:ascii="Times New Roman Tj" w:hAnsi="Times New Roman Tj"/>
          <w:b/>
          <w:i/>
          <w:sz w:val="20"/>
          <w:szCs w:val="20"/>
        </w:rPr>
        <w:t>получение образования</w:t>
      </w:r>
      <w:r>
        <w:rPr>
          <w:rFonts w:cs="Times New Roman Tj" w:ascii="Times New Roman Tj" w:hAnsi="Times New Roman Tj"/>
          <w:sz w:val="20"/>
          <w:szCs w:val="20"/>
        </w:rPr>
        <w:t xml:space="preserve"> – получение гражданином определенного уровня образования, которое удостоверяется соответствующим документом;</w:t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ab/>
      </w:r>
      <w:r>
        <w:rPr>
          <w:rFonts w:cs="Times New Roman Tj" w:ascii="Times New Roman Tj" w:hAnsi="Times New Roman Tj"/>
          <w:b/>
          <w:i/>
          <w:sz w:val="20"/>
          <w:szCs w:val="20"/>
        </w:rPr>
        <w:t>система образования</w:t>
      </w:r>
      <w:r>
        <w:rPr>
          <w:rFonts w:cs="Times New Roman Tj" w:ascii="Times New Roman Tj" w:hAnsi="Times New Roman Tj"/>
          <w:sz w:val="20"/>
          <w:szCs w:val="20"/>
        </w:rPr>
        <w:t xml:space="preserve"> – совокупность образовательных программ и государственных образовательных стандартов, сети действующих образовательных учреждений, независимо от организационно-правовых форм и собственности, органов управления образованием, его учреждениями и организациями, обучающихся и воспитанников, педагогов и других работников, объединений образовательных учреждений, инфраструктурных подразделений и других элементов, объединенных для решения единых целей и задач, направленных на реализацию государственной политики в области образования, увеличение вклада этой отрасли в социально – экономическом развитии страны и повышение уровня благосостояния народа;</w:t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ab/>
      </w:r>
      <w:r>
        <w:rPr>
          <w:rFonts w:cs="Times New Roman Tj" w:ascii="Times New Roman Tj" w:hAnsi="Times New Roman Tj"/>
          <w:b/>
          <w:i/>
          <w:sz w:val="20"/>
          <w:szCs w:val="20"/>
        </w:rPr>
        <w:t>образовательное учреждение</w:t>
      </w:r>
      <w:r>
        <w:rPr>
          <w:rFonts w:cs="Times New Roman Tj" w:ascii="Times New Roman Tj" w:hAnsi="Times New Roman Tj"/>
          <w:sz w:val="20"/>
          <w:szCs w:val="20"/>
        </w:rPr>
        <w:t xml:space="preserve"> –юридическое лицо, осуществляющее образовательный процесс, то есть реализует одну или несколько образовательных программ и (или) обеспечивает воспитание обучающихся и воспитанников;</w:t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ab/>
      </w:r>
      <w:r>
        <w:rPr>
          <w:rFonts w:cs="Times New Roman Tj" w:ascii="Times New Roman Tj" w:hAnsi="Times New Roman Tj"/>
          <w:b/>
          <w:i/>
          <w:sz w:val="20"/>
          <w:szCs w:val="20"/>
        </w:rPr>
        <w:t>специальное образовательное учреждение</w:t>
      </w:r>
      <w:r>
        <w:rPr>
          <w:rFonts w:cs="Times New Roman Tj" w:ascii="Times New Roman Tj" w:hAnsi="Times New Roman Tj"/>
          <w:sz w:val="20"/>
          <w:szCs w:val="20"/>
        </w:rPr>
        <w:t xml:space="preserve"> – учреждение, имеющее специальные условия обучения и воспитания, особый образовательный климат и обеспечивающее медицинскую и социальную реабилитацию, обучение и профессиональную подготовку детей и подростков, нуждающихся в продолжительном лечении, имеющих физические, психические отклонения или поведение которых считается опасным для общества;</w:t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ab/>
      </w:r>
      <w:r>
        <w:rPr>
          <w:rFonts w:cs="Times New Roman Tj" w:ascii="Times New Roman Tj" w:hAnsi="Times New Roman Tj"/>
          <w:b/>
          <w:i/>
          <w:sz w:val="20"/>
          <w:szCs w:val="20"/>
        </w:rPr>
        <w:t>непрерывное образование</w:t>
      </w:r>
      <w:r>
        <w:rPr>
          <w:rFonts w:cs="Times New Roman Tj" w:ascii="Times New Roman Tj" w:hAnsi="Times New Roman Tj"/>
          <w:sz w:val="20"/>
          <w:szCs w:val="20"/>
        </w:rPr>
        <w:t xml:space="preserve"> – возможность обучения и повышения квалификации на протяжении всей жизни человека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eastAsia="Times New Roman Tj" w:cs="Times New Roman Tj" w:ascii="Times New Roman Tj" w:hAnsi="Times New Roman Tj"/>
          <w:b/>
          <w:sz w:val="22"/>
          <w:szCs w:val="22"/>
        </w:rPr>
        <w:t xml:space="preserve">      </w:t>
      </w:r>
      <w:r>
        <w:rPr>
          <w:rFonts w:cs="Times New Roman Tj" w:ascii="Times New Roman Tj" w:hAnsi="Times New Roman Tj"/>
          <w:b/>
          <w:sz w:val="22"/>
          <w:szCs w:val="22"/>
        </w:rPr>
        <w:t>- дистанционное образование – способ реал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личного контакта между преподавателем и учащимся; (ЗРТ от 19.05.09, № 529)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b/>
          <w:b/>
          <w:sz w:val="22"/>
          <w:szCs w:val="22"/>
        </w:rPr>
      </w:pPr>
      <w:r>
        <w:rPr>
          <w:rFonts w:cs="Times New Roman Tj" w:ascii="Times New Roman Tj" w:hAnsi="Times New Roman Tj"/>
          <w:b/>
          <w:sz w:val="22"/>
          <w:szCs w:val="22"/>
        </w:rPr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ab/>
      </w:r>
      <w:r>
        <w:rPr>
          <w:rFonts w:cs="Times New Roman Tj" w:ascii="Times New Roman Tj" w:hAnsi="Times New Roman Tj"/>
          <w:b/>
          <w:i/>
          <w:sz w:val="20"/>
          <w:szCs w:val="20"/>
        </w:rPr>
        <w:t>индивидуальное занятие</w:t>
      </w:r>
      <w:r>
        <w:rPr>
          <w:rFonts w:cs="Times New Roman Tj" w:ascii="Times New Roman Tj" w:hAnsi="Times New Roman Tj"/>
          <w:sz w:val="20"/>
          <w:szCs w:val="20"/>
        </w:rPr>
        <w:t xml:space="preserve"> – занятие педагога с обучающимся или студентом с использованием интенсивных методов обучения;</w:t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ab/>
      </w:r>
      <w:r>
        <w:rPr>
          <w:rFonts w:cs="Times New Roman Tj" w:ascii="Times New Roman Tj" w:hAnsi="Times New Roman Tj"/>
          <w:b/>
          <w:i/>
          <w:sz w:val="20"/>
          <w:szCs w:val="20"/>
        </w:rPr>
        <w:t>грамотность</w:t>
      </w:r>
      <w:r>
        <w:rPr>
          <w:rFonts w:cs="Times New Roman Tj" w:ascii="Times New Roman Tj" w:hAnsi="Times New Roman Tj"/>
          <w:b/>
          <w:sz w:val="20"/>
          <w:szCs w:val="20"/>
        </w:rPr>
        <w:t xml:space="preserve"> </w:t>
      </w:r>
      <w:r>
        <w:rPr>
          <w:rFonts w:cs="Times New Roman Tj" w:ascii="Times New Roman Tj" w:hAnsi="Times New Roman Tj"/>
          <w:sz w:val="20"/>
          <w:szCs w:val="20"/>
        </w:rPr>
        <w:t>– умение работать с информацией, в том числе умение выполнять необходимые арифметические операции, восприятие информации из печатного материала, научной литературы, а также умение и навыки письма для получения знаний из устных и письменных текстов;</w:t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ab/>
      </w:r>
      <w:r>
        <w:rPr>
          <w:rFonts w:cs="Times New Roman Tj" w:ascii="Times New Roman Tj" w:hAnsi="Times New Roman Tj"/>
          <w:b/>
          <w:i/>
          <w:sz w:val="20"/>
          <w:szCs w:val="20"/>
        </w:rPr>
        <w:t xml:space="preserve">репетитор </w:t>
      </w:r>
      <w:r>
        <w:rPr>
          <w:rFonts w:cs="Times New Roman Tj" w:ascii="Times New Roman Tj" w:hAnsi="Times New Roman Tj"/>
          <w:i/>
          <w:sz w:val="20"/>
          <w:szCs w:val="20"/>
        </w:rPr>
        <w:t>–</w:t>
      </w:r>
      <w:r>
        <w:rPr>
          <w:rFonts w:cs="Times New Roman Tj" w:ascii="Times New Roman Tj" w:hAnsi="Times New Roman Tj"/>
          <w:sz w:val="20"/>
          <w:szCs w:val="20"/>
        </w:rPr>
        <w:t xml:space="preserve"> педагог, который обучает обучающихся или студентов индивидуально, внерабочее время в школе или в университете;</w:t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ab/>
      </w:r>
      <w:r>
        <w:rPr>
          <w:rFonts w:cs="Times New Roman Tj" w:ascii="Times New Roman Tj" w:hAnsi="Times New Roman Tj"/>
          <w:b/>
          <w:i/>
          <w:sz w:val="20"/>
          <w:szCs w:val="20"/>
        </w:rPr>
        <w:t>результат обучения</w:t>
      </w:r>
      <w:r>
        <w:rPr>
          <w:rFonts w:cs="Times New Roman Tj" w:ascii="Times New Roman Tj" w:hAnsi="Times New Roman Tj"/>
          <w:sz w:val="20"/>
          <w:szCs w:val="20"/>
        </w:rPr>
        <w:t xml:space="preserve"> – приобретенные обучающимся знания, умения, навыки, взгляды, мировоззрение и моральные ценности за период учебы в образовательном учреждении;</w:t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ab/>
      </w:r>
      <w:r>
        <w:rPr>
          <w:rFonts w:cs="Times New Roman Tj" w:ascii="Times New Roman Tj" w:hAnsi="Times New Roman Tj"/>
          <w:b/>
          <w:i/>
          <w:sz w:val="20"/>
          <w:szCs w:val="20"/>
        </w:rPr>
        <w:t>форма образования</w:t>
      </w:r>
      <w:r>
        <w:rPr>
          <w:rFonts w:cs="Times New Roman Tj" w:ascii="Times New Roman Tj" w:hAnsi="Times New Roman Tj"/>
          <w:sz w:val="20"/>
          <w:szCs w:val="20"/>
        </w:rPr>
        <w:t xml:space="preserve"> – порядок организации образования, включающий дневную, вечернюю, заочную, семейную, дистанционную формы получения образования и экстернат;</w:t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ab/>
      </w:r>
      <w:r>
        <w:rPr>
          <w:rFonts w:cs="Times New Roman Tj" w:ascii="Times New Roman Tj" w:hAnsi="Times New Roman Tj"/>
          <w:b/>
          <w:i/>
          <w:sz w:val="20"/>
          <w:szCs w:val="20"/>
        </w:rPr>
        <w:t>дополнительное образование</w:t>
      </w:r>
      <w:r>
        <w:rPr>
          <w:rFonts w:cs="Times New Roman Tj" w:ascii="Times New Roman Tj" w:hAnsi="Times New Roman Tj"/>
          <w:sz w:val="20"/>
          <w:szCs w:val="20"/>
        </w:rPr>
        <w:t xml:space="preserve"> – привлечение граждан к изучению современной науки, техники и новой технологии, творчеству, получению новой специальности, переподготовки, усовершенствованию квалификации и другие, которое лицо может получить во время учебы в школе, после окончания школы и получения диплома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eastAsia="Times New Roman Tj" w:cs="Times New Roman Tj" w:ascii="Times New Roman Tj" w:hAnsi="Times New Roman Tj"/>
          <w:b/>
          <w:sz w:val="22"/>
          <w:szCs w:val="22"/>
        </w:rPr>
        <w:t xml:space="preserve">     </w:t>
      </w:r>
      <w:r>
        <w:rPr>
          <w:rFonts w:cs="Times New Roman Tj" w:ascii="Times New Roman Tj" w:hAnsi="Times New Roman Tj"/>
          <w:b/>
          <w:sz w:val="22"/>
          <w:szCs w:val="22"/>
        </w:rPr>
        <w:t>- государственная аккредитация – процедура определения статуса образовательного учреждения для проведения образовательной деятельности, согласно государственным образовательным стандартам;  (ЗРТ от 19.05.09, № 529)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b/>
          <w:b/>
          <w:sz w:val="22"/>
          <w:szCs w:val="22"/>
        </w:rPr>
      </w:pPr>
      <w:r>
        <w:rPr>
          <w:rFonts w:cs="Times New Roman Tj" w:ascii="Times New Roman Tj" w:hAnsi="Times New Roman Tj"/>
          <w:b/>
          <w:sz w:val="22"/>
          <w:szCs w:val="22"/>
        </w:rPr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ab/>
      </w:r>
      <w:r>
        <w:rPr>
          <w:rFonts w:cs="Times New Roman Tj" w:ascii="Times New Roman Tj" w:hAnsi="Times New Roman Tj"/>
          <w:b/>
          <w:i/>
          <w:sz w:val="20"/>
          <w:szCs w:val="20"/>
        </w:rPr>
        <w:t xml:space="preserve">аттестация </w:t>
      </w:r>
      <w:r>
        <w:rPr>
          <w:rFonts w:cs="Times New Roman Tj" w:ascii="Times New Roman Tj" w:hAnsi="Times New Roman Tj"/>
          <w:b/>
          <w:sz w:val="20"/>
          <w:szCs w:val="20"/>
        </w:rPr>
        <w:t xml:space="preserve">– порядок </w:t>
      </w:r>
      <w:r>
        <w:rPr>
          <w:rFonts w:cs="Times New Roman Tj" w:ascii="Times New Roman Tj" w:hAnsi="Times New Roman Tj"/>
          <w:sz w:val="20"/>
          <w:szCs w:val="20"/>
        </w:rPr>
        <w:t>установления соответствия содержания, уровня и качества подготовки выпускников образовательных учреждений требованиям государственных образовательных стандартов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eastAsia="Times New Roman Tj" w:cs="Times New Roman Tj" w:ascii="Times New Roman Tj" w:hAnsi="Times New Roman Tj"/>
          <w:b/>
          <w:sz w:val="22"/>
          <w:szCs w:val="22"/>
        </w:rPr>
        <w:t xml:space="preserve">      </w:t>
      </w:r>
      <w:r>
        <w:rPr>
          <w:rFonts w:cs="Times New Roman Tj" w:ascii="Times New Roman Tj" w:hAnsi="Times New Roman Tj"/>
          <w:b/>
          <w:sz w:val="22"/>
          <w:szCs w:val="22"/>
        </w:rPr>
        <w:t>- экстернат – самостоятельное изучение дисциплин основной образовательной программы с последующей итоговой аттестацией в учебном заведении; (ЗРТ от 19.05.09, № 529)</w:t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ab/>
      </w:r>
      <w:r>
        <w:rPr>
          <w:rFonts w:cs="Times New Roman Tj" w:ascii="Times New Roman Tj" w:hAnsi="Times New Roman Tj"/>
          <w:b/>
          <w:i/>
          <w:sz w:val="20"/>
          <w:szCs w:val="20"/>
        </w:rPr>
        <w:t>нострификация</w:t>
      </w:r>
      <w:r>
        <w:rPr>
          <w:rFonts w:cs="Times New Roman Tj" w:ascii="Times New Roman Tj" w:hAnsi="Times New Roman Tj"/>
          <w:b/>
          <w:sz w:val="20"/>
          <w:szCs w:val="20"/>
        </w:rPr>
        <w:t xml:space="preserve"> –</w:t>
      </w:r>
      <w:r>
        <w:rPr>
          <w:rFonts w:cs="Times New Roman Tj" w:ascii="Times New Roman Tj" w:hAnsi="Times New Roman Tj"/>
          <w:sz w:val="20"/>
          <w:szCs w:val="20"/>
        </w:rPr>
        <w:t xml:space="preserve"> определение эквивалентности документов граждан, которые обучались в зарубежных государствах и международных организациях;</w:t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ab/>
      </w:r>
      <w:r>
        <w:rPr>
          <w:rFonts w:cs="Times New Roman Tj" w:ascii="Times New Roman Tj" w:hAnsi="Times New Roman Tj"/>
          <w:b/>
          <w:i/>
          <w:sz w:val="20"/>
          <w:szCs w:val="20"/>
        </w:rPr>
        <w:t>работник сферы образования</w:t>
      </w:r>
      <w:r>
        <w:rPr>
          <w:rFonts w:cs="Times New Roman Tj" w:ascii="Times New Roman Tj" w:hAnsi="Times New Roman Tj"/>
          <w:sz w:val="20"/>
          <w:szCs w:val="20"/>
        </w:rPr>
        <w:t xml:space="preserve"> – лицо, занимающееся на профессиональной основе воспитанием и обучением обучающихся, в том числе лицо вспомогательной службы, которое непосредственно включается  в образовательный процесс;</w:t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ab/>
      </w:r>
      <w:r>
        <w:rPr>
          <w:rFonts w:cs="Times New Roman Tj" w:ascii="Times New Roman Tj" w:hAnsi="Times New Roman Tj"/>
          <w:b/>
          <w:i/>
          <w:sz w:val="20"/>
          <w:szCs w:val="20"/>
        </w:rPr>
        <w:t>ординатор</w:t>
      </w:r>
      <w:r>
        <w:rPr>
          <w:rFonts w:cs="Times New Roman Tj" w:ascii="Times New Roman Tj" w:hAnsi="Times New Roman Tj"/>
          <w:b/>
          <w:sz w:val="20"/>
          <w:szCs w:val="20"/>
        </w:rPr>
        <w:t xml:space="preserve"> –</w:t>
      </w:r>
      <w:r>
        <w:rPr>
          <w:rFonts w:cs="Times New Roman Tj" w:ascii="Times New Roman Tj" w:hAnsi="Times New Roman Tj"/>
          <w:sz w:val="20"/>
          <w:szCs w:val="20"/>
        </w:rPr>
        <w:t xml:space="preserve"> врач, проходящий курс усовершенствования квалификации под руководством профессора в ординатуре;</w:t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ab/>
      </w:r>
      <w:r>
        <w:rPr>
          <w:rFonts w:cs="Times New Roman Tj" w:ascii="Times New Roman Tj" w:hAnsi="Times New Roman Tj"/>
          <w:b/>
          <w:i/>
          <w:sz w:val="20"/>
          <w:szCs w:val="20"/>
        </w:rPr>
        <w:t>интернатура</w:t>
      </w:r>
      <w:r>
        <w:rPr>
          <w:rFonts w:cs="Times New Roman Tj" w:ascii="Times New Roman Tj" w:hAnsi="Times New Roman Tj"/>
          <w:b/>
          <w:sz w:val="20"/>
          <w:szCs w:val="20"/>
        </w:rPr>
        <w:t xml:space="preserve"> </w:t>
      </w:r>
      <w:r>
        <w:rPr>
          <w:rFonts w:cs="Times New Roman Tj" w:ascii="Times New Roman Tj" w:hAnsi="Times New Roman Tj"/>
          <w:sz w:val="20"/>
          <w:szCs w:val="20"/>
        </w:rPr>
        <w:t>– форма последипломной практики и усовершенствования квалификации врачей в медицинском учреждении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2. Законодательство Республики Таджикистан  об образовании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Законодательство Республики Таджикистан об образовании основано на Конституции Республики Таджикистан и состоит из настоящего Закона, других нормативных правовых актов Республики Таджикистан и международных правовых актов, признанных Республикой Таджикистан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3. Государственная политика в области образования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Республика Таджикистан провозглашает образование одной из приоритетных отраслей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Государство для реализации образовательной политики создает систему образования Республики Таджикистан, направляет ее деятельность на обеспечение прав граждан на образование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рганизационной основой государственной политики в области образования  является программа развития образования, которая разрабатывается Правительством Республики Таджикистан с учетом мировых достижений и представляется на  рассмотрение и утверждение Маджлиси намояндагон Маджлиси Оли Республики Таджикистан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 xml:space="preserve">В целях развития образования обеспечивается координация деятельности министерств и комитетов, организаций и учреждений, местных органов государственной власти, физических и юридических лиц. 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В органах управления образованием, в образовательных учреждениях, независимо от организационно-правовых форм и собственности, их объединениях (ассоциациях, союзах) запрещается создание и деятельность организационных структур политических партий, общественно-политических и религиозных движений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4. Основные принципы государственной политики в области образования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Государственная политика в области образования основывается на следующих принципах: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 xml:space="preserve">приоритетности образования на всех уровнях государственного управления; 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язательности общего основного образования;</w:t>
      </w:r>
    </w:p>
    <w:p>
      <w:pPr>
        <w:pStyle w:val="Normal"/>
        <w:spacing w:lineRule="auto" w:line="276"/>
        <w:ind w:left="720"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щедоступности общего среднего, начального профессионального образования и получения в соответствии с способностями и на конкурсной основе последующих уровней образования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гуманистического характера содержания образования, приоритетности национальных и общечеловеческих ценностей, свободного развития личности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уважения закона, прав и свободы человека, любви к Родине, семье и окружающей среде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научного, светского и гуманистического характера обучения и воспитания в образовательных учреждениях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единства образовательного и культурного пространства, защиты и развития на базе образования национальной культуры и культурных традиций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демократического и государственно-общественного характера управления сферой образования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автономности образовательных учреждений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непрерывности образования, равного отношения государства к государственным и негосударственным, в том числе частным образовательным учреждениям, которые образуют единую систему образования Республики Таджикистан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соответствия образования потребностям и задачам социально–экономического развития Республики Таджикистан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тенденции развития системы образования с учетом международных стандартов качества обучения и международных норм информационной обеспеченности образования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5. Задачи законодательства в области образования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Основные задачи законодательства в области образования:</w:t>
        <w:tab/>
        <w:t>формирование правовых основ гарантий конституционных прав граждан на образование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подготовка правовых гарантий для деятельности и свободного развития образовательных учреждений и координации их отношений с другими структурами общественной жизни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установление полномочий, прав, задач и ответственности государственных органов управления, физических и юридических лиц в области образования, правовое регулирование вопросов его развития и отношений субъектов процесса обучения и воспитания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ab/>
      </w:r>
      <w:r>
        <w:rPr>
          <w:rFonts w:cs="Times New Roman Tj" w:ascii="Times New Roman Tj" w:hAnsi="Times New Roman Tj"/>
          <w:b/>
          <w:sz w:val="20"/>
          <w:szCs w:val="20"/>
        </w:rPr>
        <w:t>Статья 6. Государственные гарантии прав граждан Республики Таджикистан на образование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Гражданам Республики Таджикистан независимо от национальности, расы, пола, языка, религиозных убеждений, политического положения, социального и имущественного состояния гарантируется право на образование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 xml:space="preserve">Ограничение прав профессионального образования граждан по признакам пола, возраста,  состояния здоровья, наличия судимости и по другим признакам осуществляется только на основе требований, установленных законодательством  Республики Таджикистан 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Государство гарантирует общее основное обязательное бесплатное образование в государственных образовательных учреждениях.</w:t>
      </w:r>
    </w:p>
    <w:p>
      <w:pPr>
        <w:pStyle w:val="Normal"/>
        <w:spacing w:lineRule="auto" w:line="276"/>
        <w:ind w:right="-365" w:firstLine="720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>Лицо также может получать в государственных образовательных учреждениях в рамках государственных образовательных стандартов на конкурсной основе бесплатное среднее профессиональное, высшее профессиональное и профессиональное,после высшего образовательно учреждения, образование, если гражданин соответствующий уровень образования получает впервые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Граждане Республики Таджикистан имеют право на образование, выбор образовательного учреждения и форму получения образования (дневное, вечернее, заочное, семейное, дистанционное и экстернат)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Государство особо поддерживает лиц с исключительными способностями, оказывает им помощь в получении образования, в том числе устанавливает им специальную государственную стипендию и, в случаях необходимости, направляет их за рубежом на учебу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 xml:space="preserve">Государство гарантирует обеспеченность детей-сирот и подростков, оставшихся без попечения  родителей, в государственных образовательных учреждениях за счет средств бюджета, трудоустраивает их после окончания образовательных учреждений общего основного, общего среднего, начального профессионального, среднего профессионального и высшего профессионального образования.  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Выпускники государственных и негосударственных, в том числе частных, образовательных учреждений имеют равные права для продолжения учебы на верхних ступенях обучения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7. Язык обучения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Язык обучения  в образовательных учреждениях Республики Таджикистан определяется в соответствии с законодательством Республики Таджикистан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Государство, гарантируя гражданам выбор языка обучения, обеспечивает получение общего образования на государственном языке, а в местах компактного проживания других наций на родном языке, в пределах имеющихся возможностей системы образования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Свобода выбора языка обучения в общеобразовательных учреждениях обеспечивается путем организации необходимого числа классов, групп и создания условий для их функционирования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Во всех образовательных учреждениях, независимо от организационно-правовых форм и собственности, изучение государственного языка регулируется законодательством Республики Таджикистан о языке и государственными образовательными стандартами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Во всех образовательных учреждениях обеспечивается изучение русского языка как языка межнационального общения и одного из иностранных языков как средство усвоения научно-культурного наследия человечества, современных научно-технических достижений, обеспечения профессиональной мобильности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8. Государственные образовательные стандарты и образовательные программы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eastAsia="Times New Roman Tj" w:cs="Times New Roman Tj" w:ascii="Times New Roman Tj" w:hAnsi="Times New Roman Tj"/>
          <w:sz w:val="20"/>
          <w:szCs w:val="20"/>
        </w:rPr>
        <w:t xml:space="preserve"> </w:t>
      </w:r>
      <w:r>
        <w:rPr>
          <w:rFonts w:cs="Times New Roman Tj" w:ascii="Times New Roman Tj" w:hAnsi="Times New Roman Tj"/>
          <w:sz w:val="20"/>
          <w:szCs w:val="20"/>
        </w:rPr>
        <w:tab/>
        <w:t>В Республике Таджикистан вводятся во всех образовательных учреждениях государственные образовательные стандарты, которые включают следующие показатели: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язательный минимум содержания соответствующей образовательной программы и условия ее реализации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минимальный и максимальный объем учебной нагрузки обучающихся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основные требования к уровню подготовки выпускников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сроки изучения образовательных программ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документы, подтверждающие соответствующий уровень образования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Выполнение государственных образовательных стандартов и образовательных программ для всех образовательных учреждений, независимо от формы получения образования, является обязательным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Для учеников, обучающихся в специальных учреждениях, могут быть установлены специальные государственные общеобразовательные стандарты и специальные образовательные программы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орядок разработки, утверждения и введения государственных образовательных стандартов устанавливается Правительством Республики Таджикистан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Контроль реализации государственных образовательных стандартов во всех образовательных учреждениях, независимо от организационно – правовых форм и собственности, отраслевой принадлежности осуществляет государственный республиканский орган управления образованием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щеобразовательные программы определяют содержание соответствующего уровня образования. К общеобразовательным программам относятся следующие программы: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дошкольного образования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начального, общего основного и общего среднего образования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начального профессионального и среднего профессионального образования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высшего профессионального образования;</w:t>
      </w:r>
    </w:p>
    <w:p>
      <w:pPr>
        <w:pStyle w:val="Normal"/>
        <w:spacing w:lineRule="auto" w:line="276"/>
        <w:ind w:right="-365" w:firstLine="720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>профессионального образованияпосле высшего образовательно учреждения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дополнительного образования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специального образования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Нормативный срок изучения образовательных программ в государственных и негосударственных, в том числе частных, образовательных учреждениях определяется настоящим Законом и соответствующим государственным образовательным стандартом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hanging="0"/>
        <w:jc w:val="center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Глава 2. Система образования Республики Таджикистан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9. Структура системы образования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Система образования Республики Таджикистан состоит из: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государственных образовательных стандартов и образовательных программ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форм и уровней получения образования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сети действующих образовательных учреждений различных организационно-правовых форм и собственности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рганов управления образованием и учреждениями, организациями сферы образования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учающихся и воспитанников (их законных представителей)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едагогов и других работников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В системе образования могут быть созданы другие структуры, деятельность которых связана с получением и обеспечением образования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10. Структура образовательных учреждений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В Республике Таджикистан к образовательным учреждениям относятся учреждения следующих типов: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дошкольного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общего образования (начального, общего основного, общего среднего)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начального профессионального, среднего профессионального, высшего профессионального образования;</w:t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ab/>
        <w:t>профессионального образованияпосле высшего образовательно учреждения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 xml:space="preserve">дополнительного образования; 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специального образования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образовательных учреждений для детей-сирот и детей, оставшихся без попечения родителей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других учреждений, осуществляющих процесс обучения и воспитания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Образовательные учреждения, в зависимости от организационно-правовых форм и собственности, могут быть бесплатными и платными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Размер стоимости обучения, в том числе платного, определяют образовательные учреждения по согласованию с республиканским органом управления образованием и соответствующими ведомствами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ab/>
      </w:r>
      <w:r>
        <w:rPr>
          <w:rFonts w:cs="Times New Roman Tj" w:ascii="Times New Roman Tj" w:hAnsi="Times New Roman Tj"/>
          <w:b/>
          <w:sz w:val="20"/>
          <w:szCs w:val="20"/>
        </w:rPr>
        <w:t>Статья 11. Создание, реорганизация и ликвидация образовательных учреждений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Государственные образовательные учреждения создаются по решению органов государственной власти (Правительство Республики Таджикистан, местные органы государственной власти) и проходят государственную регистрацию в соответствии с законодательством Республики Таджикистан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Государственные образовательные учреждения, имеющие республиканское значение, создаются только решением Правительства Республики Таджикистан  и проходят государственную регистрацию в соответствии с законодательством Республики Таджикистан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Негосударственные образовательные учреждения, в том числе частные, создаются по решению совета учредителей (совета попечителей), по инициативе отдельного (отдельных) лица или другого  правомочного органа и проходят государственную регистрацию в установленном порядке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Реорганизация и ликвидация образовательного учреждения осуществляется в соответствии с Гражданским кодексом Республики Таджикистан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Перевод государственного образовательного учреждения в структуру местных органов управления образованием осуществляется только с согласия соответствующего органа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Государственное дошкольное учреждение и учреждение общего образования в поселках и селах ликвидируется только по согласию схода граждан населенных пунктов, которые обслуживаются соответствующим учреждением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ab/>
      </w:r>
      <w:r>
        <w:rPr>
          <w:rFonts w:cs="Times New Roman Tj" w:ascii="Times New Roman Tj" w:hAnsi="Times New Roman Tj"/>
          <w:b/>
          <w:sz w:val="20"/>
          <w:szCs w:val="20"/>
        </w:rPr>
        <w:t xml:space="preserve">Статья 12. Порядок регистрации образовательных учреждений 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Для регистрации образовательных учреждений учредитель представляет государственному органу управления образованием заявление на регистрацию, решение учредителя (учредителей) или соответствующий договор учредителей о создании образовательного учреждения, устав образовательного учреждения и другие документы, предусмотренные законодательством Республики Таджикистан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Права образовательного учреждения в части ведения финансово-хозяйственной деятельности, предусмотренной его уставом, входят в законную силу со дня регистрации соответствующего учреждения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firstLine="705"/>
        <w:jc w:val="both"/>
        <w:rPr>
          <w:rFonts w:ascii="Times New Roman Tj" w:hAnsi="Times New Roman Tj" w:cs="Times New Roman Tj"/>
          <w:b/>
          <w:b/>
          <w:sz w:val="22"/>
          <w:szCs w:val="22"/>
        </w:rPr>
      </w:pPr>
      <w:r>
        <w:rPr>
          <w:rFonts w:cs="Times New Roman Tj" w:ascii="Times New Roman Tj" w:hAnsi="Times New Roman Tj"/>
          <w:b/>
          <w:sz w:val="22"/>
          <w:szCs w:val="22"/>
        </w:rPr>
        <w:t>Статья 13. Порядок деятельности образовательных учреждений</w:t>
      </w:r>
    </w:p>
    <w:p>
      <w:pPr>
        <w:pStyle w:val="Normal"/>
        <w:spacing w:lineRule="auto" w:line="276"/>
        <w:ind w:firstLine="708"/>
        <w:jc w:val="both"/>
        <w:rPr>
          <w:rFonts w:ascii="Times New Roman Tj" w:hAnsi="Times New Roman Tj" w:cs="Times New Roman Tj"/>
          <w:b/>
          <w:b/>
          <w:sz w:val="22"/>
          <w:szCs w:val="22"/>
        </w:rPr>
      </w:pPr>
      <w:r>
        <w:rPr>
          <w:rFonts w:cs="Times New Roman Tj" w:ascii="Times New Roman Tj" w:hAnsi="Times New Roman Tj"/>
          <w:b/>
          <w:sz w:val="22"/>
          <w:szCs w:val="22"/>
        </w:rPr>
        <w:t xml:space="preserve">Образовательным учреждениям, которым законодательством Республики Таджикистан предусмотрена выдача лицензии, уполномоченным органом выдается лицензия в порядке, установленном Законом Республики Таджикистан «О лицензировании отдельных видов деятельности». </w:t>
      </w:r>
    </w:p>
    <w:p>
      <w:pPr>
        <w:pStyle w:val="Normal"/>
        <w:spacing w:lineRule="auto" w:line="276"/>
        <w:ind w:firstLine="708"/>
        <w:jc w:val="both"/>
        <w:rPr>
          <w:rFonts w:ascii="Times New Roman Tj" w:hAnsi="Times New Roman Tj" w:cs="Times New Roman Tj"/>
          <w:b/>
          <w:b/>
          <w:sz w:val="22"/>
          <w:szCs w:val="22"/>
        </w:rPr>
      </w:pPr>
      <w:r>
        <w:rPr>
          <w:rFonts w:cs="Times New Roman Tj" w:ascii="Times New Roman Tj" w:hAnsi="Times New Roman Tj"/>
          <w:b/>
          <w:sz w:val="22"/>
          <w:szCs w:val="22"/>
        </w:rPr>
        <w:t>Образовательное учреждение имеет право на осуществление образовательной деятельности и использование льгот, установленных законодательством Республики Таджикистан, только после получения разрешения на деятельность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b/>
          <w:sz w:val="22"/>
          <w:szCs w:val="22"/>
        </w:rPr>
        <w:t>Порядок проведения аттестации и аккредитации образовательных учреждений определяется Правительством Республики Таджикистан. .(ЗРТ от 19.05.09, № 529)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14. Учредитель (учредители) образовательного учреждения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Учредителем (учредителями) образовательного учреждения могут быть: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органы государственной власти, местные органы государственной власти, местные органы управления образованием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ъединения (ассоциации, союзы) образовательных учреждений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щественные и частные фонды, в том числе зарубежные, которые зарегистрированы в Республике Таджикистан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граждане Республики Таджикистан и иностранные граждане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другие физические и юридические лица, в том числе иностранные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Учредители могут учреждать совместные образовательные учреждения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Учредителем всех видов военных учебных заведений может быть только Правительство Республики Таджикистан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15. Устав образовательного учреждения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Устав образовательного учреждения включает: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наименование, место нахождения и статус учреждения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учредителя (учредителей)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 xml:space="preserve">организационно-правовую форму и собственность; 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цели образовательного процесса, типы и виды реализуемых образовательных программ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сновные характеристики организации образовательного процесса, в том числе: язык обучения, порядок приема и исключения учащихся и студентов, аспирантов, сроки обучения, порядок проведения зачетов и экзаменов, режим работы образовательного учреждения, платные образовательные услуги и порядок их предоставления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орядок оформления отношений образовательного учреждения и обучающихся, их родителей (лиц, их заменяющих)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структуру финансовой и хозяйственной деятельности образовательного учреждения, в том числе: порядок использования объектов собственности, закрепленных учредителем (учредителями) за образовательным учреждением, источники финансирования и материально-технического обеспечения учреждения, порядок формирования собственности государственного и негосударственного, в том числе частного, образовательного учреждения, виды предпринимательской деятельности учредителя и платной деятельности образовательного учреждения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орядок управления образовательным учреждением, в том числе: полномочия учредителя, порядок формирования органов управления образовательного учреждения, порядок приема, расстановки работников и условия оплаты их труда, порядок внесения изменений и дополнений в  устав учреждения, порядок реорганизации и ликвидации образовательного учреждения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рава и обязанности участников образовательного процесса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еречень локальных актов (приказов, распоряжений и других актов), регламентирующих деятельность образовательного учреждения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Устав государственного образовательного учреждения должен предусматривать его коллективный орган управления, порядок создания и его полномочия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Устав образовательного учреждения разрабатывается учреждением и утверждается учредителем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16. Дошкольное воспитание и обучение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 xml:space="preserve">Родители (лица, их заменяющие) ответственны за воспитание своих детей и обязаны обеспечить физическое, нравственное и интеллектуальное развитие в детском возрасте и в дальнейшем их подготовку к школе. 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В Республике Таджикистан в целях оказания помощи семьям, создания благоприятных условий для воспитания детей раннего и дошкольного возраста с учетом желания и интересов родителей (лиц, их заменяющих) организуются детские ясли, детские сады, детские дома (для детей-сирот и детей, оставшихся без попечения родителей) и другие дошкольные учреждения кратковременного, дневного, круглосуточного пребывания, семейные и другие приравненные к ним государственные и негосударственные, в том числе частные, учреждения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тношения между дошкольным  образовательным учреждением и родителями (лицами, их заменяющими) регулируются договором, заключенным между ними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одготовка детей к школе в семье и дошкольных учреждениях является обязательной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Воспитатели дошкольных учреждений по статусу и оплате труда приравниваются к учителям начальных классов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Государство, поддерживая дошкольные учреждения в материальном и финансовом отношении, обеспечивает доступность обслуживания, воспитания и дошкольного образования для малообеспеченных семей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17. Общее образование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щее образование состоит из трех звеньев (начальное, общее основное и общее среднее) и осуществляется посредством начальных школ, общих основных школ, общих средних школ, гимназии и лицеев. Настоящие звенья организуются самостоятельно или соответственно в составе общих основных, общих средних школ, гимназий и лицеев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 xml:space="preserve">Возраст и продолжительность обучения на каждой ступени образования определяется Положением об учреждении общего образования. 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Гимназия и лицей считаются учреждениями общего образования и их деятельность осуществляется в соответствии с Положением, которое утверждается государственным республиканским органом управления образованием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ривлечение детей, достигших 7-летного возраста, в первый класс начальной школы является обязательным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eastAsia="Times New Roman Tj" w:cs="Times New Roman Tj" w:ascii="Times New Roman Tj" w:hAnsi="Times New Roman Tj"/>
          <w:b/>
          <w:sz w:val="22"/>
          <w:szCs w:val="22"/>
        </w:rPr>
        <w:t xml:space="preserve">           </w:t>
      </w:r>
      <w:r>
        <w:rPr>
          <w:rFonts w:cs="Times New Roman Tj" w:ascii="Times New Roman Tj" w:hAnsi="Times New Roman Tj"/>
          <w:b/>
          <w:sz w:val="22"/>
          <w:szCs w:val="22"/>
        </w:rPr>
        <w:t>Обучение в учреждениях общего образования организуется в дневной, вечерней, дистанционной формах и экстернатом. (ЗРТ от 19.05.09, № 529)</w:t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rFonts w:eastAsia="Times New Roman Tj" w:cs="Times New Roman Tj" w:ascii="Times New Roman Tj" w:hAnsi="Times New Roman Tj"/>
          <w:b/>
          <w:sz w:val="22"/>
          <w:szCs w:val="22"/>
        </w:rPr>
        <w:t xml:space="preserve">           </w:t>
      </w:r>
      <w:r>
        <w:rPr>
          <w:rFonts w:cs="Times New Roman Tj" w:ascii="Times New Roman Tj" w:hAnsi="Times New Roman Tj"/>
          <w:sz w:val="20"/>
          <w:szCs w:val="20"/>
        </w:rPr>
        <w:t>Граждане Республики Таджикистан до 16 лет имеют право на получение общего основного образования (9 лет) в дневных учреждениях общего образования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рием обучающихся на третью ступень обучения в учреждениях общего образования осуществляется по желанию и способностям, интересам подростков. При переводе обучающихся на третью ступень может быть введен экзамен по решению органа управления образовательным учреждением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учение в общих средних школах государственных образовательных учреждений, наряду с бесплатным, может быть проведено по желанию родителей (лиц, их заменяющих) на основе двустороннего договора за плату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щее среднее образование завершается приемом экзамена, порядок и форму которого устанавливает государственный орган управления образованием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о решению органа управления образовательным учреждением и по согласованию с городским, районным органом управления образованием за систематическое совершение противоправных действий, нарушение устава образовательного учреждения могут быть исключены из школы обучающиеся, достигшие 16-летнего возраста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Настоящее решение применительно к детям-сиротам, и детям, оставшихся без попечения родителей, принимается по согласованию с органом опеки и попечительства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 xml:space="preserve">Местные органы управления образованием по согласованию с местными органами государственной власти решают вопрос о трудоустройстве или переводе таких обучающихся в другие школы. 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Воспитание и обучение детей-сирот и детей, оставшихся без попечения родителей, организуется в обычных школах общего образования или в детских домах, школах-интернатах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ри наличии необходимой материальной базы в учреждении общего среднего образования можно также организовать начальное профессиональное образование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Учреждения общего среднего образования, имеющие лицензию на деятельность по обучению профессиям, могут на основе  договора с организациями организовать начальную профессиональную подготовку обучающихся как дополнительные образовательные услуги, в том числе за плату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Начальная профессиональная подготовка в учреждениях общего среднего образования проводится в любом случае с разрешения обучающихся и их родителей (лиц, их заменяющих)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eastAsia="Times New Roman Tj" w:cs="Times New Roman Tj" w:ascii="Times New Roman Tj" w:hAnsi="Times New Roman Tj"/>
          <w:sz w:val="20"/>
          <w:szCs w:val="20"/>
        </w:rPr>
        <w:t xml:space="preserve">               </w:t>
      </w:r>
      <w:r>
        <w:rPr>
          <w:rFonts w:cs="Times New Roman Tj" w:ascii="Times New Roman Tj" w:hAnsi="Times New Roman Tj"/>
          <w:b/>
          <w:sz w:val="20"/>
          <w:szCs w:val="20"/>
        </w:rPr>
        <w:t>Военная подготовга в учреждениях общего среднего образования, независимо от организационно- правовых форм, проводится с учащимися мужского пола, в течение двух последних лет их учёбы, с проведением одного учебного военного сбора по учебной программе,  утвержденной Министерством образования Республики Таджикистан по согласованию с Министерством обороны Республики Таджикистан. (З РТ от 5.08.09г, 545)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 xml:space="preserve">Статья 18. Начальное профессиональное образование 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Начальное профессиональное образование предоставляется гражданам в соответствии с их интересами, желаниями и способностями на базе общего основного и общего среднего образования посредством профессиональных лицеев, профессиональных училищ, специальных профессиональных училищ, учебных комбинатов, центров и других приравненных к ним образовательных учреждений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Граждане, которые не имеют общего основного образования, принимаются на учебные курсы для получения профессии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о отдельным профессиям начальное профессиональное образование может быть организовано на базе общего среднего образования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Начальное профессиональное образование также можно получить в образовательных школах при хозяйственных товариществах и обществах, производственных кооперативах, унитарных предприятиях, государственных некоммерческих и негосударственных, в том числе частных, организациях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учение граждан в государственных учреждениях начального профессионального образования осуществляется в соответствии с государственным заказом на бесплатной основе. Лица, которые обучаются в этих учреждениях сверх государственного заказа, получают образование на основе договора за плату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В учреждениях начального профессионального образования граждане могут изучить также программы общего среднего образования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19. Среднее профессиональное образование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Граждане могут в учреждениях среднего профессионального образования (техникумах, училищах, колледжах и иных приравненных к ним образовательных учреждениях) получить специальность на базе общего основного, общего среднего и начального профессионального образования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Выпускники этих образовательных учреждений получают среднее профессиональное образование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Граждане, которые имеют общее основное образование, наряду с средним профессиональным образованием могут получить общее среднее образование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Срок обучения в учреждениях среднего профессионального образования устанавливается для лиц с общим основным образованием-4 года и для лиц с общим среднем образованием-2 года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Обучение граждан в государственных учреждениях среднего профессионального образования осуществляется в соответствии с государственным заказом на конкурсной основе бесплатно. Лица, которые обучаются в этих учреждениях сверх государственного заказа, получают образование на основе договора за плату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Граждане, которые имеют среднее профессиональное образование, получают возможность продолжить учебу в соответствии с специальностью в высших профессиональных учреждениях. Срок обучения таких граждан в высшем профессиональном учреждении определяется органом управления этого учреждения по согласованию с государственным республиканским органом управления образованием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20.  Высшее профессиональное образование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Высшее профессиональное образование в Республике Таджикистан осуществляется на базе общего среднего, начального профессионального, среднего профессионального образования, колледжей высших профессиональных школ, в государственных и негосударственных, в том числе частных, учреждениях высшего профессионального образования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 xml:space="preserve">Обучение граждан в учреждениях высшего профессионального образования осуществляется в соответствии с государственным заказом  на конкурсной основе бесплатно. Лица, которые обучаются в этих учреждениях сверх государственного заказа, получают образование на основе конкурса и договора за плату. 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Граждане вправе получать в учреждениях высшего профессионального образования второе высшее образование на основе договора за плату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Высшее профессиональное образование получают посредством университетов, академий, институтов и иных приравненных к ним высших профессиональных учреждений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Высшие профессиональные учреждения в Республике Таджикистан могут функционировать в виде учебно-научных или учебно-научных производственных комплексов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В государственных учреждениях высшего профессионального образования могут создаваться военные кафедры с целью подготовки из числа студентов офицеров запаса Вооруженных Сил Республики Таджикистан. Военные кафедры входят в структуру государственных учреждений высшего профессионального образования.</w:t>
      </w:r>
    </w:p>
    <w:p>
      <w:pPr>
        <w:pStyle w:val="Normal"/>
        <w:spacing w:lineRule="auto" w:line="276"/>
        <w:ind w:right="-365" w:firstLine="720"/>
        <w:jc w:val="both"/>
        <w:rPr/>
      </w:pPr>
      <w:r>
        <w:rPr>
          <w:rFonts w:cs="Times New Roman Tj" w:ascii="Times New Roman Tj" w:hAnsi="Times New Roman Tj"/>
          <w:b/>
          <w:sz w:val="20"/>
          <w:szCs w:val="20"/>
        </w:rPr>
        <w:t xml:space="preserve">В Республики Таджикистан университеты наравне с филиалами могут иметь другие структурные подразделение – образовательные институты и академии. 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 xml:space="preserve">Организация и проведение учебы на военных кафедрах учреждений высшего профессионального образования определяются в соответствии с специальным положением, утверждаемым Правительством Республики Таджикистан.  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/>
      </w:pPr>
      <w:r>
        <w:rPr>
          <w:rFonts w:cs="Times New Roman Tj" w:ascii="Times New Roman Tj" w:hAnsi="Times New Roman Tj"/>
          <w:b/>
          <w:sz w:val="20"/>
          <w:szCs w:val="20"/>
        </w:rPr>
        <w:t xml:space="preserve">Статья 21. Профессиональное образование после высшего образовательного учреждения </w:t>
      </w:r>
    </w:p>
    <w:p>
      <w:pPr>
        <w:pStyle w:val="Normal"/>
        <w:spacing w:lineRule="auto" w:line="276"/>
        <w:ind w:right="-365" w:firstLine="720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 xml:space="preserve">Профессиональное образование после высшего </w:t>
      </w:r>
      <w:r>
        <w:rPr>
          <w:rFonts w:cs="Times New Roman Tj" w:ascii="Times New Roman Tj" w:hAnsi="Times New Roman Tj"/>
          <w:b/>
          <w:sz w:val="20"/>
          <w:szCs w:val="20"/>
        </w:rPr>
        <w:t>образовательного</w:t>
      </w:r>
      <w:r>
        <w:rPr>
          <w:rFonts w:cs="Times New Roman Tj" w:ascii="Times New Roman Tj" w:hAnsi="Times New Roman Tj"/>
          <w:sz w:val="20"/>
          <w:szCs w:val="20"/>
        </w:rPr>
        <w:t xml:space="preserve"> учреждения позволяет гражданам повышать  уровень своего образования на базе высшего профессионального образования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Для подготовки научных и научно-педагогических кадров учреждения высшего профессионального образования и научные учреждения, которые имеют научную и необходимую материально-техническую базу и прошедшие  государственную аккредитацию, могут создавать магистратуру, аспирантуру (ординатуру), докторантуру и вводить должность научных сотрудников.</w:t>
      </w:r>
    </w:p>
    <w:p>
      <w:pPr>
        <w:pStyle w:val="Normal"/>
        <w:spacing w:lineRule="auto" w:line="276"/>
        <w:ind w:right="-365" w:firstLine="720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 xml:space="preserve">Посредством этих структур можно получить профессиональное образование после высшего </w:t>
      </w:r>
      <w:r>
        <w:rPr>
          <w:rFonts w:cs="Times New Roman Tj" w:ascii="Times New Roman Tj" w:hAnsi="Times New Roman Tj"/>
          <w:b/>
          <w:sz w:val="20"/>
          <w:szCs w:val="20"/>
        </w:rPr>
        <w:t>образовательного</w:t>
      </w:r>
      <w:r>
        <w:rPr>
          <w:rFonts w:cs="Times New Roman Tj" w:ascii="Times New Roman Tj" w:hAnsi="Times New Roman Tj"/>
          <w:sz w:val="20"/>
          <w:szCs w:val="20"/>
        </w:rPr>
        <w:t xml:space="preserve"> учреждения.</w:t>
      </w:r>
    </w:p>
    <w:p>
      <w:pPr>
        <w:pStyle w:val="Normal"/>
        <w:spacing w:lineRule="auto" w:line="276"/>
        <w:ind w:right="-365" w:firstLine="720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 xml:space="preserve">Научная деятельность в этих структурах учреждений высшего </w:t>
      </w:r>
      <w:r>
        <w:rPr>
          <w:rFonts w:cs="Times New Roman Tj" w:ascii="Times New Roman Tj" w:hAnsi="Times New Roman Tj"/>
          <w:b/>
          <w:sz w:val="20"/>
          <w:szCs w:val="20"/>
        </w:rPr>
        <w:t>образовательного</w:t>
      </w:r>
      <w:r>
        <w:rPr>
          <w:rFonts w:cs="Times New Roman Tj" w:ascii="Times New Roman Tj" w:hAnsi="Times New Roman Tj"/>
          <w:sz w:val="20"/>
          <w:szCs w:val="20"/>
        </w:rPr>
        <w:t xml:space="preserve"> образования осуществляется в соответствии с законодательством Республики Таджикистан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22. Дополнительное образование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Дополнительное образование лицо может получить бесплатно или за плату  во время учебы в образовательном учреждении, после окончания учреждения или после получения диплома бесплатно или за плату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Дополнительное образование осуществляется в обычных школах общего и профессионального образования вне основных образовательных программ или в учреждениях дополнительного образования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К учреждениям дополнительного образования относятся: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малые научные академии, дворцы, станции, клубы и центры детского юношеского творчества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детско-юношеские спортивные школы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ремесленные, художественные, музыкальные школы и школы живописи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курсы швейные, рисования, вождения машин;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здоровительные и другие учреждения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Дополнительное образование основывается на принципах свободного выбора типа учреждения дополнительного образования, желания и склонностей обучающихся и студентов и предоставляется без ограничения всем гражданам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Дополнительное образование, повышение квалификации и переподготовка работников сферы образования в государственных учреждениях дополнительного образования осуществляются бесплатно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Дополнительное образование, которое получают обучающиеся, студенты учреждений профессионального образования на краткосрочных курсах, организовывается на основе договора за плату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Содержание и форма деятельности учреждений дополнительного образования определяются на основе положения об учреждениях  дополнительного образования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23.  Специальное образование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Специальное образование как составная  часть системы образования Республики Таджикистан обеспечивает воспитание, обучение, медицинскую и социальную реабилитацию детей и подростков, нуждающихся в длительном лечении, имеющих физические, психические отклонения или поведение которых считается опасным для общества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Для детей и подростков, нуждающихся в длительном лечении, организовываются общие образовательные санаторные школы, санаторные школы-интернаты, санаторные детские дома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 xml:space="preserve">Для детей и подростков с физическими, психическими отклонениями, не имеющих возможность учиться  в обычных общеобразовательных школах, создаются специальные общеобразовательные школы, школы-интернаты и специальные классы. Эти школы, обеспечивая воспитание и обучение, лечение, медицинскую и социальную реабилитацию таких детей и подростков, подготавливают их к общественно-полезному труду. 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Диагностирование детей и подростков с физическими, психическими отклонениями осуществляется в присутствии родителей (лиц, их заменяющих) медико-педагогическими комиссиями, которые учреждаются решением местных органов государственной власти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Для подростков старше 10 лет, поведение которых считается опасным для общества и нуждающихся в особых условиях воспитания и обучения, требующих  специального педагогического подхода, создаются различные специальные учебно-воспитательные учреждения, обеспечивающие их медико-социальную реабилитацию. Направление подростков в эти учреждения осуществляется по решению местных органов государственной власти или по решению суда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Специальное образование осуществляется на основе плана, программ и современных образовательных технологий, разрабатываемых в зависимости от вида и степени физического, психического отклонения детей и подростков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Сроки обязательного специального общего образования определяются государственным органом управления образованием в зависимости от вида и степени физического, психического отклонения детей и подростков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рофессиональное образование выпускников специальных образовательных учреждений осуществляется согласно перечню направлений и специальностей профессионального образования, соответствующих таким категориям обучающихся, в специальных школах или в обычных школах системы начального профессионального и среднего профессионального образования.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Воспитание и обучение детей и подростков в специальных образовательных учреждениях является бесплатным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24. Документы об образовании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b/>
          <w:sz w:val="22"/>
          <w:szCs w:val="22"/>
        </w:rPr>
        <w:t>Общеобразовательные учреждения (за исключением дошкольных учреждений), прошедшие в соответствии с законодательством Республики Таджикистан государственную аккредитацию, выдают выпускникам, прошедшим итоговую аттестацию, документ об образовании государственного образца. (ЗРТ от 19.05.09, № 529)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разовательные учреждения Республики Таджикистан выдают гражданам следующие виды документов: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свидетельство об общем основном образовании - для выпускников общих основных школ (9 классов)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свидетельство об общем среднем образовании - для выпускников общих средних школ (11(12) классов)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свидетельство о профессии (разряд, класс, группа) для лиц, которые обучались профессией в установленном порядке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диплом о начальном профессиональном образовании – для выпускников школ начального профессионального  образования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диплом о среднем профессиональном образовании – для выпускников школ среднего профессионального образования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диплом о высшем профессиональном образовании (бакалавр, специалист, магистр)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о результатам защиты квалификационных работ (научной диссертации, совокупности научных работ) в установленном порядке выдается диплом кандидата наук или диплом доктора наук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о результатам научно-педагогической деятельности в учреждении высшего профессионального образования в установленном порядке выдается аттестат профессора кафедры или профессора по специальности, доцента кафедры или доцента по специальности и свидетельство старшего научного сотрудника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Лицам, полностью не завершившим ту или иную ступень образования (за исключением общего основного образования), выдается справка и лицам, которые получают дополнительное образование, выдается сертификат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учающиеся всех видов учреждений общего образования, которые окончили 9 классов с оценкой отлично (5) и во время учебы в 10, 11 (12) классах учились на отлично (5), сдали выпускные экзамены на отлично (5) и имеют примерное поведение, награждаются золотой медалью и им выдается свидетельство специального образца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учающиеся всех видов учреждений общего образования, которые окончили 9 классов на отлично (5)  во время учебы в 10, 11 (12) классах учились на отлично (5) и имеют примерное поведение и по не более двум предметам имеют оценки хорошо (4), а по другим завершили обучение с итоговой оценкой отлично (5), сдавшим выпускные экзамены за 11 (12) класс на отлично (5), награждаются серебряной медалью и им выдается свидетельство специального образца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учающимся, окончившим учреждения общего основного образования (1-9 классов) на отлично выдается свидетельство отличника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 xml:space="preserve">Гражданам, окончившим учреждения среднего профессионального и высшего профессионального образования на отлично, выдается диплом отличника. 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орядок выдачи свидетельства отличника и диплома отличника, награждения обучающихся золотой и серебряной медалью, предоставление льгот, связанных с этими  документами определяет государственный орган управления образованием в соответствии с положением, утвержденным Правительством Республики Таджикистан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Выпускникам высших профессиональных учреждений наряду с дипломом вручается нагрудной знак установленного образца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Документ государственного образца об уровне образования, который утверждается печатью соответствующего образовательного учреждения, является основным условием для продолжения обучения на последующих ступенях образования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 xml:space="preserve">Граждане Республики Таджикистан в соответствии с квалификацией, указанной в их документах государственного образца о начальном профессиональном, среднем профессиональном и высшем профессиональном образовании, а также ученой степени, указанной в документах о послевузовском профессиональном образовании, имеют право заниматься профессиональной деятельностью, в том числе занимать должности, для которых установлены квалификационные требования к образовательному уровню. 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Негосударственные, в том числе частные, образовательные учреждения, прошедшие государственную аккредитацию, выдают своим выпускникам об окончании данного учреждения образцы документов, перечисленные в данной статье, и они имеют одинаковую, наравне с документами государственного образца, силу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Негосударственные учреждения до прохождения государственной аккредитации утверждают документ об образовании своей печатью, и этот документ для продолжения учебы или трудоустройства в негосударственных, в том числе частных сферах общественных отношений имеет одинаковую, наравне с документами государственного образца, силу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В Республике Таджикистан документы других государств об уровне образования признаются при условии, если они имеют соответствующий договор с Республикой Таджикистан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Документы об уровне образования других государств, которые не имеют с Республикой Таджикистан договор о взаимном признании образовательных документов, анализируются нострификационной комиссией государственного республиканского органа управления образованием, который и определяет эквивалентность этих документов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25. Трудоустройство выпускников учреждений профессионального образования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 xml:space="preserve">Трудоустройство выпускников дневного отделения учреждений профессионального образования осуществляется в соответствии с законодательством Республики Таджикистан. 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Граждане, закончившие государственные образовательные учреждения обязаны не менее трех лет работать по специальности по направлению соответствующих органов и договору сторон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 xml:space="preserve">Статья 26. Организация учебно-воспитательного процесса 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разовательные учреждения самостоятельно организовывают процесс обучения и воспитания,  регулируют его посредством учебного плана, годового учебного расписания и расписания уроков, которые утверждаются в соответствии с примерным учебным планом, составленным государственным республиканским органом управления образованием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Государственный республиканский орган управления образованием, местные органы государственной власти, органы местного самоуправления, местные органы управления образованием не могут вносить изменения в учебный план и расписание уроков, утвержденные учреждением образования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В образовательных учреждениях дисциплина поддерживается на основе уважения чести и достоинства учащихся, воспитанников, студентов, учителей. Запрещается применение насильственных методов физического и психического воздействия по отношению к ним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В образовательных учреждениях, независимо от организационно- правовых форм и собственности, запрещается отвлечение педагогических работников от исполнения основных обязанностей, привлечение обучающихся, воспитанников, студентов, аспирантов к сельскохозяйственным и другим работам, не связанных с  воспитанием и обучением 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Во всех видах образовательных учреждений, независимо от организационно-правовых форм (за исключением учреждений высшего профессионального образования и послевузовского профессионального учреждения) запрещается ношение ипользование мобильным телефоном. В учреждениях высшего профессионального образования и послевузовского профессионального учреждения студенту, докторанту, аспиранту, соискателю и преподавтелю запрещается пользоваться мобильным телефоном во время учебного процесса. (ЗРТ от 26.03.09, № 488)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Родители (лица, их заменяющие) обучающихся, воспитанников могут ознакомиться с ходом обучения и воспитания,  а также с оценками учебы своих детей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В системе образования могут действовать государственные психологические,  медико-педагогические службы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hanging="0"/>
        <w:jc w:val="center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Глава 3. Управление системой образования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27. Органы управления системой образования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Управление системой образования Республики Таджикистан носит государственно-общественный характер и осуществляется в соответствии с Конституцией Республики Таджикистан, настоящим Законом, другими нормативными правовыми актами Республики Таджикистан и уставом образовательных учреждений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рганы управления системой образования в Республике Таджикистан: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равительство Республики Таджикистан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республиканский государственный орган управления образованием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министерства и ведомства Республики Таджикистан, имеющие учреждения обучения и воспитания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исполнительные органы местной государственной власти и местные органы самоуправления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местные органы управления образованием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Управление негосударственными образовательными учреждениями осуществляется учредителем (учредителями) или по его поручению Советом попечителей в соответствии с положением, утвержденным Правительством Республики Таджикистан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28. Полномочия Правительства Республики Таджикистан в сфере образования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равительство Республики Таджикистан: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еспечивает эффективное руководство сферой образования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ринимает постановления по представлению министерств и ведомств о создании, реорганизации и ликвидации учреждений общего образования, среднего профессионального и высшего профессионального образования республиканского значения, специальных учреждений обучения и воспитания, Академии педагогических наук и его структуры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разрабатывает, рассматривает и утверждает государственные, межгосударственные и международные программы развития образования, обеспечивает их реализацию с материально-технической и финансовой стороны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пределяет порядок  проведения аттестации, государственной аккредитации образовательных учреждений, порядок аттестации педагогических и  научных работников образовательных учреждений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утверждает список профессий и специальностей, получение которых запрещено через экстернат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устанавливает порядок создания, реорганизации и ликвидации других государственных образовательных учреждений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пределяет список направлений и специальностей профессионального образования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пределяет нормы финансирования системы образования, порядок бюджетного финансирования государственных и негосударственных образовательных учреждений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назначает на должность и освобождает от должности по представлению соответствующих министерств и ведомств ректоров государственных учреждений высшего профессионального образования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утверждает примерное положение о государственных и негосударственных, в том числе частных, образовательных учреждениях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пределяет документы государственного образца об образовании, утверждает Положение о выдаче свидетельства отличника и  диплома  отличника, о награждении выпускников образовательных учреждений золотым и серебряным медалями, о льготах, связанных с этими документами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пределяет минимальный размер ставки заработной платы и должностных окладов учителей образовательных учреждений, нормы и порядок предоставления льгот и стипендии для научно-педагогических работников, обучающихся, студентов, аспирантов, докторантов и исследователей, переведенных на должность научных сотрудников, размеры о платы дополнительного образования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составляет единую систему статистических данных в области образования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 xml:space="preserve">Статья 29.  Полномочия государственного республиканского органа управления образованием  Республики Таджикистан 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Государственный республиканский орган управления образованием Республики Таджикистан: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существляет государственную политику в области образования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контролирует  процесс образования на основе государственных образовательных стандартов в образовательных учреждениях Республики Таджикистан, независимо от организационно-правовых форм и собственности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заключает в установленном порядке договоры и другие акты о сотрудничестве в сфере образования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разрабатывает примерное положение об образовательных учреждениях и представляет для утверждения в Правительство Республики Таджикистан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разрабатывает и утверждает на основе примерного положения об образовательных учреждениях положения, регулирующие деятельность этих учреждений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вносит в Правительство Республики Таджикистан предложение о создании, реорганизации и ликвидации учреждений общего образования, среднего профессионального и высшего профессионального образования республиканского значения, специальных учреждений обучения и воспитания системы министерства, Академии педагогических наук и его структурных подразделений;</w:t>
      </w:r>
    </w:p>
    <w:p>
      <w:pPr>
        <w:pStyle w:val="Normal"/>
        <w:spacing w:lineRule="auto" w:line="276"/>
        <w:ind w:right="-365" w:firstLine="851"/>
        <w:jc w:val="both"/>
        <w:rPr/>
      </w:pPr>
      <w:r>
        <w:rPr>
          <w:rFonts w:cs="Times New Roman Tj" w:ascii="Times New Roman Tj" w:hAnsi="Times New Roman Tj"/>
          <w:b/>
          <w:sz w:val="20"/>
          <w:szCs w:val="20"/>
        </w:rPr>
        <w:t>выдает лицензии на образовательную деятельность</w:t>
      </w:r>
      <w:r>
        <w:rPr>
          <w:rFonts w:cs="Times New Roman Tj" w:ascii="Times New Roman Tj" w:hAnsi="Times New Roman Tj"/>
          <w:sz w:val="20"/>
          <w:szCs w:val="20"/>
        </w:rPr>
        <w:t>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разрабатывает государственные образовательные стандарты и представляет их для утверждения в Правительство Республики Таджикистан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разрабатывает и утверждает на основе государственных образовательных стандартов примерные образовательные планы и программы для образовательных учреждений Республики Таджикистан, осуществляет контроль их выполнения образовательными учреждениями, независимо от организационно-правовых форм и собственности, отраслевой принадлежности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рганизует разработку, утверждение и издание учебников, учебных пособий и учебно-методических материалов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рассматривает и разрешает вопросы обеспечения и расстановки кадров, определяет содержание и порядок совершенствования квалификации работников сферы образования и проводит их аттестацию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разрабатывает согласованно с соответствующими министерствами и ведомствами Республики Таджикистан нормативные правовые акты по материальному и финансовому обеспечению образовательных учреждений, разрабатывает ставки заработной платы и должностные оклады их работников и представляет в вышестоящие органы для утверждения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рганизует каждые 5 лет на основании требований утвержденного Положения и в соответствии с требованиями государственного образовательного стандарта государственную аттестацию образовательных учреждений в целях установления содержания, степени и качества подготовки специалистов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существляет каждые 5 лет на основании требований утвержденного Положения и в соответствии с требованиями государственной аттестации государственную аккредитацию образовательных учреждений в целях установления статуса образовательных учреждений и выдает им лист аккредитации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назначает на должность и освобождает от должности по представлению ректоров высших профессиональных учреждений их заместителей, а также руководителей учреждений среднего профессионального образования, школ-интернатов республиканского значения и других специальных учреждений системы министерства;</w:t>
      </w:r>
    </w:p>
    <w:p>
      <w:pPr>
        <w:pStyle w:val="Normal"/>
        <w:spacing w:lineRule="auto" w:line="276"/>
        <w:ind w:right="-365" w:firstLine="851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 xml:space="preserve">назначает на должность и освобождает от должности </w:t>
      </w:r>
      <w:r>
        <w:rPr>
          <w:rFonts w:cs="Times New Roman Tj" w:ascii="Times New Roman Tj" w:hAnsi="Times New Roman Tj"/>
          <w:color w:val="000000"/>
          <w:sz w:val="20"/>
          <w:szCs w:val="20"/>
        </w:rPr>
        <w:t xml:space="preserve">руководителей </w:t>
      </w:r>
      <w:r>
        <w:rPr>
          <w:rFonts w:cs="Times New Roman Tj" w:ascii="Times New Roman Tj" w:hAnsi="Times New Roman Tj"/>
          <w:sz w:val="20"/>
          <w:szCs w:val="20"/>
        </w:rPr>
        <w:t>учреждений и организаций системы министерства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назначает на должность и освобождает от должности по письменному согласию председателя соответствующей области, города и района руководителей управлений и отделов образования области, города и района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дает разрешение на учреждение магистратуры, аспирантуры, докторантуры и введение должности научных сотрудников в высших профессиональных учреждениях, независимо от организационно-правовых  форм и собственности, их отраслевой принадлежности, Академии педагогических наук, в Институте повышения квалификации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разрабатывает и утверждает общие правила приема обучающихся и студентов в учреждения общего и профессионального образования, независимо от организационно-правовых форм и собственности, их отраслевой принадлежности, и обеспечивает их соблюдение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существляет по согласованию с Министерством иностранных дел Республики Таджикистан организацию обучения граждан республики за рубежом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рганизовывает и обеспечивает переподготовку, совершенствование квалификации и дополнительное образование работников системы образования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еспечивает и контролирует деятельность учреждений обучения и воспитания системы образования, осуществляет их финансирование из средств, имеющихся в его распоряжении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еспечивает координацию деятельности органов управления образованием, образовательных учреждений, независимо от организационно-правовых форм и собственности, их отраслевой  принадлежности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eastAsia="Times New Roman Tj" w:cs="Times New Roman Tj"/>
          <w:sz w:val="20"/>
          <w:szCs w:val="20"/>
        </w:rPr>
      </w:pPr>
      <w:r>
        <w:rPr>
          <w:rFonts w:eastAsia="Times New Roman Tj" w:cs="Times New Roman Tj" w:ascii="Times New Roman Tj" w:hAnsi="Times New Roman Tj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30. Полномочия других министерств и ведомств в сфере образования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Другие министерства и ведомства Республики Таджикистан в сфере образования:</w:t>
      </w:r>
    </w:p>
    <w:p>
      <w:pPr>
        <w:pStyle w:val="Normal"/>
        <w:spacing w:lineRule="auto" w:line="276"/>
        <w:ind w:right="-365" w:firstLine="851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>вносят в Правительство Республики Таджикистан предложение о создании, реорганизации и ликвидации учреждений общего образования, среднего профессионального</w:t>
      </w:r>
      <w:r>
        <w:rPr>
          <w:rFonts w:cs="Times New Roman Tj" w:ascii="Times New Roman Tj" w:hAnsi="Times New Roman Tj"/>
          <w:b/>
          <w:sz w:val="22"/>
          <w:szCs w:val="22"/>
        </w:rPr>
        <w:t>, высшего и послевузовского профессионального</w:t>
      </w:r>
      <w:r>
        <w:rPr>
          <w:rFonts w:cs="Times New Roman Tj" w:ascii="Times New Roman Tj" w:hAnsi="Times New Roman Tj"/>
          <w:sz w:val="20"/>
          <w:szCs w:val="20"/>
        </w:rPr>
        <w:t xml:space="preserve"> республиканского значения, специальных  учреждений обучения и воспитания  своей отрасли;</w:t>
      </w:r>
    </w:p>
    <w:p>
      <w:pPr>
        <w:pStyle w:val="Normal"/>
        <w:spacing w:lineRule="auto" w:line="276"/>
        <w:ind w:right="-365" w:firstLine="851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>назначают на должность и освобождают от должности по представлению ректоров высших профессиональных учреждений</w:t>
      </w:r>
      <w:r>
        <w:rPr>
          <w:rFonts w:cs="Times New Roman Tj" w:ascii="Times New Roman Tj" w:hAnsi="Times New Roman Tj"/>
          <w:b/>
          <w:sz w:val="22"/>
          <w:szCs w:val="22"/>
        </w:rPr>
        <w:t>, заведений высшего и послевузовского образования</w:t>
      </w:r>
      <w:r>
        <w:rPr>
          <w:rFonts w:cs="Times New Roman Tj" w:ascii="Times New Roman Tj" w:hAnsi="Times New Roman Tj"/>
          <w:sz w:val="20"/>
          <w:szCs w:val="20"/>
        </w:rPr>
        <w:t xml:space="preserve"> их заместителей, а также руководителей учреждений среднего профессионального образования, специального образования своей структуры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еспечивают процесс обучения на основе государственных образовательных стандартов в образовательных учреждениях  соответствующей отрасли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разрабатывают учебные планы и программы, учебники образовательных учреждений соответствующей отрасли, представляют их для утверждения в республиканский государственный орган управления образованием и осуществляет их издание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рганизуют и обеспечивают переподготовку и совершенствование квалификации, аттестацию педагогических работников образовательных учреждений своей структуры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еспечивают и контролируют деятельность учреждений обучения и воспитания своей структуры, осуществляют их финансирование из средств, имеющихся в их  распоряжении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709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 xml:space="preserve">Статья 31. Полномочия местных органов государственной власти 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Местные органы государственной власти: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осуществляют практическую реализацию государственной политики в области образования на местах, разрабатывают и осуществляют региональные программы развития образования с учетом национальных, социальных, культурных, демографических и других особенностей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 xml:space="preserve">формируют соответствующие государственные органы управления образованием и </w:t>
      </w:r>
      <w:r>
        <w:rPr>
          <w:rFonts w:cs="Times New Roman Tj" w:ascii="Times New Roman Tj" w:hAnsi="Times New Roman Tj"/>
          <w:b/>
          <w:sz w:val="20"/>
          <w:szCs w:val="20"/>
        </w:rPr>
        <w:t xml:space="preserve">осуществляют </w:t>
      </w:r>
      <w:r>
        <w:rPr>
          <w:rFonts w:cs="Times New Roman Tj" w:ascii="Times New Roman Tj" w:hAnsi="Times New Roman Tj"/>
          <w:sz w:val="20"/>
          <w:szCs w:val="20"/>
        </w:rPr>
        <w:t xml:space="preserve"> </w:t>
      </w:r>
      <w:r>
        <w:rPr>
          <w:rFonts w:cs="Times New Roman Tj" w:ascii="Times New Roman Tj" w:hAnsi="Times New Roman Tj"/>
          <w:b/>
          <w:sz w:val="20"/>
          <w:szCs w:val="20"/>
        </w:rPr>
        <w:t>общее руководство  ими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создают, реорганизуют и ликвидируют, по согласованию с государственным республиканским органом управления образованием и другими соответствующими органами, государственные учреждения общего образования, начального профессионального и дополнительного образования местного значения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формируют местный бюджет, в том числе бюджет образования и соответствующие фонды развития образования, разрабатывают и утверждают местные нормы финансирования системы образования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обеспечивают нормальные условия развития материально-технической базы образовательных учреждений и местных организаций образования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определяют дополнительные льготы в целях стимулирования роста образования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устанавливают за счет собственных средств дополнительные нормы и формы материального обеспечения обучающихся, воспитанников, студентов и педагогических работников образовательных учреждений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организовывают и финансируют переподготовку, совершенствование квалификации и дополнительное образование педагогических работников в сотрудничестве с государственным республиканским органом управления образованием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обеспечивают обучающихся (воспитанников) государственных образовательных учреждений бесплатным и (или) льготным медицинским обслуживанием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32. Полномочия местных органов управления образованием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Местные органы управления образованием областей, городов, районов: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представляют образовательные учреждения, финансируемые из местного бюджета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ведут учет детей дошкольного и школьного возраста, организовывают их обучение до получения основного общего образования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устанавливают опекунство и попечительство несовершеннолетним, лишённым попечительства родителей (лиц, их заменяющих), размещают их в детские дома или интернаты, назначают других опекунов или попечителей  и берут под контроль их деятельность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обеспечивают  в пределах своих полномочий соответствие содержания процесса обучения и воспитания требованиям государственных образовательных стандартов в образовательных учреждениях местной  структуры, независимо от организационно-правовых форм и собственности, отраслевой принадлежности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проводят по поручению вышестоящих органов управления образованием аттестацию работников сферы образования, присваивают им категории по специальности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выполняют государственные образовательные заказы на конкурсной основе по подготовке рабочих и специалистов в местных учреждениях по обучению профессии, лицеях и колледжах по обучению профессии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назначают на должность и освобождают от должности по согласованию с местными органами государственной власти, руководителей государственных учреждений дошкольного обучения и воспитания, учреждений общего образования, начального профессионального и дополнительного образования, финансируемых из местного бюджета, а также заместителей руководителей указанных учреждений по согласованию с их руководителями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представляют вышестоящим органам статистический отчет по вопросам дошкольного образования, общего образования, начального профессионального, среднего профессионального и дополнительного образования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утверждают уставы государственных образовательных учреждений, финансируемых из местного бюджета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планируют и организовывают совершенствование квалификации учителей на местном уровне через сеть методических кабинетов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eastAsia="Times New Roman Tj" w:cs="Times New Roman Tj" w:ascii="Times New Roman Tj" w:hAnsi="Times New Roman Tj"/>
          <w:b/>
          <w:sz w:val="22"/>
          <w:szCs w:val="22"/>
        </w:rPr>
        <w:t xml:space="preserve">       </w:t>
      </w:r>
      <w:r>
        <w:rPr>
          <w:rFonts w:cs="Times New Roman Tj" w:ascii="Times New Roman Tj" w:hAnsi="Times New Roman Tj"/>
          <w:b/>
          <w:sz w:val="22"/>
          <w:szCs w:val="22"/>
        </w:rPr>
        <w:t>- в пределах своей компетенции проводят аттестацию образовательных учреждений.(ЗРТ от 19.05.09, № 529)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33. Полномочия образовательных учреждений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В полномочия образовательных учреждений входят: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разработка проекта устава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разработка и утверждение правил внутреннего распорядка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разработка и утверждение учебных планов, годового учебного расписания и расписания уроков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формирование контингента обучающихся и воспитанников в соответствии с лицензией на права образовательной деятельности, если нормативными правовыми актами Республики Таджикистан не предусмотрен иной порядок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 xml:space="preserve">организация и развитие методического обеспечения процесса обучения и воспитания; 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осуществление необходимого контроля уровня продвижения в учебе, проведения промежуточной и итоговой аттестации обучающихся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утверждение структуры управления образовательным  учреждением, штатного расписания, распределения должностных обязанностей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установление доплаты к должностным окладам учителей государственных образовательных учреждений, порядка и размера премий в соответствии с нормативными правовыми актами Республики Таджикистан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материально-техническое обеспечение, переоборудование государственных образовательных учреждений в соответствии с нормативными требованиями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 xml:space="preserve">привлечение дополнительных финансовых ресурсов и материальных средств для осуществление уставной деятельности в установленном  законодательством Республики Таджикистан порядке;  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создание необходимых условий для работы точек и пунктов организаций общественного питания и медицинских учреждений, контроль  их деятельности в целях обеспечения охраны здоровья обучающихся, воспитанников и работников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своевременное предоставление обучающимся  и воспитанникам, относящимся к малообеспеченным семьям, дополнительных льгот и форм  материального обеспечения, предусмотренных законодательством  Республики Таджикистан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содействие деятельности органам самоуправления образовательных учреждений, учителей;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осуществление другой деятельности, предусмотренной Уставом образовательного учреждения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 xml:space="preserve">Негосударственные образовательные учреждения, в том числе частные, как составная часть системы образования Республики Таджикистан, имеют равные с государственными образовательными учреждениями, полномочия и значимость. 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ab/>
      </w:r>
      <w:r>
        <w:rPr>
          <w:rFonts w:cs="Times New Roman Tj" w:ascii="Times New Roman Tj" w:hAnsi="Times New Roman Tj"/>
          <w:b/>
          <w:sz w:val="20"/>
          <w:szCs w:val="20"/>
        </w:rPr>
        <w:t xml:space="preserve">Статья 34. Управление государственными образовательными учреждениями 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Управление государственными образовательными учреждениями осуществляется в соответствии с законодательством  Республики Таджикистан и их учредительными документами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Общее руководство государственным образовательным учреждением осуществляет совет учреждения, а непосредственное руководство-заведующий, директор, ректор или другой руководитель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Руководители государственных учреждений дошкольного, общего основного, общего среднего образования, начального профессионального, среднего профессионального, высшего профессионального образования, профессионального после высшего  профессионального учреждения, дополнительного и специального образования назначаются на должность и освобождаются от должности соответствующими государственными органами в установленном порядке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Разделение полномочий совета образовательного учреждения и его руководителя регулирует Устав образовательного учреждения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Руководителям образовательных учреждений запрещается совмещение других руководящих должностей внутри или вне учреждения, кроме научного и научно-методического руководства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Вмешательство органов государственного управления в учебную, научную, научно-методическую, финансово-хозяйственную и иную деятельность государственных образовательных учреждений допускается только в случаях, предусмотренных законодательством Республики Таджикистан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ab/>
      </w:r>
      <w:r>
        <w:rPr>
          <w:rFonts w:cs="Times New Roman Tj" w:ascii="Times New Roman Tj" w:hAnsi="Times New Roman Tj"/>
          <w:b/>
          <w:sz w:val="20"/>
          <w:szCs w:val="20"/>
        </w:rPr>
        <w:t>Статья 35. Управление негосударственными образовательными учреждениями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Негосударственное образовательное учреждение управляется в соответствии с установленным законодательством Республики Таджикистан порядком и его учредительными документами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Непосредственное управление негосударственным образовательным учреждением осуществляет его учредитель или по его поручению совет попечителей, образованный учредителем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олномочия  совета попечителей, порядок внутреннего управления негосударственным образовательным учреждением, а также правила назначения или выбора руководителя соответствующего учреждения, его полномочия определяет учредитель  этого учреждения  по согласованию с его педагогическим коллективом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В негосударственных образовательных учреждениях в соответствии с законодательством Республики Таджикистан создаются и действуют органы самоуправления образовательных учреждений, учителей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36. Самоуправление государственных образовательных учреждений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рганы самоуправления государственных образовательных учреждений (ассоциации и союзы государственных образовательных учреждений, совет образовательного учреждения, педагогический, ученый, научно-методический советы, советы директоров, ректоров, студентов, аспирантов, ученические организации, попечительский, наблюдательный, родительский комитеты и др.):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 xml:space="preserve">формируют и отражают интересы субъектов процесса обучения и воспитания, обеспечивают их защиту; 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пределяют план финансово-хозяйственной деятельности образовательного учреждения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контролируют состояние финансово-материальной деятельности образовательного учреждения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 xml:space="preserve">В состав органов самоуправления образовательных учреждений,  как правило, могут входить представители профессорско-преподавательского состава, студентов, аспирантов, обучающихся и объединений образовательных учреждений, учителей. 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 xml:space="preserve">Статья 37. Научные основы и научное обеспечение образования 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разование в Республике Таджикистан развивается и совершенствуется на основе достижений науки, техники, культуры и в соответствии с национальными и общечеловеческими традициями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 xml:space="preserve">Государственные органы управления образованием совместно с Академией наук республики, Академией педагогических наук, научно-исследовательскими учреждениями внедряют в деятельность учреждений обучения и воспитания достижений науки, техники и культуры. 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Научное обеспечение образования осуществляют Академия  педагогических наук, учреждения высшего профессионального образования, отраслевые научно-исследовательские институты, институты повышения квалификации, другие научно-методические органы во взаимодействии с соответствующими творческими объединениями и товариществами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hanging="0"/>
        <w:jc w:val="center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Глава 4. Права и обязанности субъектов образовательного процесса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38. Субъекты образовательного процесса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Субъектами образовательного процесса являются: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воспитанники, обучающиеся, студенты, стажеры, аспиранты(ординаторы), докторанты, соискатели ученых степеней образовательных и научных учреждений, слушатели подготовительных отделений учреждений высшего профессионального образования, системы совершенствования квалификации и переподготовки кадров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воспитатели, мастера производственного обучения, учителя и  другие педагогические работники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научные сотрудники, работники  учреждений дополнительного образования, в том числе учреждений системы совершенствования квалификации и переподготовки специалистов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родители (лица, их заменяющие) воспитанников и обучающихся, воспитатели детских домов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редставители базовых предприятий и организаций, других организаций и учреждений, ассоциаций, союзов, фондов, общественных организаций, а также отдельные граждане, участвующие в деятельности учреждений обучения и воспитания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39. Права и социальная защита субъектов процесса обучения и воспитания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рава и обязанности субъектов процесса обучения и воспитания устанавливаются Конституцией Республики Таджикистан, настоящим Законом и другими нормативными правовыми актами Республики Таджикистан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Граждане, обучающихся в негосударственных, в том числе частных, неаккредитованных образовательных учреждениях, имеют право сдачи выпускных экзаменов в форме экстерната в аккредитованных  государственных образовательных учреждениях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Граждане могут прерывать учебу в учреждениях обучения и воспитания  по уважительным причинам и продолжать образование в соответствии с полученными профессией и специальностью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учающиеся, воспитанники, студенты и аспиранты образовательных учреждений в соответствии с законом имеют право на защиту от неправомерных действий (бездействия) администрации, педагогических и других работников, которые унижают их права, честь, достоинство и авторитет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Учредитель обеспечивает обучающихся, воспитанников, студентов и аспирантов государственных образовательных учреждений стипендией, денежной помощью, общежитием (для жителей села и других городов), медицинской и оздоровительной помощью, другой материальной помощью, предусмотренными нормативными правовыми актами Республики Таджикистан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Финансовое обеспечение аспирантов, докторантов и других соискателей ученых степеней осуществляется за счет направляющей стороны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 xml:space="preserve">Во время  производственного обучения и практики обучающиеся и студенты обеспечиваются в соответствии с установленными правилами рабочими местами, безопасными условиями труда и на основе договора заработной платой. 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Для граждан, находящихся в воспитательных и исправительных учреждениях, руководство этих учреждений совместно с органами управления образованием создают условия для получения ими общего основного и начального профессионального образования, профессиональной подготовки, а также самообразования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ринудительный приём обучающихся, воспитанников, студентов и аспирантов образовательных учреждений в ряды религиозных, общественно-политических организаций, политических движений и партий, а также их принудительное привлечение к пропаганде и агитации в процессе политических мероприятий запрещается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В случае прекращения деятельности образовательного учреждения, органы управления образованием и учредитель обеспечивают перевод обучающихся, воспитанников и студентов в другие образовательные учреждения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учающиеся и студенты государственных учреждений  профессионального образования имеют  право на перевод в другое образовательное учреждение, в том числе негосударственное, обеспечивающее выполнение образовательных программ соответствующего уровня и специальности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учающиеся, студенты, относящиеся к малообеспеченным семьям и обучающиеся в государственных учреждениях начального профессионального, среднего профессионального и высшего профессионального образования на договорной  основе за плату и сдавшие текущие экзамены на 4 (хорошо) и 5 (отлично) могут перейти и продолжать учебу в соответствующих бесплатных группах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 xml:space="preserve">Порядок перевода в виде исключения таких обучающихся, студентов в бесплатные группы определяет соответствующая комиссия государственного органа управления образованием. 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учающиеся и студенты негосударственных учреждений профессионального образования имеют право на перевод в другое образовательное учреждение, в том числе государственное, обеспечивающее выполнение образовательных программ соответствующего уровня и специальности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орядок перевода в виде исключения обучающихся и студентов  из одного учреждения профессионального образования в другое учреждение профессионального образования, в том числе  бесплатность или платность образования, определяет государственный орган управления образованием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Учредитель негосударственного образовательного учреждения, в том числе частного, имеющего государственную аккредитацию, обеспечивает обучающихся, воспитанников, студентов, аспирантов и других соискателей ученых степеней этих учреждений льготами, предусмотренными для обучающихся, воспитанников, студентов, аспирантов и других соискателей ученых степеней государственных образовательных учреждений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Лица, обучающиеся в государственных и негосударственных, в том числе частных, образовательных учреждениях без отрыва от производства, имеют право на дополнительный отпуск по месту работы, уменьшение продолжительности рабочего дня и недели, другие льготы, установленные законодательством Республики Таджикистан, при наличии приглашения образовательного учреждения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40. Педагогическая деятельность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едагогической деятельностью могут заниматься лица, имеющие среднее профессиональное, высшее профессиональное образование, обладающие профессиональными навыками и высокими моральными качествами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едагогические работники периодически проходят аттестацию. В соответствии с результатом аттестации определяются соответствие работника занимаемой должности,  квалификационный разряд и его уровень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едагогические работники, совершившие поступки, несовместимые с дальнейшим продолжением педагогической деятельности, считаются несоответствующими занимаемой должности, либо учителя, состояние здоровья которых препятствует выполнению педагогических функций, освобождаются от педагогической работы в порядке, установленном законодательством Республики Таджикистан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К работе образовательных учреждений не допускаются лица, которым запрещена педагогическая деятельность приговором суда или по медицинским показаниям, перечень которых утверждён Правительством Республики Таджикистан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орядок комплектования персонала образовательных учреждений регламентируется их уставами. Трудовые отношения определяются трудовым договором (контрактом), заключенным между работником и образовательным учреждением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41. Права и обязанности педагогических работников и других работников системы образования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едагогические работники, научные сотрудники и иные работники учреждений обучения и воспитания, учреждений системы совершенствования квалификации и переподготовки кадров, а также работники педагогических изданий имеют право на: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защиту профессиональной чести, достоинства и авторитета, обеспечение надлежащих условий для профессиональной деятельности, совершенствование квалификации в установленном порядке, педагогическую инициативу и распространение своего передового опыта, свободный выбор эффективных форм, методов и способов обучения, творческий отпуск  для совершенствования квалификации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участие в управлении учреждениями обучения и воспитания, медицинское обеспечение, санаторно-курортное лечение, бесплатное или льготное использование всех услуг (коммунальных), за исключением электроэнергии и природного газа, в городах и селах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олучение лечебного пособия в размере месячного должностного оклада во время  очередного трудового отпуска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моральное поощрение за успехи в педагогической деятельности и воспитании подрастающего поколения, на награждение орденами и медалями, на присвоение почетных званий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едагогические работники в порядке, установленном законодательством Республики Таджикистан, пользуются правом на долгосрочный оплачиваемый отпуск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едагогические работники, имеющие стаж непрерывной педагогической деятельности не менее 25 лет, могут по собственному желанию уходить на пенсию и работать на договорной основе в образовательных учреждениях или других сферах. Молодым учителям обеспечиваются необходимые жилищные условия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едагогические работники, имеющие хронические заболевания, не реже чем через каждые 10 лет непрерывной педагогической работы имеют право на долгосрочный оплачиваемый отпуск сроком до одного года. Перечень болезней, порядок и условия предоставления долгосрочного оплачиваемого отпуска определяется Правительством Республики Таджикистан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Не допускается отстранение работников образования от выполнения профессиональных обязанностей без определенных законом оснований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едагогические и иные педагогические работники негосударственных образовательных учреждений имеют равные права на льготы, предусмотренные педагогическим и иным педагогическим работникам государственных образовательных учреждений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едагогические работники обязаны: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еспечивать усвоение и выполнение образовательных и научных программ обучающимися, воспитанниками, студентами, стажерами, аспирантами и другими на уровне государственных образовательных стандартов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содействовать росту способностей воспитанников, обучающихся, студентов, воспитывать их в духе уважения к родителям, сверстникам, старшему поколению, к культурным, национальным и историческим ценностям,  государственным символам  Таджикистана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 xml:space="preserve">воспитывать обучающихся в духе бережного отношения к государственному устройству, нравам и обычаям, к среде обитания; 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соблюдать педагогическую этику и мораль, уважать права, достоинство и авторитет ребенка, обучающегося, студента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защищать детей и подростков от форм физического или психического насилия, проводить работу по предупреждению употребления ими алкоголя и наркотических средств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овышать уровень своих знаний, достичь высокого профессионального уровня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42. Права и обязанности родителей (лиц, их заменяющих) в сфере образования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Родители (лица, их заменяющие) имеют право: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выбирать для своих несовершеннолетних детей учреждения обучения и воспитания, вид обучения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участвовать в работе органов самоуправления учреждений обучения и воспитания 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ращаться в органы государственного управления образованием, органы самоуправления учреждении обучения и воспитания по вопросам обучения и воспитания детей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защищать законные интересы своих детей связанных с воспитанием и обучением  в государственных, судебных органах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требовать от образовательных учреждений в соответствии с законодательством Республики Таджикистан возвращение средств, уплаченных за обучение по причине низкого качества обучения и несоответствия уровня образования детей государственным образовательным стандартам, образовательным программам в случае установления такого компетентной комиссией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Родители (лица, их заменяющие) обязаны: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роявлять постоянную заботу о физическом, психическом здоровье ребенка, готовить его к школе и создавать необходимые условия для развития его способностей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защищать права, честь и достоинство детей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воспитывать детей в духе гуманизма, трудолюбия, доброты, милосердия, уважительного отношения к семье, к родному языку, литературе и истории, национальным, культурным традициями своего народа, уважения к национальным, историческим и культурным ценностям других народов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казывать содействие детям в получении образования в образовательных  учреждениях и создать им надлежащие домашние условия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воспитывать детей в духе уважения к законам, правам и свободам человека, государственным символам Таджикистана, соблюдения здорового образа жизни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Родители (лица, их заменяющие), препятствующие получению детьми образования, проявляющие безразличие к их воспитанию, привлекаются к ответственности в соответствии с законодательством Республики Таджикистан.</w:t>
      </w:r>
    </w:p>
    <w:p>
      <w:pPr>
        <w:pStyle w:val="Normal"/>
        <w:spacing w:lineRule="auto" w:line="276"/>
        <w:ind w:right="-365" w:hanging="0"/>
        <w:jc w:val="center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Глава 5. Экономика системы образования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43. Принципы и условия осуществления финансово-хозяйственной деятельности в системе образования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Источником финансирования всей образовательной, производственной, научной и хозяйственной деятельности, социального и экономического развития образования являются бюджетные  и внебюджетные средства, в том числе средства самих учредителей и другие источники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Государство ежегодно выделяет средства для функционирования системы образования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разовательным учреждениям предоставляется финансовая и хозяйственная самостоятельность в пределах выделенных и поступивших из других источников средств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разовательное учреждение вправе привлекать в порядке, установленном законодательством Республики Таджикистан, дополнительные финансовые, в том числе валютные, средства за счет предоставления платных дополнительных услуг и иной деятельности,  предусмотренной его уставом, а также за счет благотворительности и целевых взносов физических и юридических, в том числе иностранных лиц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Дополнительными источниками финансирования образовательных учреждений могут быть: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доходы от реализации продукции, выполнения работ и услуг учебно-производственных учреждений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оступления от выполнения работ, услуг научного и научно-методического характера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одготовка, совершенствование квалификации и переподготовка кадров в государственных образовательных учреждениях на основе  договора за плату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коммерческо-производственная деятельность в ходе учебного процесса и другие формы деятельности, не запрещенные законодательством республики, если они не идут в ущерб основной деятельности образовательного учреждения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добровольные благотворительные взносы и другие средства, поступающие от государственных, негосударственных, общественных организаций и от отдельных  лиц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кредит банков и кредитных организаций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Средства государственных образовательных учреждений используются в соответствии с типовыми положениями, утверждаемыми Правительством Республики Таджикистан и  уставом образовательных учреждений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Нормы финансирования негосударственных, в том числе частных, образовательных учреждений не могут быть ниже норм финансирования государственных образовательных учреждений соответствующей территории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 xml:space="preserve">Дополнительные источники финансирования государственных образовательных учреждений относятся также и к негосударственным, в том числе частным, образовательным учреждениям, 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роцесс и порядок использования средств негосударственных, в том числе частных, образовательных учреждений, поступавших из источников, не запрещенных законодательством Республики Таджикистан, определяются в соответствии с уставом и другими учредительными документами соответствующего учреждения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Государство или местные органы государственной власти могут в финансовом отношении поддержать негосударственные образовательные учреждения, прошедших государственную аккредитацию, в пределах расходов на обучение обучающихся государственного учреждения общего основного образования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44. Оплата труда работников образовательных учреждений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Размеры заработной платы работников образовательных учреждений определяются Правительством Республики Таджикистан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 xml:space="preserve">Педагогическая и организаторская работа, выполняемая сверх предусмотренной функциональными обязанностями, оплачивается в соответствии с действующим законодательством. 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разовательные учреждения, независимо от организационно- правовых форм и собственности, в пределах выделенных средств на оплату труда, могут самостоятельно устанавливать в соответствии с Трудовым кодексом формы и систему оплаты труда, дополнительные ставки заработной платы и должностные оклады работников сферы образования, использовать дифференцированные формы дополнительной оплаты и премирования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 xml:space="preserve">Ставка должностного оклада учителей начальных классов устанавливается на 10 процентов выше должностной ставки других учителей. 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едагогическим работникам образовательных учреждений и работникам педагогических изданий в целях удовлетворения их потребностей в учебниках, учебно-методических пособиях и других средствах самообразования в пределах выделенных средств ежемесячно выплачивается денежная сумма в размере 10 процентов должностного оклада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eastAsia="Times New Roman Tj" w:cs="Times New Roman Tj"/>
          <w:sz w:val="20"/>
          <w:szCs w:val="20"/>
        </w:rPr>
      </w:pPr>
      <w:r>
        <w:rPr>
          <w:rFonts w:eastAsia="Times New Roman Tj" w:cs="Times New Roman Tj" w:ascii="Times New Roman Tj" w:hAnsi="Times New Roman Tj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45. Налогообложение в области образования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разовательные учреждения, независимо от организационно- правовых форм и собственности, работники сферы образования согласно законодательству Республики Таджикистан уплачивают налоги, освобождаются от налогов и (или) пользуются льготами по  налогообложению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С целью привлечения внутренних и иностранных инвестиций в систему образования государство предусматривает льготные налоги для физических и юридических лиц, в том числе иностранных, финансирующих сферу образования Республики Таджикистан. Порядок и размер этих  льгот устанавливают Налоговый кодекс Республики Таджикистан, другие нормативные правовые акты Республики Таджикистан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46. Имущественные права учреждений образования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Имущество учреждений образования может быть по решению учредителей передано в их распоряжение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Государственные учреждения обучения и воспитания в соответствии с требованиями, установленными законодательством Республики Таджикистан, имеют право владения, пользования и распоряжения государственным имуществом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47. Платная образовательная деятельность образовательных учреждений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 xml:space="preserve">В государственных учреждениях общего среднего образования по желанию родителей (лиц, их заменяющих) организуется дополнительное образование на основе договора за плату. 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Дополнительное платное образование осуществляется вне учебного плана по следующим направлениям: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тдельные образовательные программы и предметы, не предусмотренные образовательными стандартами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доскональное изучение тем занятий, если такое изучение не определено соответствующим видом образовательного учреждения;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иные виды образования вне государственных образовательных стандартов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лата за дополнительное обучение вносится родителями (лицами, их заменяющими) на расчетный счет образовательного учреждения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В государственных учреждениях общего основного и общего среднего образования родители (лица, их заменяющие) могут вносить добровольно средства для текущего ремонта классов, учебных зданий и покупки необходимого учебного оборудования. Целевое использование добровольных средств осуществляется решением родительского комитета на основании сметы расходов, представленной образовательным учреждением, через кассу соответствующего образовательного учреждения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Работникам сферы образования, классным руководителям, воспитателям, попечителям, администрации образовательных учреждений запрещается сбор наличных и безналичных денег с обучающихся и их родителей (лиц, их заменяющих)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Учителям всех видов образовательных учреждений разрешается занимается репетиторством и другим видом предпринимательской деятельности, не запрещенные законодательством Республики Таджикистан, на основе договора за плату. Налог на доходы от этих видов деятельности  взимается в соответствии с законодательством Республики Таджикистан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Негосударственные образовательные учреждения вправе на основе договора взимать плату с обучающихся, воспитанников за услуги обучения и воспитания, в том числе за обучение в рамках государственных образовательных стандартов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Платная образовательная деятельность этих образовательных учреждений не считается коммерческой деятельностью, если доход получаемый от этой деятельности полностью идет на возмещение затрат, связанных с процессом обучения и воспитания, их совершенствованием, в том числе с оплатой труда в данном образовательном учреждении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Взаимоотношения негосударственного образовательного учреждения и обучающегося, воспитанника, родителей (лиц, их заменяющих) регулируются договором, определяющим уровень образования, сроки обучения, размер оплаты труда, платы за обучение и  иные условия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48. Материально-техническая база образовательного учреждения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Материально-техническая база образовательных учреждений включает здания, сооружения, коммуникации, оборудование, транспортные средства и иное имущество, находящееся в оперативном управлении учреждений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Материально-техническая база образовательных учреждений развивается на основе принципа приоритетности и в соответствии с установленными нормативами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Материально-техническую базу - здания, сооружения и имущество образовательных учреждений запрещается использовать в целях, противоречащих их основным задачам,  процессу обучения и воспитания и деятельности,  не предусмотренной их уставом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Земельные участки, используемые учреждениями и организациями системы образования, передаются им в безвозмездное и бессрочное пользование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49. Договор о подготовке специалистов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Специалисты подготавливаются на основе договоров между образовательными учреждениями и министерствами, ведомствами, физическими, юридическими, в том числе, иностранными лицами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50. Фонд обучения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В учреждениях общего основного и общего среднего образования может быть создан фонд обучения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Фонд обучения создается в размере не более одного процента от сметы расходов образовательного учреждения, а также за счет средств благотворительности государственных, негосударственных и общественных организаций, отдельных лиц, других источников, не запрещенных законодательством Республики Таджикистан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Фонд обучения используется для обеспечения материальных и потребительских нужд обучающихся из малообеспеченных семей, других видов материальной помощи, не запрещенных законодательством, проведения оздоровительных мероприятий, стимулирования учителей и обучающихся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51. Благотворительность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Физические и юридические лица, в том числе иностранные, могут в соответствии с законодательством Республики Таджикистан, строить для учреждений обучения и воспитания жилые и нежилые здания, комплектовать их необходимым оборудованием, принадлежностями, выделять им в качестве благотворительности книги, имущество, денежные средства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Учреждения обучения и воспитания могут использовать благотворительные средства  в целях совершенствования материально-технической базы образовательных учреждений, создания фонда обучения и улучшения процесса обучения и воспитания, их совершенствования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 xml:space="preserve">Статья 52. Охрана здоровья, организация питания и культурного обслуживания в системе образования 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eastAsia="Times New Roman Tj" w:cs="Times New Roman Tj" w:ascii="Times New Roman Tj" w:hAnsi="Times New Roman Tj"/>
          <w:sz w:val="20"/>
          <w:szCs w:val="20"/>
        </w:rPr>
        <w:t xml:space="preserve"> </w:t>
      </w:r>
      <w:r>
        <w:rPr>
          <w:rFonts w:cs="Times New Roman Tj" w:ascii="Times New Roman Tj" w:hAnsi="Times New Roman Tj"/>
          <w:sz w:val="20"/>
          <w:szCs w:val="20"/>
        </w:rPr>
        <w:t>Образовательное учреждение создает необходимые условия, направленные на охрану и укрепление здоровья обучающихся, воспитанников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разовательные учреждения вправе самостоятельно организовать питание обучающихся и учителей, иных педагогических работников за счет средств, находящихся в их распоряжении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Местные органы государственной власти, местные органы самоуправления, предприниматели, руководители организаций могут содействовать в организации бесплатного питания обучающихся учреждений общего образования, а также льготного питания обучающихся учреждений начального профессионального, среднего профессионального образования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 xml:space="preserve">Государственные органы, ведающие вопросами образования, оказывают учреждениям обучения и воспитания необходимую помощь в  физическом развитии обучающихся, воспитанников и  студентов. 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За организацию медицинского обслуживания, нравственного развития и за безопасность условий обучения и воспитания обучающихся, воспитанников, студентов, аспирантов отвечают государственные органы управления образованием, местные  органы государственной власти, местные органы управления образованием, органы управления здравоохранением и его организации, непосредственные руководители учреждений обучения и воспитания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Медицинское обслуживание детей и подростков всех видов образовательных учреждений является бесплатным.</w:t>
      </w:r>
    </w:p>
    <w:p>
      <w:pPr>
        <w:pStyle w:val="Normal"/>
        <w:spacing w:lineRule="auto" w:line="276"/>
        <w:ind w:right="-365" w:hanging="0"/>
        <w:jc w:val="center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Глава 6. Международные связи в системе образования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</w:r>
    </w:p>
    <w:p>
      <w:pPr>
        <w:pStyle w:val="Normal"/>
        <w:spacing w:lineRule="auto" w:line="276"/>
        <w:ind w:right="-365" w:firstLine="851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53. Международное сотрудничество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Международное сотрудничество Республики Таджикистан в области образования осуществляется на основе законодательство Республики Таджикистан и международных договоров Республики Таджикистан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Органы управления всех структур сферы образования учреждения, обучения  и воспитания, другие образовательные учреждения и организации образования имеют право устанавливать прямые связи с зарубежными и международными учреждениями и организациями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ab/>
        <w:t>Обучение, переподготовка и совершенствование квалификации иностранных граждан в образовательных учреждениях Республики Таджикистан, а также граждан Республики Таджикистан в образовательных учреждениях других государств проводятся на основе независимых договоров, заключенных учреждениями и организациями, органами управления образованием, ассоциациями, союзами образовательных учреждений, другими физическими и юридическими лицами в соответствии с международными договорами Республики Таджикистан.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ab/>
      </w:r>
      <w:r>
        <w:rPr>
          <w:rFonts w:cs="Times New Roman Tj" w:ascii="Times New Roman Tj" w:hAnsi="Times New Roman Tj"/>
          <w:b/>
          <w:sz w:val="20"/>
          <w:szCs w:val="20"/>
        </w:rPr>
        <w:t>Статья 54. Внешнеэкономическая деятельность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рганы управления всех структур сферы образования, учреждений обучения и воспитания, другие учреждения и  организации образования в соответствии с законодательством Республики Таджикистан имеют право на внешнеэкономическую деятельность, от своего имени заключать соглашения и подписывать иные акты с иностранной стороной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Образовательные учреждения, имеющие право на внешнеэкономическую деятельность, могут открывать в коммерческих банках Республики Таджикистан расчетные счета в сомони и в валюте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Средства, поступающие в образовательное учреждение от внешнеэкономической деятельности, принадлежать ему на правах собственности или на правах оперативного использования и их нельзя изымать без разрешения данного учреждения. Эти средства используются в целях  развития образовательного учреждения, укрепления его материально-технической базы, стимулирования работников сферы образования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Учреждения обучения и воспитания, другие учреждения и  организации образования совместно с иностранными фирмами могут создавать совместные предприятия в соответствии с законодательством Республики Таджикистан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/>
      </w:pPr>
      <w:r>
        <w:rPr>
          <w:rFonts w:eastAsia="Times New Roman Tj" w:cs="Times New Roman Tj" w:ascii="Times New Roman Tj" w:hAnsi="Times New Roman Tj"/>
          <w:sz w:val="20"/>
          <w:szCs w:val="20"/>
        </w:rPr>
        <w:t xml:space="preserve"> </w:t>
      </w:r>
      <w:r>
        <w:rPr>
          <w:rFonts w:cs="Times New Roman Tj" w:ascii="Times New Roman Tj" w:hAnsi="Times New Roman Tj"/>
          <w:b/>
          <w:sz w:val="20"/>
          <w:szCs w:val="20"/>
        </w:rPr>
        <w:t>Статья 55. Ответственность за нарушение  настоящего Закона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Физические и юридические лица, допускающие нарушения настоящего Закона несут ответственность в порядке, установленном законодательством  Республики Таджикистан.</w:t>
      </w:r>
    </w:p>
    <w:p>
      <w:pPr>
        <w:pStyle w:val="Normal"/>
        <w:spacing w:lineRule="auto" w:line="276"/>
        <w:ind w:right="-365" w:firstLine="851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56. О признании утратившим силу Закона Республики Таджикистан ''Об образовании''</w:t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rFonts w:cs="Times New Roman Tj" w:ascii="Times New Roman Tj" w:hAnsi="Times New Roman Tj"/>
          <w:sz w:val="20"/>
          <w:szCs w:val="20"/>
        </w:rPr>
        <w:tab/>
        <w:t xml:space="preserve">Признать утратившими силу Закон Республики Таджикистан от 27 декабря 1993 года ''Об образовании'' (Ведомости Верховного Совета Республики Таджикистан, 1994г.,№ 1, ст. 30; Ведомости Маджлиси Оли Республики Таджикистан, 1995г.,№ 22, ст. 272; Ахбори Маджлиси Оли Республики Таджикистан, 1996г., № 23, ст. 360; 1997г.,№ 9, ст. 117, раздел  </w:t>
      </w:r>
      <w:r>
        <w:rPr>
          <w:rFonts w:cs="Times New Roman Tj" w:ascii="Times New Roman Tj" w:hAnsi="Times New Roman Tj"/>
          <w:sz w:val="20"/>
          <w:szCs w:val="20"/>
          <w:lang w:val="en-US"/>
        </w:rPr>
        <w:t>III</w:t>
      </w:r>
      <w:r>
        <w:rPr>
          <w:rFonts w:cs="Times New Roman Tj" w:ascii="Times New Roman Tj" w:hAnsi="Times New Roman Tj"/>
          <w:sz w:val="20"/>
          <w:szCs w:val="20"/>
        </w:rPr>
        <w:t xml:space="preserve">; 2003г., № 12, ст. 690)'' 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Статья 57. Порядок введения в действие настоящего Закона</w:t>
      </w:r>
    </w:p>
    <w:p>
      <w:pPr>
        <w:pStyle w:val="Normal"/>
        <w:spacing w:lineRule="auto" w:line="276"/>
        <w:ind w:right="-365" w:firstLine="720"/>
        <w:jc w:val="both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  <w:t>Настоящий Закон ввести в действие после его официального опубликования.</w:t>
      </w:r>
    </w:p>
    <w:p>
      <w:pPr>
        <w:pStyle w:val="Normal"/>
        <w:spacing w:lineRule="auto" w:line="276"/>
        <w:ind w:right="-365" w:hanging="0"/>
        <w:rPr>
          <w:rFonts w:ascii="Times New Roman Tj" w:hAnsi="Times New Roman Tj" w:cs="Times New Roman Tj"/>
          <w:sz w:val="20"/>
          <w:szCs w:val="20"/>
        </w:rPr>
      </w:pPr>
      <w:r>
        <w:rPr>
          <w:rFonts w:cs="Times New Roman Tj" w:ascii="Times New Roman Tj" w:hAnsi="Times New Roman Tj"/>
          <w:sz w:val="20"/>
          <w:szCs w:val="20"/>
        </w:rPr>
      </w:r>
    </w:p>
    <w:p>
      <w:pPr>
        <w:pStyle w:val="Normal"/>
        <w:spacing w:lineRule="auto" w:line="276"/>
        <w:ind w:right="-365" w:firstLine="720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 xml:space="preserve">Президент </w:t>
      </w:r>
    </w:p>
    <w:p>
      <w:pPr>
        <w:pStyle w:val="Normal"/>
        <w:spacing w:lineRule="auto" w:line="276"/>
        <w:ind w:right="-365" w:hanging="0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Республики Таджикистан</w:t>
        <w:tab/>
        <w:tab/>
        <w:tab/>
        <w:t xml:space="preserve">   </w:t>
        <w:tab/>
        <w:tab/>
        <w:tab/>
        <w:t xml:space="preserve">                        Э.  Рахмонов</w:t>
      </w:r>
    </w:p>
    <w:p>
      <w:pPr>
        <w:pStyle w:val="Normal"/>
        <w:spacing w:lineRule="auto" w:line="276"/>
        <w:ind w:right="-365" w:hanging="0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</w:r>
    </w:p>
    <w:p>
      <w:pPr>
        <w:pStyle w:val="Normal"/>
        <w:spacing w:lineRule="auto" w:line="276"/>
        <w:ind w:right="-365" w:hanging="0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г. Душанбе 17 мая 2004 года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  <w:t>№</w:t>
      </w:r>
      <w:r>
        <w:rPr>
          <w:rFonts w:cs="Times New Roman Tj" w:ascii="Times New Roman Tj" w:hAnsi="Times New Roman Tj"/>
          <w:b/>
          <w:sz w:val="20"/>
          <w:szCs w:val="20"/>
        </w:rPr>
        <w:t>34</w:t>
      </w:r>
    </w:p>
    <w:p>
      <w:pPr>
        <w:pStyle w:val="Normal"/>
        <w:spacing w:lineRule="auto" w:line="276"/>
        <w:ind w:right="-365" w:hanging="0"/>
        <w:jc w:val="both"/>
        <w:rPr>
          <w:rFonts w:ascii="Times New Roman Tj" w:hAnsi="Times New Roman Tj" w:cs="Times New Roman Tj"/>
          <w:b/>
          <w:b/>
          <w:sz w:val="20"/>
          <w:szCs w:val="20"/>
        </w:rPr>
      </w:pPr>
      <w:r>
        <w:rPr>
          <w:rFonts w:cs="Times New Roman Tj" w:ascii="Times New Roman Tj" w:hAnsi="Times New Roman Tj"/>
          <w:b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Tj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Tj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67"/>
      <w:jc w:val="center"/>
      <w:outlineLvl w:val="4"/>
    </w:pPr>
    <w:rPr>
      <w:rFonts w:ascii="Times New Roman Tj" w:hAnsi="Times New Roman Tj" w:cs="Times New Roman Tj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8A92A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Tj" w:hAnsi="Times New Roman Tj" w:cs="Times New Roman Tj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00"/>
      <w:jc w:val="both"/>
    </w:pPr>
    <w:rPr>
      <w:rFonts w:ascii="Times New Roman Tj" w:hAnsi="Times New Roman Tj" w:cs="Times New Roman Tj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qFormat/>
    <w:pPr>
      <w:keepNext w:val="true"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-360" w:right="175" w:firstLine="720"/>
      <w:jc w:val="both"/>
    </w:pPr>
    <w:rPr>
      <w:rFonts w:ascii="Times New Roman Tj" w:hAnsi="Times New Roman Tj" w:cs="Times New Roman Tj"/>
      <w:sz w:val="28"/>
      <w:szCs w:val="20"/>
    </w:rPr>
  </w:style>
  <w:style w:type="paragraph" w:styleId="Style7">
    <w:name w:val="НУРИЯ"/>
    <w:qFormat/>
    <w:pPr>
      <w:widowControl/>
      <w:autoSpaceDE w:val="false"/>
      <w:bidi w:val="0"/>
      <w:ind w:firstLine="283"/>
      <w:jc w:val="both"/>
    </w:pPr>
    <w:rPr>
      <w:rFonts w:ascii="Arial Tj" w:hAnsi="Arial Tj" w:eastAsia="Times New Roman" w:cs="Arial Tj"/>
      <w:color w:val="000000"/>
      <w:sz w:val="17"/>
      <w:szCs w:val="17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52:00Z</dcterms:created>
  <dc:creator>Kilich</dc:creator>
  <dc:description/>
  <cp:keywords/>
  <dc:language>en-US</dc:language>
  <cp:lastModifiedBy>User</cp:lastModifiedBy>
  <cp:lastPrinted>2006-01-05T16:14:00Z</cp:lastPrinted>
  <dcterms:modified xsi:type="dcterms:W3CDTF">2013-02-01T16:44:00Z</dcterms:modified>
  <cp:revision>221</cp:revision>
  <dc:subject/>
  <dc:title/>
</cp:coreProperties>
</file>