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right"/>
        <w:rPr/>
      </w:pPr>
      <w:r>
        <w:rPr>
          <w:sz w:val="24"/>
          <w:szCs w:val="24"/>
        </w:rPr>
        <w:t xml:space="preserve">Бо ќарори </w:t>
      </w:r>
      <w:r>
        <w:rPr>
          <w:rFonts w:cs="Lucida Sans Unicode"/>
          <w:sz w:val="24"/>
          <w:szCs w:val="24"/>
        </w:rPr>
        <w:t>Њ</w:t>
      </w:r>
      <w:r>
        <w:rPr>
          <w:sz w:val="24"/>
          <w:szCs w:val="24"/>
        </w:rPr>
        <w:t>укумати</w:t>
        <w:br/>
      </w:r>
      <w:r>
        <w:rPr>
          <w:rFonts w:cs="Lucida Sans Unicode"/>
          <w:sz w:val="24"/>
          <w:szCs w:val="24"/>
        </w:rPr>
        <w:t>Љум</w:t>
      </w:r>
      <w:r>
        <w:rPr>
          <w:sz w:val="24"/>
          <w:szCs w:val="24"/>
        </w:rPr>
        <w:t>њ</w:t>
      </w:r>
      <w:r>
        <w:rPr>
          <w:rFonts w:cs="Times New Roman Tj"/>
          <w:sz w:val="24"/>
          <w:szCs w:val="24"/>
        </w:rPr>
        <w:t>урии</w:t>
      </w:r>
      <w:r>
        <w:rPr>
          <w:sz w:val="24"/>
          <w:szCs w:val="24"/>
        </w:rPr>
        <w:t xml:space="preserve"> Тољикистон </w:t>
        <w:br/>
        <w:t xml:space="preserve"> аз 1 ноябри соли 2006</w:t>
        <w:br/>
        <w:t>№ 484 тасдиќ шудааст</w:t>
        <w:br/>
      </w:r>
    </w:p>
    <w:p>
      <w:pPr>
        <w:pStyle w:val="Normal"/>
        <w:spacing w:lineRule="auto" w:line="24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КОНСЕПСИЯИ</w:t>
      </w:r>
    </w:p>
    <w:p>
      <w:pPr>
        <w:pStyle w:val="Normal"/>
        <w:spacing w:lineRule="auto" w:line="240"/>
        <w:jc w:val="center"/>
        <w:rPr/>
      </w:pPr>
      <w:r>
        <w:rPr>
          <w:rFonts w:cs="Times New Roman Tj" w:ascii="Times New Roman Tj" w:hAnsi="Times New Roman Tj"/>
          <w:b/>
        </w:rPr>
        <w:t>РУШД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 xml:space="preserve">СИЛОТИ КАСБЇ ДАР </w:t>
      </w:r>
    </w:p>
    <w:p>
      <w:pPr>
        <w:pStyle w:val="Normal"/>
        <w:spacing w:lineRule="auto" w:line="240"/>
        <w:jc w:val="center"/>
        <w:rPr/>
      </w:pPr>
      <w:r>
        <w:rPr>
          <w:rFonts w:cs="Lucida Sans Unicode" w:ascii="Times New Roman Tj" w:hAnsi="Times New Roman Tj"/>
          <w:b/>
        </w:rPr>
        <w:t>ЉУМ</w:t>
      </w:r>
      <w:r>
        <w:rPr>
          <w:rFonts w:cs="Times New Roman Tj" w:ascii="Times New Roman Tj" w:hAnsi="Times New Roman Tj"/>
          <w:b/>
        </w:rPr>
        <w:t>ЊУРИИ ТОЉИКИСТОН</w:t>
      </w:r>
    </w:p>
    <w:p>
      <w:pPr>
        <w:pStyle w:val="Heading3"/>
        <w:jc w:val="center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  <w:t>Мундариља</w:t>
      </w:r>
    </w:p>
    <w:p>
      <w:pPr>
        <w:pStyle w:val="Normal"/>
        <w:spacing w:lineRule="auto" w:line="240"/>
        <w:ind w:firstLine="708"/>
        <w:jc w:val="center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cente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Муќадди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Маф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ум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асосие, ки дар Консепсияи рушд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силоти касбї дар </w:t>
      </w:r>
      <w:r>
        <w:rPr>
          <w:rFonts w:cs="Lucida Sans Unicode" w:ascii="Times New Roman Tj" w:hAnsi="Times New Roman Tj"/>
          <w:spacing w:val="-2"/>
        </w:rPr>
        <w:t>Љум</w:t>
      </w:r>
      <w:r>
        <w:rPr>
          <w:rFonts w:cs="Times New Roman Tj" w:ascii="Times New Roman Tj" w:hAnsi="Times New Roman Tj"/>
          <w:spacing w:val="-2"/>
        </w:rPr>
        <w:t>њурии Тољикистон истифода мешав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Зарурат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ия ва ќабули Консепсияи рушд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силоти касбї дар </w:t>
      </w:r>
      <w:r>
        <w:rPr>
          <w:rFonts w:cs="Lucida Sans Unicode" w:ascii="Times New Roman Tj" w:hAnsi="Times New Roman Tj"/>
          <w:spacing w:val="-2"/>
        </w:rPr>
        <w:t>Љум</w:t>
      </w:r>
      <w:r>
        <w:rPr>
          <w:rFonts w:cs="Times New Roman Tj" w:ascii="Times New Roman Tj" w:hAnsi="Times New Roman Tj"/>
          <w:spacing w:val="-2"/>
        </w:rPr>
        <w:t>њурии Тољикист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Сиёсати давлатї ва кафолати давлати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силоти миёна ва олии касбї дар </w:t>
      </w:r>
      <w:r>
        <w:rPr>
          <w:rFonts w:cs="Lucida Sans Unicode" w:ascii="Times New Roman Tj" w:hAnsi="Times New Roman Tj"/>
          <w:spacing w:val="-2"/>
        </w:rPr>
        <w:t>Љум</w:t>
      </w:r>
      <w:r>
        <w:rPr>
          <w:rFonts w:cs="Times New Roman Tj" w:ascii="Times New Roman Tj" w:hAnsi="Times New Roman Tj"/>
          <w:spacing w:val="-2"/>
        </w:rPr>
        <w:t>њурии Тољикист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Санад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ои меъёрии 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уќуќии со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а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лили вазъи кунунии система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Маќсад ва вазиф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асоси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Мазмун ва мундариљаи система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Аттестатсия, аккредитатсия ва иљозатномади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ии муассис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Самт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асосии рушди муассис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Замин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моддию техникї, таълимї, илмї ва исте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ол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Маблаѓгузории система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силоти миёна ва олии касб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 Tj" w:hAnsi="Times New Roman Tj" w:cs="Times New Roman Tj"/>
          <w:spacing w:val="-2"/>
        </w:rPr>
      </w:pPr>
      <w:r>
        <w:rPr>
          <w:rFonts w:cs="Times New Roman Tj" w:ascii="Times New Roman Tj" w:hAnsi="Times New Roman Tj"/>
          <w:spacing w:val="-2"/>
        </w:rPr>
        <w:t>Истифодаи технологияи иттилоотию коммуникатсион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амкори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>ои байналмилалї ва минтаќав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Ро</w:t>
      </w:r>
      <w:r>
        <w:rPr>
          <w:rFonts w:cs="Lucida Sans Unicode" w:ascii="Times New Roman Tj" w:hAnsi="Times New Roman Tj"/>
          <w:spacing w:val="-2"/>
        </w:rPr>
        <w:t>њњ</w:t>
      </w:r>
      <w:r>
        <w:rPr>
          <w:rFonts w:cs="Times New Roman Tj" w:ascii="Times New Roman Tj" w:hAnsi="Times New Roman Tj"/>
          <w:spacing w:val="-2"/>
        </w:rPr>
        <w:t>ои амалигардонии Консепсияи рушд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силоти касбї дар </w:t>
      </w:r>
      <w:r>
        <w:rPr>
          <w:rFonts w:cs="Lucida Sans Unicode" w:ascii="Times New Roman Tj" w:hAnsi="Times New Roman Tj"/>
          <w:spacing w:val="-2"/>
        </w:rPr>
        <w:t>Љум</w:t>
      </w:r>
      <w:r>
        <w:rPr>
          <w:rFonts w:cs="Times New Roman Tj" w:ascii="Times New Roman Tj" w:hAnsi="Times New Roman Tj"/>
          <w:spacing w:val="-2"/>
        </w:rPr>
        <w:t xml:space="preserve">њурии Тољикисто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 Tj" w:ascii="Times New Roman Tj" w:hAnsi="Times New Roman Tj"/>
          <w:spacing w:val="-2"/>
        </w:rPr>
        <w:t>Натиљагирї аз Консепсияи рушди та</w:t>
      </w:r>
      <w:r>
        <w:rPr>
          <w:rFonts w:cs="Lucida Sans Unicode" w:ascii="Times New Roman Tj" w:hAnsi="Times New Roman Tj"/>
          <w:spacing w:val="-2"/>
        </w:rPr>
        <w:t>њ</w:t>
      </w:r>
      <w:r>
        <w:rPr>
          <w:rFonts w:cs="Times New Roman Tj" w:ascii="Times New Roman Tj" w:hAnsi="Times New Roman Tj"/>
          <w:spacing w:val="-2"/>
        </w:rPr>
        <w:t xml:space="preserve">силоти касбї дар </w:t>
      </w:r>
      <w:r>
        <w:rPr>
          <w:rFonts w:cs="Lucida Sans Unicode" w:ascii="Times New Roman Tj" w:hAnsi="Times New Roman Tj"/>
          <w:spacing w:val="-2"/>
        </w:rPr>
        <w:t>Љум</w:t>
      </w:r>
      <w:r>
        <w:rPr>
          <w:rFonts w:cs="Times New Roman Tj" w:ascii="Times New Roman Tj" w:hAnsi="Times New Roman Tj"/>
          <w:spacing w:val="-2"/>
        </w:rPr>
        <w:t>њурии Тољикистон</w:t>
      </w:r>
      <w:r>
        <w:br w:type="page"/>
      </w:r>
    </w:p>
    <w:p>
      <w:pPr>
        <w:pStyle w:val="Normal"/>
        <w:spacing w:lineRule="auto" w:line="240"/>
        <w:ind w:left="426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Муќаддима</w:t>
      </w:r>
    </w:p>
    <w:p>
      <w:pPr>
        <w:pStyle w:val="Normal"/>
        <w:spacing w:lineRule="auto" w:line="2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Консепсияи рушд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касбї дар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(минбаъд-Консепсия) дар асоси Конститутсияи (Сарќонуни)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«Дар бораи маориф»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касбии баъд аз муассисаи олии таълимї», дастуру супор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Президен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дар вохўрї бо кормандон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и кишвар (аз 22 декабри соли 2005) ва дигар сана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гардидаа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Дар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касбї дар се зина амалї мешавад: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ибтидоии касбї,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ї. Азбаски бо 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</w:t>
      </w:r>
      <w:r>
        <w:rPr>
          <w:rFonts w:cs="Times New Roman Tj" w:ascii="Times New Roman Tj" w:hAnsi="Times New Roman Tj"/>
        </w:rPr>
        <w:t>умњурии Тољикистон аз 1 октябри соли 2004 №387 «Дар бораи Консепсияи давлати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 ва таълими ибтидоии касбї дар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 Консепсияи давлати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ва таълими ибтидоии касбї тасдиќ шудааст, бинобар ин Консепсияи мазкур та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рушд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дар бар мегирад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Консепсия тамоюли инкишофи сиёсати давлатиро дар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дар шароити муносиб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љамъиятї ва ташаккули фазои ягон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амалї мегар</w:t>
        <w:softHyphen/>
        <w:t xml:space="preserve">донад. </w:t>
        <w:softHyphen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Консепсия дар м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лаи муосир бо назардошти рушди љомеа ва навсозии систем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ия шуда, барои инкишоф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ёти иќтисодї, иљтимої ва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ї хизмат менамояд. Он талаботи рўзафзуни бозори м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атро ба мутахассисони баландихтисос таъмин намуда, мазмуну мундариља ва маќсаду вазиф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муайян менамоя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Консепсия дар асоси сана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ї,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ллию башарї, э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ёи дарки худшиносии таърихї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ввият ва анъан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ллї, дастовар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лмию техникї ва ѓайр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шудааст. Он имконият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, к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, олии касбї ва кафолати давлат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 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вандон б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 таъмин гардад. Тавассути ин Консепсия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босифати 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вандон новобаста аз мансубияти миллї, нажодї, динї, ќавмї, љинсї ва забонї муяссар мегардад.</w:t>
      </w:r>
    </w:p>
    <w:p>
      <w:pPr>
        <w:pStyle w:val="Normal"/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</w:rPr>
        <w:t>Консепсияи мазкур дурнамо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муайян намуда, аз вазорату кум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, идор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хлдор, сохто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влатї ва 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вандон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рї татбиќи онро таќозо мекунад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rPr>
          <w:rFonts w:ascii="Times New Roman Tj" w:hAnsi="Times New Roman Tj" w:eastAsia="Times New Roman Tj" w:cs="Times New Roman Tj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/>
      </w:pPr>
      <w:r>
        <w:rPr>
          <w:rFonts w:cs="Times New Roman Tj" w:ascii="Times New Roman Tj" w:hAnsi="Times New Roman Tj"/>
          <w:b/>
          <w:bCs/>
          <w:i/>
        </w:rPr>
        <w:t>1.Мафум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ои асосие, ки дар Консепсияи рушди 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силот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/>
      </w:pPr>
      <w:r>
        <w:rPr>
          <w:rFonts w:cs="Times New Roman Tj" w:ascii="Times New Roman Tj" w:hAnsi="Times New Roman Tj"/>
          <w:b/>
          <w:bCs/>
          <w:i/>
        </w:rPr>
        <w:t xml:space="preserve">касбї дар </w:t>
      </w:r>
      <w:r>
        <w:rPr>
          <w:rFonts w:cs="Lucida Sans Unicode" w:ascii="Times New Roman Tj" w:hAnsi="Times New Roman Tj"/>
          <w:b/>
          <w:bCs/>
          <w:i/>
        </w:rPr>
        <w:t>Љум</w:t>
      </w:r>
      <w:r>
        <w:rPr>
          <w:rFonts w:cs="Times New Roman Tj" w:ascii="Times New Roman Tj" w:hAnsi="Times New Roman Tj"/>
          <w:b/>
          <w:bCs/>
          <w:i/>
        </w:rPr>
        <w:t>њурии Тољикистон истифода шудааст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Аккредитатсияи давлатї –</w:t>
      </w:r>
      <w:r>
        <w:rPr>
          <w:rFonts w:cs="Times New Roman Tj" w:ascii="Times New Roman Tj" w:hAnsi="Times New Roman Tj"/>
        </w:rPr>
        <w:t xml:space="preserve"> тартиби эътирофи маќоми давлатии муассисаи таълимї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ќуќи ба хатмкунандагон додан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и намунаи давлатї дар бораи меъёри марбут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Аттестатсия –</w:t>
      </w:r>
      <w:r>
        <w:rPr>
          <w:rFonts w:cs="Times New Roman Tj" w:ascii="Times New Roman Tj" w:hAnsi="Times New Roman Tj"/>
        </w:rPr>
        <w:t xml:space="preserve"> муќаррар намудани мутобиќати мазмун, дараља ва сифати тайёрии хатмкунандаг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 ба талаботи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Бакалавр</w:t>
      </w:r>
      <w:r>
        <w:rPr>
          <w:rFonts w:cs="Times New Roman Tj" w:ascii="Times New Roman Tj" w:hAnsi="Times New Roman Tj"/>
          <w:bCs/>
        </w:rPr>
        <w:t xml:space="preserve"> </w:t>
      </w:r>
      <w:r>
        <w:rPr>
          <w:rFonts w:cs="Times New Roman Tj" w:ascii="Times New Roman Tj" w:hAnsi="Times New Roman Tj"/>
          <w:b/>
        </w:rPr>
        <w:t>–</w:t>
      </w:r>
      <w:r>
        <w:rPr>
          <w:rFonts w:cs="Times New Roman Tj" w:ascii="Times New Roman Tj" w:hAnsi="Times New Roman Tj"/>
        </w:rPr>
        <w:t xml:space="preserve"> дараљаи аввал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буда, мутахассиси дорои ин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доир ба назария ва амалияи самти ихтисосаш дониш, малака ва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рати касбї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сил менамоя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 xml:space="preserve">Бозомўзї ва такмили ихтисоси касбї </w:t>
      </w:r>
      <w:r>
        <w:rPr>
          <w:rFonts w:cs="Times New Roman Tj" w:ascii="Times New Roman Tj" w:hAnsi="Times New Roman Tj"/>
        </w:rPr>
        <w:t>- низоми таълимие, ки муто</w:t>
        <w:softHyphen/>
        <w:t>биќи с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касбї бо маќсади такмили ихтисос оид ба ин ё он касб дода мешав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  <w:spacing w:val="-4"/>
        </w:rPr>
        <w:t xml:space="preserve">Бонки маълумот – </w:t>
      </w:r>
      <w:r>
        <w:rPr>
          <w:rFonts w:cs="Times New Roman Tj" w:ascii="Times New Roman Tj" w:hAnsi="Times New Roman Tj"/>
          <w:spacing w:val="-4"/>
        </w:rPr>
        <w:t>маљмўи маводи таълимию иттилоотие, ки тавас</w:t>
        <w:softHyphen/>
        <w:t>сути шабак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мухталифи иттилоотї истифода мешав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Инноватсия</w:t>
      </w:r>
      <w:r>
        <w:rPr>
          <w:rFonts w:cs="Times New Roman Tj" w:ascii="Times New Roman Tj" w:hAnsi="Times New Roman Tj"/>
          <w:bCs/>
        </w:rPr>
        <w:t xml:space="preserve"> –</w:t>
      </w:r>
      <w:r>
        <w:rPr>
          <w:rFonts w:cs="Times New Roman Tj" w:ascii="Times New Roman Tj" w:hAnsi="Times New Roman Tj"/>
        </w:rPr>
        <w:t xml:space="preserve"> навсозї, навгонї, навоварї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Ихтисос</w:t>
      </w:r>
      <w:r>
        <w:rPr>
          <w:rFonts w:cs="Times New Roman Tj" w:ascii="Times New Roman Tj" w:hAnsi="Times New Roman Tj"/>
          <w:bCs/>
        </w:rPr>
        <w:t xml:space="preserve"> </w:t>
      </w:r>
      <w:r>
        <w:rPr>
          <w:rFonts w:cs="Times New Roman Tj" w:ascii="Times New Roman Tj" w:hAnsi="Times New Roman Tj"/>
          <w:b/>
        </w:rPr>
        <w:t xml:space="preserve">– </w:t>
      </w:r>
      <w:r>
        <w:rPr>
          <w:rFonts w:cs="Times New Roman Tj" w:ascii="Times New Roman Tj" w:hAnsi="Times New Roman Tj"/>
        </w:rPr>
        <w:t>маљмўи дониш ва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рату малакае, ки дар натиљаи омодагї ва таљрибаи корї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сил шуда, барои навъи муайяни фаъолият зарур мебошад ва бо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и мувофиќ 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тасдиќ карда шудааст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Магистр</w:t>
      </w:r>
      <w:r>
        <w:rPr>
          <w:rFonts w:cs="Times New Roman Tj" w:ascii="Times New Roman Tj" w:hAnsi="Times New Roman Tj"/>
          <w:bCs/>
        </w:rPr>
        <w:t xml:space="preserve"> –</w:t>
      </w:r>
      <w:r>
        <w:rPr>
          <w:rFonts w:cs="Times New Roman Tj" w:ascii="Times New Roman Tj" w:hAnsi="Times New Roman Tj"/>
        </w:rPr>
        <w:t xml:space="preserve"> дараљ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, ки пас аз супоридани имт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н ё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мояи рисолаи магистрї ба хатмкунандаг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д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  <w:spacing w:val="-4"/>
        </w:rPr>
        <w:t>Маориф</w:t>
      </w:r>
      <w:r>
        <w:rPr>
          <w:rFonts w:cs="Times New Roman Tj" w:ascii="Times New Roman Tj" w:hAnsi="Times New Roman Tj"/>
          <w:bCs/>
          <w:spacing w:val="-4"/>
        </w:rPr>
        <w:t xml:space="preserve"> – </w:t>
      </w:r>
      <w:r>
        <w:rPr>
          <w:rFonts w:cs="Times New Roman Tj" w:ascii="Times New Roman Tj" w:hAnsi="Times New Roman Tj"/>
          <w:spacing w:val="-4"/>
        </w:rPr>
        <w:t>системаи иљтимоие, ки љараёни таълим, тарбия, маълумот ва умуман, маърифати љомеаро ба танзим медарорад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 xml:space="preserve">Муассисаи таълимї – </w:t>
      </w:r>
      <w:r>
        <w:rPr>
          <w:rFonts w:cs="Times New Roman Tj" w:ascii="Times New Roman Tj" w:hAnsi="Times New Roman Tj"/>
        </w:rPr>
        <w:t xml:space="preserve">шахс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е, ки раванди таълимро ба 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монда, якчанд барномаи таълим ва тарбияи хонандагону донишљўёнро амалї мегардон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Мазмуни таълим</w:t>
      </w:r>
      <w:r>
        <w:rPr>
          <w:rFonts w:cs="Times New Roman Tj" w:ascii="Times New Roman Tj" w:hAnsi="Times New Roman Tj"/>
          <w:bCs/>
        </w:rPr>
        <w:t xml:space="preserve"> – сохтор, мундариља ва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љми барномаи таъли</w:t>
        <w:softHyphen/>
        <w:t>миест, ки аз худ намудани он ба шахс имконияти гирифтан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и касбї ва ихтисоси муайянро таъмин менамоя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Муассисаи таълими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миёнаи касбї</w:t>
      </w:r>
      <w:r>
        <w:rPr>
          <w:rFonts w:cs="Times New Roman Tj" w:ascii="Times New Roman Tj" w:hAnsi="Times New Roman Tj"/>
          <w:bCs/>
        </w:rPr>
        <w:t xml:space="preserve"> – муассисаи таълимие мебошад, ки барном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миёнаи касбиро дар амал татбиќ намуда аз коллељ, техникум ва омўзишг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 иборат ас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b/>
          <w:sz w:val="22"/>
          <w:szCs w:val="22"/>
        </w:rPr>
        <w:t>Муассисаи таълимии та</w:t>
      </w:r>
      <w:r>
        <w:rPr>
          <w:rFonts w:cs="Lucida Sans Unicode" w:ascii="Times New Roman Tj" w:hAnsi="Times New Roman Tj"/>
          <w:b/>
          <w:sz w:val="22"/>
          <w:szCs w:val="22"/>
        </w:rPr>
        <w:t>њ</w:t>
      </w:r>
      <w:r>
        <w:rPr>
          <w:rFonts w:cs="Times New Roman Tj" w:ascii="Times New Roman Tj" w:hAnsi="Times New Roman Tj"/>
          <w:b/>
          <w:sz w:val="22"/>
          <w:szCs w:val="22"/>
        </w:rPr>
        <w:t>силоти олии касбии давлатї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 – м</w:t>
      </w:r>
      <w:r>
        <w:rPr>
          <w:rFonts w:cs="Times New Roman Tj" w:ascii="Times New Roman Tj" w:hAnsi="Times New Roman Tj"/>
          <w:sz w:val="22"/>
          <w:szCs w:val="22"/>
        </w:rPr>
        <w:t>уассисаи таълими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олии касбие, ки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 аз љониби давлат таъсис дода шуда, аз буљети давлатї ё дигар манбаъ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о маблаѓгузорї мешавад ва ба маќоми ваколатдори 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укумати </w:t>
      </w:r>
      <w:r>
        <w:rPr>
          <w:rFonts w:cs="Lucida Sans Unicode" w:ascii="Times New Roman Tj" w:hAnsi="Times New Roman Tj"/>
          <w:bCs/>
          <w:sz w:val="22"/>
          <w:szCs w:val="22"/>
        </w:rPr>
        <w:t>Љум</w:t>
      </w:r>
      <w:r>
        <w:rPr>
          <w:rFonts w:cs="Times New Roman Tj" w:ascii="Times New Roman Tj" w:hAnsi="Times New Roman Tj"/>
          <w:bCs/>
          <w:sz w:val="22"/>
          <w:szCs w:val="22"/>
        </w:rPr>
        <w:t>њурии Тољикистон тобеъ мебошад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Муассисаи таълими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 xml:space="preserve">силоти олии касбї </w:t>
      </w:r>
      <w:r>
        <w:rPr>
          <w:rFonts w:cs="Times New Roman Tj" w:ascii="Times New Roman Tj" w:hAnsi="Times New Roman Tj"/>
          <w:bCs/>
        </w:rPr>
        <w:t xml:space="preserve">- </w:t>
      </w:r>
      <w:r>
        <w:rPr>
          <w:rFonts w:cs="Times New Roman Tj" w:ascii="Times New Roman Tj" w:hAnsi="Times New Roman Tj"/>
        </w:rPr>
        <w:t>муассисаи</w:t>
      </w:r>
      <w:r>
        <w:rPr>
          <w:rFonts w:cs="Times New Roman Tj" w:ascii="Times New Roman Tj" w:hAnsi="Times New Roman Tj"/>
          <w:bCs/>
        </w:rPr>
        <w:t xml:space="preserve"> </w:t>
      </w:r>
      <w:r>
        <w:rPr>
          <w:rFonts w:cs="Times New Roman Tj" w:ascii="Times New Roman Tj" w:hAnsi="Times New Roman Tj"/>
        </w:rPr>
        <w:t>таълимї,</w:t>
      </w:r>
      <w:r>
        <w:rPr>
          <w:rFonts w:cs="Times New Roman Tj" w:ascii="Times New Roman Tj" w:hAnsi="Times New Roman Tj"/>
          <w:bCs/>
        </w:rPr>
        <w:t xml:space="preserve"> </w:t>
      </w:r>
      <w:r>
        <w:rPr>
          <w:rFonts w:cs="Times New Roman Tj" w:ascii="Times New Roman Tj" w:hAnsi="Times New Roman Tj"/>
        </w:rPr>
        <w:t xml:space="preserve">таълимию </w:t>
      </w:r>
      <w:r>
        <w:rPr>
          <w:rFonts w:cs="Times New Roman Tj" w:ascii="Times New Roman Tj" w:hAnsi="Times New Roman Tj"/>
          <w:bCs/>
        </w:rPr>
        <w:t>илм</w:t>
      </w:r>
      <w:r>
        <w:rPr>
          <w:rFonts w:cs="Times New Roman Tj" w:ascii="Times New Roman Tj" w:hAnsi="Times New Roman Tj"/>
        </w:rPr>
        <w:t xml:space="preserve">ї, ки </w:t>
      </w:r>
      <w:r>
        <w:rPr>
          <w:rFonts w:cs="Times New Roman Tj" w:ascii="Times New Roman Tj" w:hAnsi="Times New Roman Tj"/>
          <w:bCs/>
        </w:rPr>
        <w:t>барномаи таълимию касби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ро аз рўи стандарт ва самти муайяни таълим ва маърифату тахассус амалї менамояд, таълиму тарбия ва тайёрии касбии ш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рвандонро вобаста ба майлу х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ш, ќобилият ва талаботи меъёрии с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и касбї таъмин мекунад, инчунин фаъолияти илмї ва илмию техникиро амалї  мегар</w:t>
        <w:softHyphen/>
        <w:t>донад;</w:t>
      </w:r>
    </w:p>
    <w:p>
      <w:pPr>
        <w:pStyle w:val="Normal"/>
        <w:spacing w:lineRule="auto" w:line="240"/>
        <w:ind w:firstLine="567"/>
        <w:jc w:val="both"/>
        <w:rPr>
          <w:rFonts w:ascii="Times New Roman Tj" w:hAnsi="Times New Roman Tj" w:cs="Times New Roman Tj"/>
          <w:bCs/>
        </w:rPr>
      </w:pPr>
      <w:r>
        <w:rPr>
          <w:rFonts w:cs="Times New Roman Tj" w:ascii="Times New Roman Tj" w:hAnsi="Times New Roman Tj"/>
          <w:b/>
        </w:rPr>
        <w:t>Муассисаи таълими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олии касбии ѓайридавлатї</w:t>
      </w:r>
      <w:r>
        <w:rPr>
          <w:rFonts w:cs="Times New Roman Tj" w:ascii="Times New Roman Tj" w:hAnsi="Times New Roman Tj"/>
        </w:rPr>
        <w:t xml:space="preserve"> – муассисаи таълим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е, ки ба моликияти ѓайридавлатї ва хусусї асос ёфта, ба муассис (муассисон) тобеъ а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Машѓулияти инфиродї</w:t>
      </w:r>
      <w:r>
        <w:rPr>
          <w:rFonts w:cs="Times New Roman Tj" w:ascii="Times New Roman Tj" w:hAnsi="Times New Roman Tj"/>
          <w:bCs/>
        </w:rPr>
        <w:t xml:space="preserve"> – машѓулияти омўзгор бо хонанда ё донишљўи ал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да дар асоси истифода аз усул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фаъоли таъл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Стандарти давлати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миёнаи касбї</w:t>
      </w:r>
      <w:r>
        <w:rPr>
          <w:rFonts w:cs="Times New Roman Tj" w:ascii="Times New Roman Tj" w:hAnsi="Times New Roman Tj"/>
          <w:bCs/>
        </w:rPr>
        <w:t xml:space="preserve"> – маљмўи меъёр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лаботи с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ви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касбии хатмкунандагони муассис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ълимии миёнаи касбї ва таснифоти ихтисос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маълумоти миёнаи касбиро дар бар мегир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Стандарти 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олии касбї</w:t>
      </w:r>
      <w:r>
        <w:rPr>
          <w:rFonts w:cs="Times New Roman Tj" w:ascii="Times New Roman Tj" w:hAnsi="Times New Roman Tj"/>
          <w:bCs/>
        </w:rPr>
        <w:t xml:space="preserve"> – маљмўи меъёр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е, ки мазмун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и касбї, м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яти таълим ва усул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шхиси сифат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ро бо назардошти дастовард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</w:t>
      </w:r>
      <w:r>
        <w:rPr>
          <w:rFonts w:cs="Times New Roman Tj" w:ascii="Times New Roman Tj" w:hAnsi="Times New Roman Tj"/>
        </w:rPr>
        <w:t xml:space="preserve"> умумибашарї муайян мекун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Системаи маориф</w:t>
      </w:r>
      <w:r>
        <w:rPr>
          <w:rFonts w:cs="Times New Roman Tj" w:ascii="Times New Roman Tj" w:hAnsi="Times New Roman Tj"/>
          <w:bCs/>
        </w:rPr>
        <w:t xml:space="preserve"> – маљмўи барном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ълимї, стандарт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давлатии таълимї, шабакаи муассис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ои таълимии амалкунанда, сарфи назар аз шакли ташкилию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уќуќї ва моликият, маќомоти идораи маориф, муассисаю ташкилоти он, хонандагон ва тарбиягирандагон, донишљўён, пажў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шгарон, омўзгорон ва дигар кормандон, итти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дия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муассис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ълимї, в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д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зерсохторї ва дигар таркиб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е мебошанд, ки бо маќсади татбиќи сиёсати давлат дар с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и маориф амал менамоян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миёнаи касбї</w:t>
      </w:r>
      <w:r>
        <w:rPr>
          <w:rFonts w:cs="Times New Roman Tj" w:ascii="Times New Roman Tj" w:hAnsi="Times New Roman Tj"/>
          <w:bCs/>
        </w:rPr>
        <w:t xml:space="preserve"> – дараља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ест, ки шахс дар замина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умумии асосї, миёнаи умумї ва миёнаи ибтидоии касбї ба он с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б шуда, ихтисоси муайянро дарёфт менамоя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олии касбї</w:t>
      </w:r>
      <w:r>
        <w:rPr>
          <w:rFonts w:cs="Times New Roman Tj" w:ascii="Times New Roman Tj" w:hAnsi="Times New Roman Tj"/>
          <w:bCs/>
        </w:rPr>
        <w:t xml:space="preserve"> – дараља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ест, ки шахс дар муассисаи таълими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силоти олии касбї дар натиљаи раванди пайдарпай, бонизом ва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дафманди фарогирии мазмуни таълим, ки он аз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миёнаи умумї асос ёфта, бо дарёфти тахассуси муайян аз рўи љамъбасти аттестатсияи давлатї ба анљом мерасад, с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б мегард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 xml:space="preserve">силоти касбии баъд аз муассисаи таълимии олии касбї </w:t>
      </w:r>
      <w:r>
        <w:rPr>
          <w:rFonts w:cs="Times New Roman Tj" w:ascii="Times New Roman Tj" w:hAnsi="Times New Roman Tj"/>
          <w:bCs/>
        </w:rPr>
        <w:t>-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силотест, ки ба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р шахс дар замина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олии касбї имконияти баланд бардоштани сат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 ва тахассусро фаро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м меовар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хассус</w:t>
      </w:r>
      <w:r>
        <w:rPr>
          <w:rFonts w:cs="Times New Roman Tj" w:ascii="Times New Roman Tj" w:hAnsi="Times New Roman Tj"/>
          <w:bCs/>
        </w:rPr>
        <w:t xml:space="preserve"> - намуд ва дараљаи омодагии касбии хатмкунанда барои иљрои фаъолияти касбї ё давом додан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сил, ки дар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уљљати доро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силоти марбута инъикос мешава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b/>
          <w:sz w:val="22"/>
          <w:szCs w:val="22"/>
        </w:rPr>
        <w:t>Та</w:t>
      </w:r>
      <w:r>
        <w:rPr>
          <w:rFonts w:cs="Lucida Sans Unicode" w:ascii="Times New Roman Tj" w:hAnsi="Times New Roman Tj"/>
          <w:b/>
          <w:sz w:val="22"/>
          <w:szCs w:val="22"/>
        </w:rPr>
        <w:t>њ</w:t>
      </w:r>
      <w:r>
        <w:rPr>
          <w:rFonts w:cs="Times New Roman Tj" w:ascii="Times New Roman Tj" w:hAnsi="Times New Roman Tj"/>
          <w:b/>
          <w:sz w:val="22"/>
          <w:szCs w:val="22"/>
        </w:rPr>
        <w:t>силот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 – раванди муттасили таълиму тарбия, ки маќсад аз он ноил шудан ба сат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>и баланди инкишофи маънавї, зе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>нї, фар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>ангї, фитрї ва сало</w:t>
      </w:r>
      <w:r>
        <w:rPr>
          <w:rFonts w:cs="Lucida Sans Unicode" w:ascii="Times New Roman Tj" w:hAnsi="Times New Roman Tj"/>
          <w:bCs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z w:val="22"/>
          <w:szCs w:val="22"/>
        </w:rPr>
        <w:t>ияти касбии аъзои љамъият мебоша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иловагї</w:t>
      </w:r>
      <w:r>
        <w:rPr>
          <w:rFonts w:cs="Times New Roman Tj" w:ascii="Times New Roman Tj" w:hAnsi="Times New Roman Tj"/>
          <w:bCs/>
        </w:rPr>
        <w:t xml:space="preserve"> – тарбия ва таълиме, ки дар асоси барном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ои маърифатии иловагии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ма сат</w:t>
      </w:r>
      <w:r>
        <w:rPr>
          <w:rFonts w:cs="Lucida Sans Unicode" w:ascii="Times New Roman Tj" w:hAnsi="Times New Roman Tj"/>
          <w:bCs/>
        </w:rPr>
        <w:t>њњ</w:t>
      </w:r>
      <w:r>
        <w:rPr>
          <w:rFonts w:cs="Times New Roman Tj" w:ascii="Times New Roman Tj" w:hAnsi="Times New Roman Tj"/>
          <w:bCs/>
        </w:rPr>
        <w:t xml:space="preserve">о бо маќсади ќонеъгардонии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маљонибаи талаботи маърифатии ш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рванд, давлат ва љамъият сурат мегир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ълими фосилавї</w:t>
      </w:r>
      <w:r>
        <w:rPr>
          <w:rFonts w:cs="Times New Roman Tj" w:ascii="Times New Roman Tj" w:hAnsi="Times New Roman Tj"/>
          <w:bCs/>
        </w:rPr>
        <w:t xml:space="preserve"> - яке аз шакл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таълим, фаъолияти маќсадноки методии таълимї буда, тавассути воси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ои электронї ва телекоммуни</w:t>
        <w:softHyphen/>
        <w:t>кат</w:t>
        <w:softHyphen/>
        <w:softHyphen/>
        <w:t>сионї сурат мегир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b/>
        </w:rPr>
        <w:t>Та</w:t>
      </w:r>
      <w:r>
        <w:rPr>
          <w:rFonts w:cs="Lucida Sans Unicode" w:ascii="Times New Roman Tj" w:hAnsi="Times New Roman Tj"/>
          <w:b/>
        </w:rPr>
        <w:t>њ</w:t>
      </w:r>
      <w:r>
        <w:rPr>
          <w:rFonts w:cs="Times New Roman Tj" w:ascii="Times New Roman Tj" w:hAnsi="Times New Roman Tj"/>
          <w:b/>
        </w:rPr>
        <w:t>силоти муттасил</w:t>
      </w:r>
      <w:r>
        <w:rPr>
          <w:rFonts w:cs="Times New Roman Tj" w:ascii="Times New Roman Tj" w:hAnsi="Times New Roman Tj"/>
          <w:bCs/>
        </w:rPr>
        <w:t xml:space="preserve"> – имконияти та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 xml:space="preserve">сил ва баланд бардоштани ихтисос дар давоми тамоми </w:t>
      </w:r>
      <w:r>
        <w:rPr>
          <w:rFonts w:cs="Lucida Sans Unicode" w:ascii="Times New Roman Tj" w:hAnsi="Times New Roman Tj"/>
          <w:bCs/>
        </w:rPr>
        <w:t>њ</w:t>
      </w:r>
      <w:r>
        <w:rPr>
          <w:rFonts w:cs="Times New Roman Tj" w:ascii="Times New Roman Tj" w:hAnsi="Times New Roman Tj"/>
          <w:bCs/>
        </w:rPr>
        <w:t>аёти инс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 Tj" w:ascii="Times New Roman Tj" w:hAnsi="Times New Roman Tj"/>
          <w:b/>
          <w:bCs/>
          <w:i/>
        </w:rPr>
        <w:t>2. Зарурати 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ия ва ќабули Консепсияи руш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 Tj" w:ascii="Times New Roman Tj" w:hAnsi="Times New Roman Tj"/>
          <w:b/>
          <w:bCs/>
          <w:i/>
        </w:rPr>
        <w:t>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силоти касбї дар </w:t>
      </w:r>
      <w:r>
        <w:rPr>
          <w:rFonts w:cs="Lucida Sans Unicode" w:ascii="Times New Roman Tj" w:hAnsi="Times New Roman Tj"/>
          <w:b/>
          <w:bCs/>
          <w:i/>
        </w:rPr>
        <w:t>Љум</w:t>
      </w:r>
      <w:r>
        <w:rPr>
          <w:rFonts w:cs="Times New Roman Tj" w:ascii="Times New Roman Tj" w:hAnsi="Times New Roman Tj"/>
          <w:b/>
          <w:bCs/>
          <w:i/>
        </w:rPr>
        <w:t>њурии Тољикист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 имрўза раванди гуманизатсия ба мазму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ворид шуда, бехатарии амнияти иљтимої ва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иро таъмин намуда истодааст. Кишвари моро низ зарур аст, ки тавассу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ин равандро дастгирї намояд ва онро дар љараёни таълим татбиќ гардон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Вобаста ба ин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ро зарур аст, ки наќ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таълими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намоянд, барно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тобиќ ба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ќабул кунанд ва шаклу вос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ро б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тар намуда, базаи моддиву техникии худ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ким бахшанд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чунин, барои дигар шудани тафаккури з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ї ва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бинии устодон курс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озомўзии муаллимонро дар дохил ва хориљи кишвар ба 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монда,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ро бо вос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осири таълимї, бахусус, технологияи иттилоотї таъмин намоянд. Дар баробари ин, китоб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рсї ва вос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таълими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карда, донишљўи имрўзаро бо маълумоти мукаммали муосир, ки асосашро худшиносї ва э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тиром ба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лливу умумибашарї ташкил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, мусалл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намоя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Зарура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ияи Консепсияи мазкур аз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ин нук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 сарчашма гирифта, дигаргунсозї в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лли вазиф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ми стратеги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дар шароити имрўзаи иќтисодї, иљтимої ва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талаб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 Tj" w:ascii="Times New Roman Tj" w:hAnsi="Times New Roman Tj"/>
          <w:bCs/>
          <w:i/>
        </w:rPr>
        <w:t xml:space="preserve">3. </w:t>
      </w:r>
      <w:r>
        <w:rPr>
          <w:rFonts w:cs="Times New Roman Tj" w:ascii="Times New Roman Tj" w:hAnsi="Times New Roman Tj"/>
          <w:b/>
          <w:bCs/>
          <w:i/>
        </w:rPr>
        <w:t>Сиёсати давлатї ва кафолати давлатии 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сило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Times New Roman Tj" w:cs="Times New Roman Tj" w:ascii="Times New Roman Tj" w:hAnsi="Times New Roman Tj"/>
          <w:b/>
          <w:bCs/>
          <w:i/>
        </w:rPr>
        <w:t xml:space="preserve"> </w:t>
      </w:r>
      <w:r>
        <w:rPr>
          <w:rFonts w:cs="Times New Roman Tj" w:ascii="Times New Roman Tj" w:hAnsi="Times New Roman Tj"/>
          <w:b/>
          <w:i/>
        </w:rPr>
        <w:t xml:space="preserve">миёна ва </w:t>
      </w:r>
      <w:r>
        <w:rPr>
          <w:rFonts w:cs="Times New Roman Tj" w:ascii="Times New Roman Tj" w:hAnsi="Times New Roman Tj"/>
          <w:b/>
          <w:bCs/>
          <w:i/>
        </w:rPr>
        <w:t xml:space="preserve">олии касбї дар </w:t>
      </w:r>
      <w:r>
        <w:rPr>
          <w:rFonts w:cs="Lucida Sans Unicode" w:ascii="Times New Roman Tj" w:hAnsi="Times New Roman Tj"/>
          <w:b/>
          <w:bCs/>
          <w:i/>
        </w:rPr>
        <w:t>Љум</w:t>
      </w:r>
      <w:r>
        <w:rPr>
          <w:rFonts w:cs="Times New Roman Tj" w:ascii="Times New Roman Tj" w:hAnsi="Times New Roman Tj"/>
          <w:b/>
          <w:bCs/>
          <w:i/>
        </w:rPr>
        <w:t>њурии Тољикист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Дар охири асри ХХ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чун давлати мустаќил эътироф гардид ва дар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и худ дигаргун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амиќи сифатиро ворид нам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чун узви коми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 љоме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дар даврони истиќлолият бо маќсади ворид шудан ба фазои ягон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 як ќато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им, аз љумла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«Дар бораи маориф»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</w:t>
        <w:softHyphen/>
        <w:t>тон «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баъд аз муассисаи олии таълимї», Консепсияи миллии маълумо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, Консепсияи миллии тарбия дар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ва дига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и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м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ва мавриди амал ќарор дод, к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барои рушд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, аз љумла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заминаи хуб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д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ба яке аз сам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м ва афзалиятнок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, к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мебошад, эътибори љиддї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д. Давлат тибќи Конститутсияи (Сарќонуни)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«Дар бораи маориф»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баъд аз муассисаи олии таълимї» шароит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йё намуда, фаъолияти самаранок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таъмин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бо маќсади ќонеъ гардонидани талаботи шахс барои гирифта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ва гирифтани тахассус дар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фаъолияти касбии интихобнамуда фаъолият менамояд ва барои рушди з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ї,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ї, љисмонї ва ахлоќї, инчунин ќонеъ гардонидани талаботи љамъият ба мутахассисони дор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амал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ї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мчун зинаи олии тайёр намудани мутахассисони касбї б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об рафта, бо назардошти дастовар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ва анъан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систем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амал мекунад. Он дар асоси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дани шароити мусоиди дастрасии раванд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амал карда, сам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афзалиятноки рушди илму техникаи муосир, бозомўзї ва такмили ихтисос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созї ва ягонагии мазму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, муттасилї ва пайд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ии љараёни таълиму тарбия, тадќиќоти бунёдї ва илмиро муайян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Рушд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аз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оби маблаѓгузории буљети давлатї ва гран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, ќарз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ёнамў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лат ва дарозмуддати имтиёзнок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мчунин худтаъминкунии молиявї таъмин карда шуда, баро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мояи иљтимоии донишљўён, аспиранту докторан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шароити мусоид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меоварад. Давлат дар сиёсати худ, инчунин,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и ѓайридавлатиро таъсис дода, инкишофи бемайлон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ро таъмин менамояд. Бо ин маќсад барои ќабул ба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касбї новобаста аз шакли моликияташон ба хотири интихоби донишљуёни арзанда ва таъмини шаффофияти ќабул </w:t>
      </w:r>
      <w:r>
        <w:rPr>
          <w:rFonts w:cs="Times New Roman Tj" w:ascii="Times New Roman Tj" w:hAnsi="Times New Roman Tj"/>
          <w:b/>
        </w:rPr>
        <w:t>Маркази ягонаи тестї</w:t>
      </w:r>
      <w:r>
        <w:rPr>
          <w:rFonts w:cs="Times New Roman Tj" w:ascii="Times New Roman Tj" w:hAnsi="Times New Roman Tj"/>
        </w:rPr>
        <w:t xml:space="preserve"> бунёд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сиёсати давлатї оид б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касбї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да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 намуди таълимго</w:t>
      </w:r>
      <w:r>
        <w:rPr>
          <w:rFonts w:cs="Lucida Sans Unicode" w:ascii="Times New Roman Tj" w:hAnsi="Times New Roman Tj"/>
        </w:rPr>
        <w:t>њњ</w:t>
      </w:r>
      <w:r>
        <w:rPr>
          <w:rFonts w:cs="Times New Roman Tj" w:ascii="Times New Roman Tj" w:hAnsi="Times New Roman Tj"/>
        </w:rPr>
        <w:t>о љанбаи илмї ва дуняв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ро ба эътибор гирифта, ба муб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инї, маз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бї ва муноќи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зб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сиёсї 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на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. Анъан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ллї ва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умумибашариро эътироф карда, барои демократикунонии идор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, воридшавї ба фазои ягон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 ва шакли  кредитии таълим, ќабули духтарону писарон тибќи квотаи президентї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фзи иљтимої ва иќтисодии кормандону омўзгорон, маблаѓгузорї ва сармоягузори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, рушди замин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оддию техникї ва афзунгардонии буљети давлатї ва сармоягузории ватанию хориљї имконият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меоварад. Давлат, инчунин, ба тарбияи солими 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вандон, махсусан, љавонони лаёќатманду эљодкор, аспиранту докторан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эътибори махсус дода, ба шахсони камбизоат, ятиму бепарастор, маъюбон ва аз љ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ти аќлонї ва љисмонї ноќис кўмак мерасонад. Давлат,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чунин, дар асоси риояи сана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ї барои гирифта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, баланд бардоштани сифати таълим ва маърифати занону духтарон да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и намуд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 мусоидат менамояд. Ба инкишоф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ю тарбиявии ѓайридавлатї имконият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меовар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влат барои таљдиди назар намудани стандарт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, наќшаву барно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, китоб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рсї ва дасту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таълимї да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сарфи назар аз шакли ташкилию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ашон чораљўї намуда, 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барии самаранок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ро кафолат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Оид ба таъсис ва б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ва љузъу то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чор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хлдор андешида, тартиби додани иљозатнома, гузаронидани аттестатсия ва аккредитатсия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ро муайян мекун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Низоми давлатї дар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дар шароити иќтисоди бозоргонї барои дастрас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аф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асосї дар тайёр кардани мутахассисон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бкасби дор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мусоидат карда, барои таъмини кад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аландихтисос, б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тар намудани вазъи иљтимоию иќтисодии кормандони маориф ва донишљўён, инкишофи муносиб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айнал</w:t>
        <w:softHyphen/>
        <w:t xml:space="preserve">милалї в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гирої дар систем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ва умуман, ба рушди воќеии ќону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имконият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меовар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Вазорату идор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, маќомоти иљроияи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лл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кимияти давлатї, шахсон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ї ва воќеї, ки дар ихтиёрашон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доранд, барои таъмин ва рушд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љониба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вазифадор мебош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 Tj" w:ascii="Times New Roman Tj" w:hAnsi="Times New Roman Tj"/>
          <w:bCs/>
          <w:i/>
        </w:rPr>
        <w:t>4</w:t>
      </w:r>
      <w:r>
        <w:rPr>
          <w:rFonts w:cs="Times New Roman Tj" w:ascii="Times New Roman Tj" w:hAnsi="Times New Roman Tj"/>
          <w:b/>
          <w:bCs/>
          <w:i/>
        </w:rPr>
        <w:t>. Санад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ои меъё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уќуќии со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аи 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силоти миёна ва олии касб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муддати понзд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соли Истиќлолияти давлат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дар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таѓйироти назарраси сифатї ва миќдорї ба вуљуд омад. Дар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дониш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, академия, донишкада, филиал, шўъба, коллељ, техникум, омўзиш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ва намояндаг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ватаниву хориљї таъсис дода шуданд, к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р кадом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 мансубият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ю идориро ба худ гирифта, барои тайёр намудани мутахассисон машѓул мебошанд. Ќисми зиёди ин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ба раќобати иќтисоди бозоргонї тоб оварда, ба таври ройгон ва ѓайриройгон мутахассис тайёр менамоя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оянда ин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ро зарур аст, ки б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и тайёр кардани мутахассисони баркамол, ки аз истифодаи вос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технологияи информатсионї о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мебошанд, диќќати махсус 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д ва барои љалби донишљўён аз хориљи кишвар шароит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анд ва барои дарёфти аккредитатсияи байналмилалї замина му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йё намоя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Ба ин хоти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ро зарур мебошад, ки барои ворид шудан ба фазои ягон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заминаи моддиву техникї ташкил 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нд ва таљрибаи пешќадаму фаъолро дар љараёни таълим татбиќ гардонанд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чунин, барои тайёр намудани мутахассисон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хсилоти миёнаи касбї: тахассуси миёнаи касбї ва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ї дар шакли бисёрзинагї: бакалавр, магистр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карда, наќшаи таълимиашонро дар асоси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бо назардошти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айналмилалї омода гардон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Сана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ю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е, ки дар со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стиќло</w:t>
        <w:softHyphen/>
        <w:t>лияти кишвар фаъолият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ро ба танзим медароранд, и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ян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1.Конститутсияи (Сарќонуни)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– 6 ноябри соли 1994 дар райъпурсии умумихалќї ќабул карда шуд. 26 сентябри соли 1999 ва 22 июни соли 2003 ба тариќи райъпурсии умумихалќї ба он таѓйиру илов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ворид карда шудаан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2.Ќонуни забо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22 июли соли 1989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3.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маориф» аз соли 1993,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ири нав аз 17 майи соли 2004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4.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баъд аз муассисаи олии таълимї» аз 8 декабри соли 2003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5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23 феврали соли 1996 №96 «Дар бораи тасдиќ намудани Стандарт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6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аз 5 августи соли 1999 №353 «Дар бораи тасдиќ шудани Стандарти давлатии маълумоти миёнаи касб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7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Консепсияи милл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 аз 3 майи соли 2002 №2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8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5 феврали соли 2003 №54 «Дар бораи тартиби гузаронидани аттестатсия, аккредитатсия ва литсензия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таълим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9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25 октябри соли 2003 №470 «Дар бораи тасдиќи Низомномаи намунавї оид ба муассис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и касб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10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30 июни соли 2004 №291 «Дар бораи Наќшаи татбиќ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маориф барои со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2004- 2009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11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9 ноябри соли 2004 №435 «Дар бораи Барномаи давлатии тайёр кардани мутахассисон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омўзгорї барои со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2005-201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12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1 августи соли 2005 № 264 «Дар бораи тасдиќи Низомномаи намунавї оид ба муассисаи таълим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и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13.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аз 4 июли соли 2006 №309 «Дар бораи Вазорати маориф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љљ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р боло зикргардида сам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стратегии рушд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иро дар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муайян месозанд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rFonts w:ascii="Times New Roman Tj" w:hAnsi="Times New Roman Tj" w:cs="Times New Roman Tj"/>
          <w:b/>
          <w:b/>
          <w:bCs/>
          <w:sz w:val="22"/>
          <w:szCs w:val="22"/>
        </w:rPr>
      </w:pPr>
      <w:r>
        <w:rPr>
          <w:rFonts w:cs="Times New Roman Tj" w:ascii="Times New Roman Tj" w:hAnsi="Times New Roman Tj"/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Fonts w:cs="Times New Roman Tj" w:ascii="Times New Roman Tj" w:hAnsi="Times New Roman Tj"/>
          <w:i/>
          <w:sz w:val="22"/>
          <w:szCs w:val="22"/>
        </w:rPr>
        <w:t>5</w:t>
      </w:r>
      <w:r>
        <w:rPr>
          <w:rFonts w:cs="Times New Roman Tj" w:ascii="Times New Roman Tj" w:hAnsi="Times New Roman Tj"/>
          <w:b/>
          <w:i/>
          <w:sz w:val="22"/>
          <w:szCs w:val="22"/>
        </w:rPr>
        <w:t>. Та</w:t>
      </w:r>
      <w:r>
        <w:rPr>
          <w:rFonts w:cs="Lucida Sans Unicode" w:ascii="Times New Roman Tj" w:hAnsi="Times New Roman Tj"/>
          <w:b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z w:val="22"/>
          <w:szCs w:val="22"/>
        </w:rPr>
        <w:t xml:space="preserve">лили вазъи кунунии 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Fonts w:cs="Times New Roman Tj" w:ascii="Times New Roman Tj" w:hAnsi="Times New Roman Tj"/>
          <w:b/>
          <w:i/>
          <w:sz w:val="22"/>
          <w:szCs w:val="22"/>
        </w:rPr>
        <w:t>системаи та</w:t>
      </w:r>
      <w:r>
        <w:rPr>
          <w:rFonts w:cs="Lucida Sans Unicode" w:ascii="Times New Roman Tj" w:hAnsi="Times New Roman Tj"/>
          <w:b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z w:val="22"/>
          <w:szCs w:val="22"/>
        </w:rPr>
        <w:t>силоти миёна ва олии касбї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rFonts w:ascii="Times New Roman Tj" w:hAnsi="Times New Roman Tj" w:cs="Times New Roman Tj"/>
          <w:b/>
          <w:b/>
          <w:i/>
          <w:i/>
          <w:sz w:val="22"/>
          <w:szCs w:val="22"/>
        </w:rPr>
      </w:pPr>
      <w:r>
        <w:rPr>
          <w:rFonts w:cs="Times New Roman Tj" w:ascii="Times New Roman Tj" w:hAnsi="Times New Roman Tj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48 муассисаи таълимї, аз он љумла 24 коллељ, 4 техникум ва 20 омўзиш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фаъолият мекунанд, ки дар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2480 нафар омўзгор иљрои вазифа менамоянд. Аз ин миќдор 193 (7,7%) нафарашон дорои унвон ва дара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лми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15 соли истиќлолият миќдори донишљўё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28% кам шудааст. Агар дар соли 1992 теъдоди донишљуё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и касбї 40,7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зор нафарро ташкил намояд, он дар соли 2006 ба 31,7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зор нафар расидааст.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и касбї аз рўи 20 равия ва 103 ихтисос баро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аориф, тандурустї,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, кишоварзї, иќтисодиёт ва саноат мутахассисон тайёр карда мешав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айни замон 28 муассисаи таълимї, аз он љумла, 13 дониш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, 12 донишкада ва 3 академия фаъолият менамояд, ки дар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7623 нафар омўзгор адои вазифа мекунанд. Аз ин миќдор 483 нафарашон ( 6,3 %) доктори илм ва 2221 нафар ( 29 %) номзади илм мебош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понзд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соли охир миќдори донишљўё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рї 191% зиёд шудааст. Агар дар соли 1992 теъдоди донишљўён 69,3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зор нафарро ташкил намояд, он дар соли 2006 ба 132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зор нафар расидааст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ло дар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ба 10000 нафар 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лї 188 нафар донишљў рост меояд, ки ин нисбат ба нишон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д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ён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паст мебошад. Ба ѓайр аз ин, зиёда аз 50 % донишљўён дар ихтисос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ќтисодї ва гуманитарї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 менамоянд. Дар ихтисос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биатшиносї ва техникї бошад, донишљўён камтар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 карда, с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 дониш ва малакаи азхудкуни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ба талаботи имрўзаи бозори м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ат љавобгў намебошад.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рї аз рўи 167 ихтисос мутахассис тайёр карда шавад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, он ба пуррагї талаботи хољагии халќ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иро ќонеъ карда наметавон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Аз ин рў,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ро зарур аст, ки шак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таълим, усу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фаъоли таълимро истифода карда, завќи донишљўёнро б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 ва дарёфти маълумот бештар намоянд ва барои рушди омўзиши ил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ќиќ, табиатшиносї ва техникї шароити мусоид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Наќша ва барно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и амалкунанда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то ба имрўз тибќи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давлатии маълумоти миёнаи касбї (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аз 5 августи соли 1999 №353) ва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олии касбї (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укумат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он аз 23 феврали соли 1996 № 96)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шуда, амалї мегарданд, ки ба талабот љавобгў н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Гузариш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ба системаи бисёрзинагии таълим зарура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и наќ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нави таълимї ва коркарди талаботи давлатиро ба системаи бисёрзинагї таќозо менамояд.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Компютерикунонии љараёни таълим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проблемаи дигаре мебошад, ки дар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а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ба назар мерасад. Имрўз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и касбии љу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рї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р 350 нафар донишљў як компютер рост меояд ва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олии касбии љу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рї бошад,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р 220 нафар донишљў ва 20 нафар устод як компютер рост меояд, ки он аз с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 нишон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нд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байналмилалї хеле паст мебошад. Минбаъд марказ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ва шабак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компютерї сохта мешаванд ва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 ба шабакаи «Интернет» пайваст мегарданд. Ин вазъ дар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ќиќат б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будї мех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 ва дар натиљаи татбиќи барном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авлатие, к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 менамоянд, амалї мегардад. Дар ин љода дарёфти гран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,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кор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бо созм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љамъиятии ѓайридавлатї ва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хориљи кишвар низ ёрии амалї х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 расони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ин асос бояд фаъолияти хољагидори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таѓйир дода шавад. Хизматрасонии таълими пулакиро ба 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 монда, шаклу воси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игари дарёфти маблаѓ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ловагиро пайдо намудан ба маќсад мувофиќ мебошад. Маблаѓгузории нокифояи буљавї ба он овардааст, ки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ї базаи таълимї-озмоишг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ї коста гардида, шўъб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ва факул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бо дасту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ию методї таъмин намешаванд ва тадќиќоти илмї пурра ба анљом намерасанд. Маоши корманд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низ паст мебошад, ки ин сабабгори ба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илм ва маориф љалб нашудани љавонони болаёќат гардидаа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Синни миёнаи устодони унвондор дар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аз 53 гузаштааст. Аз соли 1990 то соли 1998 теъдоди ками устод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унв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профессор ва дотсенти кафедра гирифтаанд. Дифои рисол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окторї ва номзадї низ кам шудааст.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и љу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рї барои таъсис додани шў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иссертатсионї мувофиќи талаботи Низомномаи Шўрои диссертатсионии Комиссияи Олии Аттестатсионии Федератсияи Россия ба мушкилот дучор мешаванд. Дар баробари ин, миќдори ќабул ба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н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 ваќт ба талаботи бозори м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ат мувофиќ мебош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Баро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лли ин масъал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убрам давра ба давра аз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оби буљети давлатї зиёд намудани маоши кормандони педагогї, устодону кормандони ёрирас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ї ногузир мебошад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амчунин, аз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оби маблаѓ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шартномавї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васманд кардани муаллимон ва дигар кормандони ёрирасон бояд ба танзим дароварда шав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оянда барои инкишофи илм ва тайёр намудани кад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 дар асоси Стратегия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дар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илм ва технология барои со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2007-2015  фаъолият намуда, барои ташкили шў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иссертатсионї шароит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дан зарур мебош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Ба танзим даровардани миќдори ќабули донишљўён ба мактаб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ёна ва олии касбї дар асоси талаботи љомеа, шахсият ва бозори м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ат сурат гирифта, аз љониби вазорату идор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хлдор ба танзим дароварда мешав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Cs/>
        </w:rPr>
      </w:pPr>
      <w:r>
        <w:rPr>
          <w:rFonts w:cs="Times New Roman Tj" w:ascii="Times New Roman Tj" w:hAnsi="Times New Roman Tj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 Tj" w:ascii="Times New Roman Tj" w:hAnsi="Times New Roman Tj"/>
          <w:b/>
          <w:bCs/>
          <w:i/>
        </w:rPr>
        <w:t>6.</w:t>
      </w:r>
      <w:r>
        <w:rPr>
          <w:rFonts w:cs="Times New Roman Tj" w:ascii="Times New Roman Tj" w:hAnsi="Times New Roman Tj"/>
          <w:bCs/>
          <w:i/>
        </w:rPr>
        <w:t xml:space="preserve"> </w:t>
      </w:r>
      <w:r>
        <w:rPr>
          <w:rFonts w:cs="Times New Roman Tj" w:ascii="Times New Roman Tj" w:hAnsi="Times New Roman Tj"/>
          <w:b/>
          <w:bCs/>
          <w:i/>
        </w:rPr>
        <w:t>Маќсад ва вазиф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>ои асо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eastAsia="Times New Roman Tj" w:cs="Times New Roman Tj" w:ascii="Times New Roman Tj" w:hAnsi="Times New Roman Tj"/>
          <w:b/>
          <w:bCs/>
          <w:i/>
        </w:rPr>
        <w:t xml:space="preserve"> </w:t>
      </w:r>
      <w:r>
        <w:rPr>
          <w:rFonts w:cs="Times New Roman Tj" w:ascii="Times New Roman Tj" w:hAnsi="Times New Roman Tj"/>
          <w:b/>
          <w:bCs/>
          <w:i/>
        </w:rPr>
        <w:t>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силоти </w:t>
      </w:r>
      <w:r>
        <w:rPr>
          <w:rFonts w:cs="Times New Roman Tj" w:ascii="Times New Roman Tj" w:hAnsi="Times New Roman Tj"/>
          <w:b/>
          <w:i/>
        </w:rPr>
        <w:t xml:space="preserve">миёна ва </w:t>
      </w:r>
      <w:r>
        <w:rPr>
          <w:rFonts w:cs="Times New Roman Tj" w:ascii="Times New Roman Tj" w:hAnsi="Times New Roman Tj"/>
          <w:b/>
          <w:bCs/>
          <w:i/>
        </w:rPr>
        <w:t>олии касб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  <w:bCs/>
          <w:i/>
          <w:i/>
        </w:rPr>
      </w:pPr>
      <w:r>
        <w:rPr>
          <w:rFonts w:cs="Times New Roman Tj" w:ascii="Times New Roman Tj" w:hAnsi="Times New Roman Tj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Ташаккул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ба ќонеъ гардонидани талаботи љомеа, давлат ва шахсият, аз он љумла ба баланд бардоштани сифати мутахассис нигаронида шудааст. Он ба инсон имконияти васеъ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, ки дараља, мазмун, шакл ва мў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ла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ро интихоб 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Маќсади асосии Консепсия ба амалї гардидан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ин масъал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равона шудааст. Вай татбиќи ис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ти кулли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ва баланд бардоштани сифати тайёр кардани мутахассисонро дар љомеа таъмин менамояд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аф ва маќсади умдатарини Консепсияи мазкур аз и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иборат мебоша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унёди замин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босифат дар асоси дастовар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лмї ва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ии миллию башарї, ташаккули худшиносии миллї, шаъну шарафи ш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рвандї, ифтихори ватандорї ва нерўи аќлонии милл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а фазои ягона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ворид шудан ва инкишофи робитаи дутарафаи илмиву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ї ва дастовар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аърифатии башар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ва татбиќи Стандарт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, ривољи интегратсия ва дифференсиатсияи муосири ил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дар асоси принсип ва меъё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осир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нї, таъмин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гироии таълим, тарбия ва ист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ол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равнаќи низом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дар пайравї бо моде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эътироф ва пазируфташуда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 мутамадд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тбиќи амалии тадќиќоти илмї – бунёдї, ки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аланди илмї- амалї дор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љорї намудани технологияи муосир, ки барои инкишофи ќобилияти з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нию ф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гї ва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аънавии инсон, м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т ва нерўи инсон мусоидат ме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Вазифаи асос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дар асоси ба инобат гирифтани маќсад ва принсип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зикргардида аз нук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зерин иборат мебоша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ъмин ва дастраси тамоми табаќ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љомеа гардони</w:t>
        <w:softHyphen/>
        <w:t>да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рбияи ватанпарастї, хештаншиносї, э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тиром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у озодии инс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инкишофи афзалиятноки забони давлат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шкил ва густариши асос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ву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и системаи милл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дар шароити демократикунонї ва гуманизатсия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љдиди назар намудани мазмун ва сохтор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дар асоси анъан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ллї, таљриба ва принсип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рушди усту</w:t>
        <w:softHyphen/>
        <w:t>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азнавсози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, олии касбї ва тайёр кардани кад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мувофиќи меъё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стандар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айналмилал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унёди модели яклухти бисёрзинагии тайёр кардани кад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 (бакалавриат – магистратура - аспирантура– докторантура) дар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аланд бардоштани сифати тайёр намудани кад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баландихтисос ва раќобатпазир баро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а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ќтисодиёти милл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унёди низоми миллии арзёбии сифа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кмили таъминоти таълимию методї ва илмии љараё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кими пояи моддию техники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гиро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бо илм ва ист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о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дарёфти механизм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љалби сармоягузорї бо маќсади таъмини сифат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баланд бардоштани маќоми иљтимоии кормандони педагогї, такмили таъминоти молиявию кадри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, тайёр намудани менеље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</w:rPr>
        <w:t>таъмини тавозуни манфи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влатї, љамъиятї ва шахсї дар низом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ии муттасили бисёрзинаг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bCs/>
        </w:rPr>
      </w:pPr>
      <w:r>
        <w:rPr>
          <w:rFonts w:cs="Times New Roman Tj" w:ascii="Times New Roman Tj" w:hAnsi="Times New Roman Tj"/>
          <w:bCs/>
          <w:i/>
        </w:rPr>
        <w:t>7.</w:t>
      </w:r>
      <w:r>
        <w:rPr>
          <w:rFonts w:cs="Times New Roman Tj" w:ascii="Times New Roman Tj" w:hAnsi="Times New Roman Tj"/>
          <w:b/>
          <w:bCs/>
          <w:i/>
        </w:rPr>
        <w:t>Мазмун ва мундариљаи системаи та</w:t>
      </w:r>
      <w:r>
        <w:rPr>
          <w:rFonts w:cs="Lucida Sans Unicode" w:ascii="Times New Roman Tj" w:hAnsi="Times New Roman Tj"/>
          <w:b/>
          <w:bCs/>
          <w:i/>
        </w:rPr>
        <w:t>њ</w:t>
      </w:r>
      <w:r>
        <w:rPr>
          <w:rFonts w:cs="Times New Roman Tj" w:ascii="Times New Roman Tj" w:hAnsi="Times New Roman Tj"/>
          <w:b/>
          <w:bCs/>
          <w:i/>
        </w:rPr>
        <w:t xml:space="preserve">силоти </w:t>
      </w:r>
      <w:r>
        <w:rPr>
          <w:rFonts w:cs="Times New Roman Tj" w:ascii="Times New Roman Tj" w:hAnsi="Times New Roman Tj"/>
          <w:b/>
          <w:i/>
        </w:rPr>
        <w:t xml:space="preserve">миёна ва </w:t>
      </w:r>
      <w:r>
        <w:rPr>
          <w:rFonts w:cs="Times New Roman Tj" w:ascii="Times New Roman Tj" w:hAnsi="Times New Roman Tj"/>
          <w:b/>
          <w:bCs/>
          <w:i/>
        </w:rPr>
        <w:t>олии касб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Замони муосир дар назди системаи маориф вазиф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бузургро ба миён гузошта, аз он талаб менамояд, ки барои болоравии камолоти маърифати инсон ва аз бар намудани дастовар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илм дар раванд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шавї ва тамою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хталифи он замина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варад ва муносибатро ба мазмун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љиддитар намо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Муносибати инфиродї ба таълиму тарбия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р мутахассис бошад, вазифаи масъулиятноки кормандон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миёна ва олии касбї б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соб меравад. Он ба шахс тарзи таълими ал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даро пешбинї намуда, имконият ме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д, ки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рату ќобилияти касбии худро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ким бахшад ва дониши зиёдтареро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б гард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Дар оянда бояд с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 дониш ва фарогирии мутахассисони мо ба дараљаи таълим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и байналмилалї баробар эътироф шавад, чунки инкишоф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бе бозгашт характери глобалї мегирад. Ин падида дар замони муосир љараёни б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наздикшавии кишва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ю халќ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ро суръат бахшида, миёни он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кор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судмандро ба миён меорад.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кор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фаъол љаб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гуногуни ист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олоти моддию маънавии милл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ухталифро тавассути истифода бурдан аз комёб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илмию маърифатии якдигар ба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мезиш дода, љараёни фар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м омадани арзиш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умуми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иро метезонад.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тадриљан моне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минтаќавию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ллии 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дуди хешро бартараф намуда, сифат ва м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ти љ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ї пайдо мекун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Омил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дар боло зикргардида дар инкишофи систем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ии Тољикистон бояд меъёри асосї гардида, мазмун ва мундариљаи онро ташкил 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  <w:sz w:val="22"/>
          <w:szCs w:val="22"/>
        </w:rPr>
        <w:t>8. Аттестатсия, аккредитатсия ва иљозатномади</w:t>
      </w:r>
      <w:r>
        <w:rPr>
          <w:rFonts w:cs="Lucida Sans Unicode"/>
          <w:b/>
          <w:i/>
          <w:sz w:val="22"/>
          <w:szCs w:val="22"/>
        </w:rPr>
        <w:t>њ</w:t>
      </w:r>
      <w:r>
        <w:rPr>
          <w:b/>
          <w:i/>
          <w:sz w:val="22"/>
          <w:szCs w:val="22"/>
        </w:rPr>
        <w:t>ии муассиса</w:t>
      </w:r>
      <w:r>
        <w:rPr>
          <w:rFonts w:cs="Lucida Sans Unicode"/>
          <w:b/>
          <w:i/>
          <w:sz w:val="22"/>
          <w:szCs w:val="22"/>
        </w:rPr>
        <w:t>њ</w:t>
      </w:r>
      <w:r>
        <w:rPr>
          <w:b/>
          <w:i/>
          <w:sz w:val="22"/>
          <w:szCs w:val="22"/>
        </w:rPr>
        <w:t>ои таълимии та</w:t>
      </w:r>
      <w:r>
        <w:rPr>
          <w:rFonts w:cs="Lucida Sans Unicode"/>
          <w:b/>
          <w:i/>
          <w:sz w:val="22"/>
          <w:szCs w:val="22"/>
        </w:rPr>
        <w:t>њ</w:t>
      </w:r>
      <w:r>
        <w:rPr>
          <w:b/>
          <w:i/>
          <w:sz w:val="22"/>
          <w:szCs w:val="22"/>
        </w:rPr>
        <w:t>силоти миёна ва олии касбї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Аттестатсия, аккредитатсия ва иљозатнома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олии касбї дар асоси талаботи Ќонун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«Дар бораи маориф», ќонун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«Дар бора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олии касбї ва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баъд аз муассисаи олии таълимї», ќонун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«Дар бораи иљозатнома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ї ба баъзе наму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фаъолият», ќарор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кумат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аз 5 феврали соли 2003 №54 «Дар бораи тартиби гузаронидани аттестатсия, аккредитатсия ва литсензия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таълими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», ќарор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кумат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аз 1 сентябри соли 2005 №337 «Оид ба тасдиќи Низомнома дар бораи хусусия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љозатнома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ї ба баъзе наму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фаъолият», ќарор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кумат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аз 7 сентябри соли 2006 № 411 «Оид ба Департаменти аттестатсия, аккредитатсия ва иљозатнома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таълимии назд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» амалї мегард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</w:rPr>
        <w:t>Аттестатсия, аккредитатсия ва иљозатномади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 як намуди назорати давлатї ва санљиши мукаммали фаъолият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миёна ва олии касбї оид ба иљрои нишондоди Стандарти давлати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 ва таъмини сифатии талаботи наќшаву барном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 буда, барои бе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тар намудани фаъолияти маќомоти идоракунии муассис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ї, мус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кам кардани ќонуният ва интизом, баланд бардоштани сат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 кор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и таълиму тарбия ва сифати тайёр кардани таълимгирандагон хидмат менамояд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 Tj"/>
          <w:sz w:val="22"/>
          <w:szCs w:val="22"/>
        </w:rPr>
      </w:pPr>
      <w:r>
        <w:rPr>
          <w:sz w:val="22"/>
          <w:szCs w:val="22"/>
        </w:rPr>
        <w:t>Аттестатсия, аккредитатсия ва иљозатномади</w:t>
      </w:r>
      <w:r>
        <w:rPr>
          <w:rFonts w:cs="Lucida Sans Unicode"/>
          <w:sz w:val="22"/>
          <w:szCs w:val="22"/>
        </w:rPr>
        <w:t>њ</w:t>
      </w:r>
      <w:r>
        <w:rPr>
          <w:sz w:val="22"/>
          <w:szCs w:val="22"/>
        </w:rPr>
        <w:t>ии муасс</w:t>
      </w:r>
      <w:r>
        <w:rPr>
          <w:spacing w:val="-4"/>
          <w:sz w:val="22"/>
          <w:szCs w:val="22"/>
        </w:rPr>
        <w:t>ис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и таълимї падидаи му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ими исло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ти системаи муосири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силоти љ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 xml:space="preserve">онї буда, 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адаф ва мо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ияти он дар саросари олам барои таъмини сифат ва низоми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силот нигаронида шудааст. Дар ин радиф тартиб ва раванди аттестатсия, аккредитатсия ва иљозатномади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ии муассис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и таълимии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силоти миёна ва олии касбї, бо назардошти талаботи исло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ти муосири со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аи маориф, бояд ба раванди фазои ягонаи љ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нии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силот мувофиќ карда шуда, баррасии он дар ду зина: иљозатномади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ї ва аккредитатсия амалї гардад. Дар ин асос бояд санад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 xml:space="preserve">ои меъёрии 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уќуќии ба талаботи замон мувофиќ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ия карда шавад. Љараёни таълиму тарбия, аттестатсия, аккредитатсия, инчунин, б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 додан ба сифати тайёр намудани мутахассисон дар муассис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ои та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>силоти миёна ва олии касбї бояд ба сат</w:t>
      </w:r>
      <w:r>
        <w:rPr>
          <w:rFonts w:cs="Lucida Sans Unicode"/>
          <w:spacing w:val="-4"/>
          <w:sz w:val="22"/>
          <w:szCs w:val="22"/>
        </w:rPr>
        <w:t>њ</w:t>
      </w:r>
      <w:r>
        <w:rPr>
          <w:spacing w:val="-4"/>
          <w:sz w:val="22"/>
          <w:szCs w:val="22"/>
        </w:rPr>
        <w:t xml:space="preserve">и </w:t>
      </w:r>
      <w:r>
        <w:rPr>
          <w:rFonts w:cs="Times New Roman Tj"/>
          <w:spacing w:val="-4"/>
          <w:sz w:val="22"/>
          <w:szCs w:val="22"/>
        </w:rPr>
        <w:t>баланд бардошта шавад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rFonts w:cs="Times New Roman Tj"/>
          <w:i/>
          <w:i/>
          <w:sz w:val="22"/>
          <w:szCs w:val="22"/>
        </w:rPr>
      </w:pPr>
      <w:r>
        <w:rPr>
          <w:rFonts w:cs="Times New Roman Tj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i/>
          <w:sz w:val="22"/>
          <w:szCs w:val="22"/>
        </w:rPr>
        <w:t>9. Самт</w:t>
      </w:r>
      <w:r>
        <w:rPr>
          <w:rFonts w:cs="Lucida Sans Unicode"/>
          <w:b/>
          <w:i/>
          <w:sz w:val="22"/>
          <w:szCs w:val="22"/>
        </w:rPr>
        <w:t>њ</w:t>
      </w:r>
      <w:r>
        <w:rPr>
          <w:b/>
          <w:i/>
          <w:sz w:val="22"/>
          <w:szCs w:val="22"/>
        </w:rPr>
        <w:t>ои асосии рушди муассиса</w:t>
      </w:r>
      <w:r>
        <w:rPr>
          <w:rFonts w:cs="Lucida Sans Unicode"/>
          <w:b/>
          <w:i/>
          <w:sz w:val="22"/>
          <w:szCs w:val="22"/>
        </w:rPr>
        <w:t>њ</w:t>
      </w:r>
      <w:r>
        <w:rPr>
          <w:b/>
          <w:i/>
          <w:sz w:val="22"/>
          <w:szCs w:val="22"/>
        </w:rPr>
        <w:t>о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rFonts w:cs="Times New Roman Tj" w:ascii="Times New Roman Tj" w:hAnsi="Times New Roman Tj"/>
          <w:b/>
          <w:bCs/>
          <w:i/>
          <w:sz w:val="22"/>
          <w:szCs w:val="22"/>
        </w:rPr>
        <w:t>та</w:t>
      </w:r>
      <w:r>
        <w:rPr>
          <w:rFonts w:cs="Lucida Sans Unicode" w:ascii="Times New Roman Tj" w:hAnsi="Times New Roman Tj"/>
          <w:b/>
          <w:bCs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bCs/>
          <w:i/>
          <w:sz w:val="22"/>
          <w:szCs w:val="22"/>
        </w:rPr>
        <w:t>силоти миёна ва</w:t>
      </w:r>
      <w:r>
        <w:rPr>
          <w:rFonts w:cs="Times New Roman Tj" w:ascii="Times New Roman Tj" w:hAnsi="Times New Roman Tj"/>
          <w:b/>
          <w:i/>
          <w:sz w:val="22"/>
          <w:szCs w:val="22"/>
        </w:rPr>
        <w:t xml:space="preserve"> </w:t>
      </w:r>
      <w:r>
        <w:rPr>
          <w:rFonts w:cs="Times New Roman Tj" w:ascii="Times New Roman Tj" w:hAnsi="Times New Roman Tj"/>
          <w:b/>
          <w:bCs/>
          <w:i/>
          <w:sz w:val="22"/>
          <w:szCs w:val="22"/>
        </w:rPr>
        <w:t>олии касб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b/>
          <w:b/>
          <w:bCs/>
          <w:i/>
          <w:i/>
          <w:sz w:val="22"/>
          <w:szCs w:val="22"/>
        </w:rPr>
      </w:pPr>
      <w:r>
        <w:rPr>
          <w:rFonts w:cs="Times New Roman Tj" w:ascii="Times New Roman Tj" w:hAnsi="Times New Roman Tj"/>
          <w:b/>
          <w:bCs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и муосир дар асри ХХ</w:t>
      </w:r>
      <w:r>
        <w:rPr>
          <w:rFonts w:cs="Times New Roman Tj" w:ascii="Times New Roman Tj" w:hAnsi="Times New Roman Tj"/>
          <w:sz w:val="22"/>
          <w:szCs w:val="22"/>
          <w:lang w:val="en-US"/>
        </w:rPr>
        <w:t>I</w:t>
      </w:r>
      <w:r>
        <w:rPr>
          <w:rFonts w:cs="Times New Roman Tj" w:ascii="Times New Roman Tj" w:hAnsi="Times New Roman Tj"/>
          <w:sz w:val="22"/>
          <w:szCs w:val="22"/>
        </w:rPr>
        <w:t xml:space="preserve"> таќозо менамояд, ки мутахассисон дар рў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и э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тироми принсип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гуманистї ва демократї тарбия ёбанд ва барои ноил гаштан ба маќса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худ волоияти ќонунро дар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а љаб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емократикунонии љамъият риоя намоянд.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сосии рушд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низ дар доира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ин принсип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ташаккул меёба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аз ниг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 интегратсионї бо мамлакат</w:t>
        <w:softHyphen/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н дар раванд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лли масъал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глобали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ќтисодиёт, сиёсат, равобити фа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нгию илмї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мкорї менамояд ва дар шароит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зира онро густариш мебахшад. Бо назардошти он ки Тољикис</w:t>
        <w:softHyphen/>
        <w:t>тон узви коми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и Созмони Милали Мут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д, Итт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ди Давлат</w:t>
        <w:softHyphen/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стаќил, Итт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ди Иќтисодии Евроосиё ва дигар ташкилоту соз</w:t>
        <w:softHyphen/>
        <w:t>мон</w:t>
        <w:softHyphen/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бонуфузи байналмилалї мебошад, масъалаи тайёр намудани мутахассисони дар бозори м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нат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 раќобаткунанда аз масъал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брами рўз ба шумор меравад. Аз ин л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з, мутахассисоне, ки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тайёр карда мешаванд, бояд ќобилияти инкишоф додан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ма гуна равобитро бо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а давл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 дар доираи ихтисос ва наздикшавии тамадду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дошта боша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Барои ноил гаштан ба ин маќсад бояд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сосии рушд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дар ояндаи наздик воз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 равшан муайян карда шаванд, ки асоситаринашон аз чунин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аф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стратегї иборат мебошанд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лил намудани таљриба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ии гирифтан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 ва дар ин асос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и моде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гуногуни тайёр кардани мутахассисон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и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лили муќоисавии сана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меъёри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ии тайёр намудани мутахассисон дар кишва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хталиф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 ва дар ин замина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 намудани талаботи замонавї вобаста аз ихтисос ва равия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и меъё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е, ки аз рў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мута</w:t>
        <w:softHyphen/>
        <w:t>хас</w:t>
        <w:softHyphen/>
        <w:t>сисони дар бозори озоди м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нат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ї тобовар тарбия меёбан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и барномаи мутобиќгардонидашудаи миллии гирифтан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и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вобаста аз таљ</w:t>
        <w:softHyphen/>
        <w:t>риба</w:t>
        <w:softHyphen/>
        <w:t>и љ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ї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ияи маљмў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љљ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ие, ки барои гирифтан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ї мусоидат менамоя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ия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љљ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меъёри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ї дар бораи ба тарзи озмуни озод ќабул кардани кормандон, васеъ намудани э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тимолияти ба кор таъмин намудани хатмкунандагон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ълими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дар ин раван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ворид сохтани таѓйироту илов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ба ќону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ављуда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и маориф ва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 xml:space="preserve">Вобаста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лли масъал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ар боло зикргардида ба Стандарти давлати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, наќш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ълимї, мазмуну мундариља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 таѓйироту илов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 ворид мешаванд.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нгоми иљро намудани ин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аф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стратегї, пеш аз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а мазмуну мундариљаи фа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гуманитарї, табиатшиносї, техникї ва фа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аќиќ дигаргун мегарданд, тарзи омўзиш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ва талаботи аз худ намудани ин фа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дар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бастагї бо мактаб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иёнаи умумї мутобиќ гардонида мешаванд. Барои рушди бемайлон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талабот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ди аќќали тараќќиёт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дар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гуногуни фаъолияташон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 гардида, дар амал љорї карда мешава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b/>
          <w:i/>
          <w:sz w:val="22"/>
          <w:szCs w:val="22"/>
        </w:rPr>
        <w:t>10. Замина</w:t>
      </w:r>
      <w:r>
        <w:rPr>
          <w:rFonts w:cs="Lucida Sans Unicode" w:ascii="Times New Roman Tj" w:hAnsi="Times New Roman Tj"/>
          <w:b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z w:val="22"/>
          <w:szCs w:val="22"/>
        </w:rPr>
        <w:t>ои моддию техникї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eastAsia="Times New Roman Tj" w:cs="Times New Roman Tj" w:ascii="Times New Roman Tj" w:hAnsi="Times New Roman Tj"/>
          <w:b/>
          <w:i/>
          <w:sz w:val="22"/>
          <w:szCs w:val="22"/>
        </w:rPr>
        <w:t xml:space="preserve"> </w:t>
      </w:r>
      <w:r>
        <w:rPr>
          <w:rFonts w:cs="Times New Roman Tj" w:ascii="Times New Roman Tj" w:hAnsi="Times New Roman Tj"/>
          <w:b/>
          <w:i/>
          <w:sz w:val="22"/>
          <w:szCs w:val="22"/>
        </w:rPr>
        <w:t>таълимї, илмї ва исте</w:t>
      </w:r>
      <w:r>
        <w:rPr>
          <w:rFonts w:cs="Lucida Sans Unicode" w:ascii="Times New Roman Tj" w:hAnsi="Times New Roman Tj"/>
          <w:b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z w:val="22"/>
          <w:szCs w:val="22"/>
        </w:rPr>
        <w:t>солї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b/>
          <w:b/>
          <w:i/>
          <w:i/>
          <w:sz w:val="22"/>
          <w:szCs w:val="22"/>
        </w:rPr>
      </w:pPr>
      <w:r>
        <w:rPr>
          <w:rFonts w:cs="Times New Roman Tj" w:ascii="Times New Roman Tj" w:hAnsi="Times New Roman Tj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Заифии заминаи моддию техникї, таълимї, илмї ва ист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ол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аз пошхўрии давлати Шўравї оѓоз шуда буд.</w:t>
      </w:r>
      <w:r>
        <w:rPr>
          <w:rFonts w:cs="Times New Roman Tj" w:ascii="Times New Roman Tj" w:hAnsi="Times New Roman Tj"/>
          <w:bCs/>
          <w:sz w:val="22"/>
          <w:szCs w:val="22"/>
        </w:rPr>
        <w:t xml:space="preserve"> </w:t>
      </w:r>
      <w:r>
        <w:rPr>
          <w:rFonts w:cs="Times New Roman Tj" w:ascii="Times New Roman Tj" w:hAnsi="Times New Roman Tj"/>
          <w:sz w:val="22"/>
          <w:szCs w:val="22"/>
        </w:rPr>
        <w:t>Тољикистон бо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бистиќлол гардидан со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1992-1997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чун давлати  љавон мактаб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олї ва миёнаи касбиро бо таљ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зот, техника ва технологияи муосир таъмин карда натавонист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Дар давраи со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1998-2005 барќарор кардани заминаи моддию техникї, таълимї, илмї ва ист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ол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</w:t>
      </w:r>
      <w:r>
        <w:rPr>
          <w:rFonts w:cs="Times New Roman Tj" w:ascii="Times New Roman Tj" w:hAnsi="Times New Roman Tj"/>
          <w:bCs/>
          <w:sz w:val="22"/>
          <w:szCs w:val="22"/>
        </w:rPr>
        <w:t>миёна ва</w:t>
      </w:r>
      <w:r>
        <w:rPr>
          <w:rFonts w:cs="Times New Roman Tj" w:ascii="Times New Roman Tj" w:hAnsi="Times New Roman Tj"/>
          <w:sz w:val="22"/>
          <w:szCs w:val="22"/>
        </w:rPr>
        <w:t xml:space="preserve"> олии касбї шурўъ шуда бошад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, он натиљаи дилх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 надода истодааст. Тайи ду д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олаи охи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</w:t>
      </w:r>
      <w:r>
        <w:rPr>
          <w:rFonts w:cs="Times New Roman Tj" w:ascii="Times New Roman Tj" w:hAnsi="Times New Roman Tj"/>
          <w:bCs/>
          <w:sz w:val="22"/>
          <w:szCs w:val="22"/>
        </w:rPr>
        <w:t>миёна ва олии</w:t>
      </w:r>
      <w:r>
        <w:rPr>
          <w:rFonts w:cs="Times New Roman Tj" w:ascii="Times New Roman Tj" w:hAnsi="Times New Roman Tj"/>
          <w:sz w:val="22"/>
          <w:szCs w:val="22"/>
        </w:rPr>
        <w:t xml:space="preserve"> касбї ба маводи лабораторї, асбоб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ёнї, воси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нави таълимї, техникаи электронї пурра таъмин нестанд. Махсусан,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ълимии ил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аќиќ, техникї ва педагогї дар ин давра аз маводи таълимї беб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ра монда, ба азнавсозиву бунёди такяго</w:t>
      </w:r>
      <w:r>
        <w:rPr>
          <w:rFonts w:cs="Lucida Sans Unicode" w:ascii="Times New Roman Tj" w:hAnsi="Times New Roman Tj"/>
          <w:sz w:val="22"/>
          <w:szCs w:val="22"/>
        </w:rPr>
        <w:t>њњ</w:t>
      </w:r>
      <w:r>
        <w:rPr>
          <w:rFonts w:cs="Times New Roman Tj" w:ascii="Times New Roman Tj" w:hAnsi="Times New Roman Tj"/>
          <w:sz w:val="22"/>
          <w:szCs w:val="22"/>
        </w:rPr>
        <w:t>ои моддиву техникї ниёз доранд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 xml:space="preserve">Дар ин замина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 xml:space="preserve">њурии Тољикистон якљоя бо Вазорати рушди иќтисод ва савдо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давра ба давра дар Буљети давлатї маблаѓ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шаххасро пешбинї менамояд ва шак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дигари маблаѓгузориро низ дар ин самт љустуљў мекунанд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Маблаѓгузори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и илм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дар со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2001-2006 мунтазам афзудааст. Масалан, агар маблаѓгузори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и илм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 xml:space="preserve">њурии Тољикистон дар соли 2001 32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зору 829 сомониро ташкил дода бошад, ин нишондод дар соли 2006 ба 370744 сомонї расидааст. Ќисми асосии маблаѓи људогардида барои тадќиќоти илмии Академияи ил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педагогї ва Пажў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шг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 ил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педагогї сарф мешавад. Масалан, соли 2006 аз 370744 сомонии аз тарафи Вазорати молия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 xml:space="preserve">њурии Тољикистон људогардида 156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зору 20 сомониаш (42 %) барои Пажў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шг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 ил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педагогї ва 135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зору 548 (36 %) сомониаш барои Академияи ил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педагогї сарф карда шудааст. Аз ин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исоб 79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зору 176 сомонї (21 %) барои иљрои ко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лмї-тадќиќотї ва мус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кам кардани заминаи моддию техник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олии касбии тобе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равона гардидааст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 Tj" w:hAnsi="Times New Roman Tj" w:cs="Times New Roman Tj"/>
          <w:bCs/>
          <w:shadow/>
          <w:sz w:val="22"/>
          <w:szCs w:val="22"/>
        </w:rPr>
      </w:pP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ло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 заминаи моддиву техник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кў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наву фарсуда буда, ба талаботи илму техникаи имрўза љавобгў нестанд. Бо сабаби нарасидани маблаѓ шумораи ками монография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, маљалл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лмї, маво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конференсия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лмї нашр карда мешаванд ва маљаллаву китоб ва иттилооти дигари илмиро харидорї карда наметавонанд, ки ин ба с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, сифат ва самаранокии тадќиќоти илмї ва таълиму тарбия таъсири манфї мерасон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Гузаштан ба технологияи нави таълими кредитї дар оянда яке аз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сосии исл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т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олии касбї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соб меравад ва талаботи махсусро оид ба замин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оддию техникї, таълимї ва илмї таќозо менамояд. Махсусан, компютеркунонии пурраи љараёни таълиму тарбия, тартиб додани сармаљмўи маълумо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 дар маркази баќайдгирї,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р як донишљў додани маљмўи мавод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ълимї-методї (силлабус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) ва курси мухтасари лексия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ва амсол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зарур мешавад, ки иљро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ногузир мебошад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Замин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оддию техникї, таълимї, илмї ва ист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ол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</w:t>
      </w:r>
      <w:r>
        <w:rPr>
          <w:rFonts w:cs="Times New Roman Tj" w:ascii="Times New Roman Tj" w:hAnsi="Times New Roman Tj"/>
          <w:bCs/>
          <w:sz w:val="22"/>
          <w:szCs w:val="22"/>
        </w:rPr>
        <w:t>миёна ва</w:t>
      </w:r>
      <w:r>
        <w:rPr>
          <w:rFonts w:cs="Times New Roman Tj" w:ascii="Times New Roman Tj" w:hAnsi="Times New Roman Tj"/>
          <w:sz w:val="22"/>
          <w:szCs w:val="22"/>
        </w:rPr>
        <w:t xml:space="preserve"> олии касбї аз ниг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 тайёр намудани мутахассисон вобаста ба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раќќиёти иќтисодии кишвар мукаммал карда мешавад. Дар ин самт зарурияти истифодаи муфиди имкония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вазор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, корхон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 ва дигар сохто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тасаддї масъалаи мубрами рўз мегардад. Корхон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саноатї ва ташкило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ба мутахас</w:t>
        <w:softHyphen/>
        <w:t>сисон э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тиёљманд минбаъд ба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имконияти васеи истифодаи техникаю технологияи муосирро фар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 меоваранд. Бо ин р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 сам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фзалиятноки таълимї ва илмї таљдиди назар шуда, заминаи моддиву техник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</w:t>
      </w:r>
      <w:r>
        <w:rPr>
          <w:rFonts w:cs="Times New Roman Tj" w:ascii="Times New Roman Tj" w:hAnsi="Times New Roman Tj"/>
          <w:bCs/>
          <w:sz w:val="22"/>
          <w:szCs w:val="22"/>
        </w:rPr>
        <w:t>миёна ва</w:t>
      </w:r>
      <w:r>
        <w:rPr>
          <w:rFonts w:cs="Times New Roman Tj" w:ascii="Times New Roman Tj" w:hAnsi="Times New Roman Tj"/>
          <w:sz w:val="22"/>
          <w:szCs w:val="22"/>
        </w:rPr>
        <w:t xml:space="preserve"> олии касбї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ким меёба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b/>
          <w:i/>
          <w:sz w:val="22"/>
          <w:szCs w:val="22"/>
        </w:rPr>
        <w:t>11</w:t>
      </w:r>
      <w:r>
        <w:rPr>
          <w:rFonts w:cs="Times New Roman Tj" w:ascii="Times New Roman Tj" w:hAnsi="Times New Roman Tj"/>
          <w:i/>
          <w:sz w:val="22"/>
          <w:szCs w:val="22"/>
        </w:rPr>
        <w:t xml:space="preserve">. </w:t>
      </w:r>
      <w:r>
        <w:rPr>
          <w:rFonts w:cs="Times New Roman Tj" w:ascii="Times New Roman Tj" w:hAnsi="Times New Roman Tj"/>
          <w:b/>
          <w:i/>
          <w:sz w:val="22"/>
          <w:szCs w:val="22"/>
        </w:rPr>
        <w:t>Маблаѓгузории системаи та</w:t>
      </w:r>
      <w:r>
        <w:rPr>
          <w:rFonts w:cs="Lucida Sans Unicode" w:ascii="Times New Roman Tj" w:hAnsi="Times New Roman Tj"/>
          <w:b/>
          <w:i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z w:val="22"/>
          <w:szCs w:val="22"/>
        </w:rPr>
        <w:t xml:space="preserve">силоти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 Tj" w:hAnsi="Times New Roman Tj" w:cs="Times New Roman Tj"/>
          <w:b/>
          <w:b/>
          <w:i/>
          <w:i/>
          <w:sz w:val="22"/>
          <w:szCs w:val="22"/>
        </w:rPr>
      </w:pPr>
      <w:r>
        <w:rPr>
          <w:rFonts w:cs="Times New Roman Tj" w:ascii="Times New Roman Tj" w:hAnsi="Times New Roman Tj"/>
          <w:b/>
          <w:i/>
          <w:sz w:val="22"/>
          <w:szCs w:val="22"/>
        </w:rPr>
        <w:t>миёна ва олии касбї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b/>
          <w:b/>
          <w:i/>
          <w:i/>
          <w:shadow/>
          <w:sz w:val="22"/>
          <w:szCs w:val="22"/>
        </w:rPr>
      </w:pPr>
      <w:r>
        <w:rPr>
          <w:rFonts w:cs="Times New Roman Tj" w:ascii="Times New Roman Tj" w:hAnsi="Times New Roman Tj"/>
          <w:b/>
          <w:i/>
          <w:shadow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Давра ба давра зиёд кардани маблаѓгузор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ягона воситаи расидан ба натиљаи н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и ин Консепсия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соб мерав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љми маблаѓгузории с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и маориф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масола меафзояд ва он дар мадди назар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укумат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ќарор дор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Музди миёнаи м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нати омўзгорон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и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нисбат ба музди ме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нати омўзгорон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олии касбии кишва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Итт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ди Давл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Мустаќил н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ят кам мебошад. Динамикаи инкишофи он аз 9,3 сомонии соли 2000 ба 41,2 сомонї дар соли 2006 расидааст. Стипендияи донишљўён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олии касбї соли 2001 агар 2,1 сомониро ташкил 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д, дар соли 2006 он ба 30,6 сомонї расидааст. Маблаѓи буљетие, ки давлат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р як донишљў дар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људо менамояд соли 2006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магї 335 сомониро ташкил мед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д, ки ин маблаѓи ночиз аст. Динамикаи инкишофи маблаѓгузори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ї ро</w:t>
      </w:r>
      <w:r>
        <w:rPr>
          <w:rFonts w:cs="Lucida Sans Unicode" w:ascii="Times New Roman Tj" w:hAnsi="Times New Roman Tj"/>
          <w:sz w:val="22"/>
          <w:szCs w:val="22"/>
        </w:rPr>
        <w:t>њњ</w:t>
      </w:r>
      <w:r>
        <w:rPr>
          <w:rFonts w:cs="Times New Roman Tj" w:ascii="Times New Roman Tj" w:hAnsi="Times New Roman Tj"/>
          <w:sz w:val="22"/>
          <w:szCs w:val="22"/>
        </w:rPr>
        <w:t>ои нави љустуљў ва истифодаи маблаѓ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ро таќозо менамояд. Барои ноил гаштан ба ин маќсад маљмў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љљ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меъёри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ї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ия мешаванд, ки фазои мухторият ва мустаќилият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оти миёна ва олии касбиро васеъ менамоя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b/>
          <w:i/>
          <w:sz w:val="22"/>
          <w:szCs w:val="22"/>
        </w:rPr>
        <w:t>12</w:t>
      </w:r>
      <w:r>
        <w:rPr>
          <w:rFonts w:cs="Times New Roman Tj" w:ascii="Times New Roman Tj" w:hAnsi="Times New Roman Tj"/>
          <w:i/>
          <w:sz w:val="22"/>
          <w:szCs w:val="22"/>
        </w:rPr>
        <w:t xml:space="preserve">. </w:t>
      </w:r>
      <w:r>
        <w:rPr>
          <w:rFonts w:cs="Times New Roman Tj" w:ascii="Times New Roman Tj" w:hAnsi="Times New Roman Tj"/>
          <w:b/>
          <w:i/>
          <w:sz w:val="22"/>
          <w:szCs w:val="22"/>
        </w:rPr>
        <w:t xml:space="preserve">Истифодаи технологияи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 Tj" w:hAnsi="Times New Roman Tj" w:cs="Times New Roman Tj"/>
          <w:b/>
          <w:b/>
          <w:i/>
          <w:i/>
          <w:sz w:val="22"/>
          <w:szCs w:val="22"/>
        </w:rPr>
      </w:pPr>
      <w:r>
        <w:rPr>
          <w:rFonts w:cs="Times New Roman Tj" w:ascii="Times New Roman Tj" w:hAnsi="Times New Roman Tj"/>
          <w:b/>
          <w:i/>
          <w:sz w:val="22"/>
          <w:szCs w:val="22"/>
        </w:rPr>
        <w:t>иттилоотї-коммуникатсионї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b/>
          <w:b/>
          <w:i/>
          <w:i/>
          <w:shadow/>
          <w:sz w:val="22"/>
          <w:szCs w:val="22"/>
        </w:rPr>
      </w:pPr>
      <w:r>
        <w:rPr>
          <w:rFonts w:cs="Times New Roman Tj" w:ascii="Times New Roman Tj" w:hAnsi="Times New Roman Tj"/>
          <w:b/>
          <w:i/>
          <w:shadow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Истифодаи усул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нави таълим дар асоси истифодаи технологияи иттилоотї-коммуникатсионї яке аз вазиф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асосии рушд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ба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исоб меравад. Бо назардошт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лли масъал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ба ин алоќаманд дар сат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ии Тољикистон талаботи умумї оид ба Барномаи истифодаи технологияи иттилоотї-коммуникатсионї ба ро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 монда мешавад. Барои амалї намудани барномаи мазкур бояд меъёр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фаъолияти муассис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силоти миёна ва олии касбї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ангоми гирифтани литсензия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уќуќи фаъолияти таълим ба инобат гирифта шаванд. Барномаи ташкил кардани китобхон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электронї ва истифодаи манбаъ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электронї дар шабакаи Интернет ва сармаљмўи фа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таълимї вобаста ба равия ва ихтисос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 </w:t>
      </w:r>
      <w:r>
        <w:rPr>
          <w:rFonts w:cs="Times New Roman Tj" w:ascii="Times New Roman Tj" w:hAnsi="Times New Roman Tj"/>
          <w:spacing w:val="-4"/>
          <w:sz w:val="22"/>
          <w:szCs w:val="22"/>
        </w:rPr>
        <w:t>ба назар гирифта мешав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</w:rPr>
        <w:t>Истифодаи самараноки технологияи иттилоотї-коммуникатсионї ба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миёна ва олии касбї оид ба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я ва чопи китоб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электронї имкон дода, донишљўёнро ба сарчашм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навини иттилоотї шинос мегардонад. Татбиќи техноло</w:t>
        <w:softHyphen/>
        <w:t>гияи иттилоотї-коммуникатсионї дар раванди амалї гардидан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фосилавї низ наќши му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им мебозад. Вобаста ба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лли масъал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дар боло зикргардида ба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уљља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меъёри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уќуќии Департаменти аттестатсия, аккредитатсия ва иљозатномади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и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таълимии назди Вазорати маориф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spacing w:val="-4"/>
          <w:sz w:val="22"/>
          <w:szCs w:val="22"/>
        </w:rPr>
        <w:t>њурии Тољикистон таѓйироту илов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 дароварда мешав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pacing w:val="-4"/>
          <w:sz w:val="22"/>
          <w:szCs w:val="22"/>
        </w:rPr>
      </w:pPr>
      <w:r>
        <w:rPr>
          <w:rFonts w:cs="Times New Roman Tj" w:ascii="Times New Roman Tj" w:hAnsi="Times New Roman Tj"/>
          <w:spacing w:val="-4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13.</w:t>
      </w:r>
      <w:r>
        <w:rPr>
          <w:rFonts w:cs="Times New Roman Tj" w:ascii="Times New Roman Tj" w:hAnsi="Times New Roman Tj"/>
          <w:i/>
          <w:spacing w:val="-4"/>
          <w:sz w:val="22"/>
          <w:szCs w:val="22"/>
        </w:rPr>
        <w:t xml:space="preserve"> 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амкори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ои байналмилалї ва минтаќавї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b/>
          <w:b/>
          <w:i/>
          <w:i/>
          <w:spacing w:val="-4"/>
          <w:sz w:val="22"/>
          <w:szCs w:val="22"/>
        </w:rPr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2160" w:leader="none"/>
          <w:tab w:val="left" w:pos="0" w:leader="none"/>
        </w:tabs>
        <w:spacing w:before="0" w:after="0"/>
        <w:ind w:firstLine="567"/>
        <w:jc w:val="both"/>
        <w:rPr/>
      </w:pPr>
      <w:r>
        <w:rPr>
          <w:rFonts w:cs="Lucida Sans Unicode" w:ascii="Times New Roman Tj" w:hAnsi="Times New Roman Tj"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њурии Тољикистон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чун узви комил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уќуќи Созмони Миллали Мут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д ва дигар ташкилоту итти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д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бонуфузи љ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нї эътироф гардида, бо зиёда аз 150 давлати љ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н муносиба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иќтисодї, дипломатї ва фар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нгию илмї барќарор намудааст. Барои равнаќ бахшидани ин сам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корї бо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ълимии давла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хориљї,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миёна ва олии касбии љум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урї низ вазифадор мебошанд. Яке аз талаботи асосии ин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кори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 бояд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моя карда тавонистани манфиа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милли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spacing w:val="-4"/>
          <w:sz w:val="22"/>
          <w:szCs w:val="22"/>
        </w:rPr>
        <w:t>њурии Тољикистон ва дар арсаи байналмилалї муаррифї намудани нерўи аќлонї, мероси илмию фар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нгии кишвар мебошад. Вобаста ба ин зарурат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яи барномаи алоќаи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олии касбии мамлакат бо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ълимии давла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хориљї ба вуљуд омадааст. Зимни ин барнома бояд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даф ва маќсад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гузошташуда возе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 нишон дода шуда, самт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корї муайян гарданд. Дар ин замина зарур аст, ки ба ѓайр аз тайёр намудани мутахассисон, инчунин, маљмўи кор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илмие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я ва амалї гардонида шаванд, ки он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 бо љалби якљояи олимону мутахас</w:t>
        <w:softHyphen/>
        <w:t>сисони љум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урї ва хориљї ба сомон расонида мешавад. Бо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ин мазмун,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ияи китоб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 бо иштироки муал</w:t>
        <w:softHyphen/>
        <w:t>лифони ватанї ва хориљї, мавод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и таълимї-методї низ метавонанд самараноки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кори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ро баланд бардоранд ва нерўи зе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нии олимонро дар раванди масъал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мубрами рўз таќвият бахшан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</w:rPr>
        <w:t>Бо маќсади баланд бардоштани малакаи касбии мутахассисон вобаста ба э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тиёљот таљрибаи тайёр намудани он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 дар хориљи кишвар дар оянда таќвият дода мешава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pacing w:val="-4"/>
          <w:sz w:val="22"/>
          <w:szCs w:val="22"/>
        </w:rPr>
      </w:pPr>
      <w:r>
        <w:rPr>
          <w:rFonts w:cs="Times New Roman Tj" w:ascii="Times New Roman Tj" w:hAnsi="Times New Roman Tj"/>
          <w:spacing w:val="-4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14. Ро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</w:rPr>
        <w:t>њњ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ои амалигардонии Консепсияи рушд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eastAsia="Times New Roman Tj" w:cs="Times New Roman Tj" w:ascii="Times New Roman Tj" w:hAnsi="Times New Roman Tj"/>
          <w:b/>
          <w:i/>
          <w:spacing w:val="-4"/>
          <w:sz w:val="22"/>
          <w:szCs w:val="22"/>
        </w:rPr>
        <w:t xml:space="preserve"> 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та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 xml:space="preserve">силоти касбї дар 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</w:rPr>
        <w:t>њурии Тољикистон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b/>
          <w:b/>
          <w:i/>
          <w:i/>
          <w:spacing w:val="-4"/>
          <w:sz w:val="10"/>
          <w:szCs w:val="10"/>
        </w:rPr>
      </w:pPr>
      <w:r>
        <w:rPr>
          <w:rFonts w:cs="Times New Roman Tj" w:ascii="Times New Roman Tj" w:hAnsi="Times New Roman Tj"/>
          <w:b/>
          <w:i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Омил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асосии амалї гардидани Консепсия ин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 мебошан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Омил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 xml:space="preserve">ои 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уќуќ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</w:rPr>
        <w:t>ворид намудани таѓйиру илов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о ба ќонунгузори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spacing w:val="-4"/>
          <w:sz w:val="22"/>
          <w:szCs w:val="22"/>
        </w:rPr>
        <w:t>њурии Тољикистон дар со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и маори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ияи Барномаи давлатии рушд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ияи санад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 xml:space="preserve">ои дигари меъёрии 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уќуќї барои рушд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 бо маќсади раќобатпазирии он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 ва љавобгў будан ба талаботи бозори ме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н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Омил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иќтисодї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</w:rPr>
        <w:t>мунтазам афзун намудани маблаѓгузории системаи 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миёна ва олии касб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ия ва тасдиќи меъёр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навини пардохти музди ме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нати кормандон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 ва мунтазам баланд бардоштани музди ме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нати он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Омил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шкилї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ѓйири сохтори идори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ия ва такмили стандарт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давлати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таъминоти методии фаъолият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spacing w:val="-4"/>
        </w:rPr>
      </w:pPr>
      <w:r>
        <w:rPr>
          <w:rFonts w:cs="Times New Roman Tj" w:ascii="Times New Roman Tj" w:hAnsi="Times New Roman Tj"/>
          <w:spacing w:val="-4"/>
        </w:rPr>
        <w:t>компютерикунонии љараёни таъл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</w:rPr>
        <w:t>ба ро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 xml:space="preserve"> мондани таљрибаомўзї ва такмили ихтисоси кормандони муассис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ои та</w:t>
      </w:r>
      <w:r>
        <w:rPr>
          <w:rFonts w:cs="Lucida Sans Unicode" w:ascii="Times New Roman Tj" w:hAnsi="Times New Roman Tj"/>
          <w:spacing w:val="-4"/>
        </w:rPr>
        <w:t>њ</w:t>
      </w:r>
      <w:r>
        <w:rPr>
          <w:rFonts w:cs="Times New Roman Tj" w:ascii="Times New Roman Tj" w:hAnsi="Times New Roman Tj"/>
          <w:spacing w:val="-4"/>
        </w:rPr>
        <w:t>силоти миёна ва олии касбї дар хориљи кишвар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bCs/>
          <w:spacing w:val="-4"/>
          <w:sz w:val="22"/>
          <w:szCs w:val="22"/>
        </w:rPr>
        <w:t xml:space="preserve">Вазорати маорифи </w:t>
      </w:r>
      <w:r>
        <w:rPr>
          <w:rFonts w:cs="Lucida Sans Unicode" w:ascii="Times New Roman Tj" w:hAnsi="Times New Roman Tj"/>
          <w:bCs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bCs/>
          <w:spacing w:val="-4"/>
          <w:sz w:val="22"/>
          <w:szCs w:val="22"/>
        </w:rPr>
        <w:t xml:space="preserve">њурии Тољикистон дар якљоягї бо Вазорати иќтисод ва савдои </w:t>
      </w:r>
      <w:r>
        <w:rPr>
          <w:rFonts w:cs="Lucida Sans Unicode" w:ascii="Times New Roman Tj" w:hAnsi="Times New Roman Tj"/>
          <w:bCs/>
          <w:spacing w:val="-4"/>
          <w:sz w:val="22"/>
          <w:szCs w:val="22"/>
        </w:rPr>
        <w:t>Љум</w:t>
      </w:r>
      <w:r>
        <w:rPr>
          <w:rFonts w:cs="Times New Roman Tj" w:ascii="Times New Roman Tj" w:hAnsi="Times New Roman Tj"/>
          <w:bCs/>
          <w:spacing w:val="-4"/>
          <w:sz w:val="22"/>
          <w:szCs w:val="22"/>
        </w:rPr>
        <w:t>њурии Тољикистон ва дигар вазорату идора</w:t>
      </w:r>
      <w:r>
        <w:rPr>
          <w:rFonts w:cs="Lucida Sans Unicode" w:ascii="Times New Roman Tj" w:hAnsi="Times New Roman Tj"/>
          <w:bCs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bCs/>
          <w:spacing w:val="-4"/>
          <w:sz w:val="22"/>
          <w:szCs w:val="22"/>
        </w:rPr>
        <w:t xml:space="preserve">ои дахлдор вобаста ба талаботи иќтисодиёти миллї наќшаи ќабули донишљўёнро ба </w:t>
      </w:r>
      <w:r>
        <w:rPr>
          <w:rFonts w:cs="Times New Roman Tj" w:ascii="Times New Roman Tj" w:hAnsi="Times New Roman Tj"/>
          <w:spacing w:val="-4"/>
          <w:sz w:val="22"/>
          <w:szCs w:val="22"/>
        </w:rPr>
        <w:t>муассис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силоти миёна ва олии касбї муайян намуда, ба муст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кам шудани замина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ои моддиву техникї, маблаѓгузории кофї ва рушди бемайлони со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а ва амалї гардидани </w:t>
      </w:r>
      <w:r>
        <w:rPr>
          <w:rFonts w:cs="Lucida Sans Unicode" w:ascii="Times New Roman Tj" w:hAnsi="Times New Roman Tj"/>
          <w:spacing w:val="-4"/>
          <w:sz w:val="22"/>
          <w:szCs w:val="22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</w:rPr>
        <w:t>амин Консепсия масъул дониста мешавад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1428" w:hanging="0"/>
        <w:rPr>
          <w:rFonts w:ascii="Times New Roman Tj" w:hAnsi="Times New Roman Tj" w:cs="Times New Roman Tj"/>
          <w:b/>
          <w:b/>
          <w:i/>
          <w:i/>
          <w:spacing w:val="-4"/>
          <w:sz w:val="22"/>
          <w:szCs w:val="22"/>
          <w:lang w:val="tt-RU"/>
        </w:rPr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28" w:hanging="1428"/>
        <w:jc w:val="center"/>
        <w:rPr/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  <w:t>Натиљагирї аз Консепсияи рушди та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  <w:t xml:space="preserve">силоти касбї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1428" w:hanging="0"/>
        <w:rPr/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  <w:t xml:space="preserve">дар </w:t>
      </w:r>
      <w:r>
        <w:rPr>
          <w:rFonts w:cs="Lucida Sans Unicode" w:ascii="Times New Roman Tj" w:hAnsi="Times New Roman Tj"/>
          <w:b/>
          <w:i/>
          <w:spacing w:val="-4"/>
          <w:sz w:val="22"/>
          <w:szCs w:val="22"/>
          <w:lang w:val="tt-RU"/>
        </w:rPr>
        <w:t>Љум</w:t>
      </w: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  <w:t>њурии Тољикистон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left="1428" w:hanging="0"/>
        <w:jc w:val="both"/>
        <w:rPr>
          <w:rFonts w:ascii="Times New Roman Tj" w:hAnsi="Times New Roman Tj" w:cs="Times New Roman Tj"/>
          <w:b/>
          <w:b/>
          <w:i/>
          <w:i/>
          <w:spacing w:val="-4"/>
          <w:sz w:val="22"/>
          <w:szCs w:val="22"/>
          <w:lang w:val="tt-RU"/>
        </w:rPr>
      </w:pPr>
      <w:r>
        <w:rPr>
          <w:rFonts w:cs="Times New Roman Tj" w:ascii="Times New Roman Tj" w:hAnsi="Times New Roman Tj"/>
          <w:b/>
          <w:i/>
          <w:spacing w:val="-4"/>
          <w:sz w:val="22"/>
          <w:szCs w:val="22"/>
          <w:lang w:val="tt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Консепсия бояд ба 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адаф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зерин ноил гардад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баланд шудани сифати таълим ва боло рафтани сат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и дониши донишљ</w:t>
      </w:r>
      <w:r>
        <w:rPr>
          <w:rFonts w:cs="Times New Roman Tj" w:ascii="Times New Roman Tj" w:hAnsi="Times New Roman Tj"/>
          <w:spacing w:val="-4"/>
          <w:sz w:val="22"/>
          <w:szCs w:val="22"/>
        </w:rPr>
        <w:t>ўё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н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љавобгў будан ба талабот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бозори ме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нат ва раќобатпазирї дар системаи байналмилали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илот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мус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кам шудани пояи моддиву техникї ва таъминоти пурраи кадр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ворид шудан ба фазои ягона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илоти љ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н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ияи санад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ои меъёрии 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уќуќии танзимкунандаи фаъолияти муассис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илоти миёна ва олии касб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та</w:t>
      </w:r>
      <w:r>
        <w:rPr>
          <w:rFonts w:cs="Times New Roman Tj" w:ascii="Times New Roman Tj" w:hAnsi="Times New Roman Tj"/>
          <w:spacing w:val="-4"/>
          <w:sz w:val="22"/>
          <w:szCs w:val="22"/>
        </w:rPr>
        <w:t>т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биќи исло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ти система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илоти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 миёна ва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 олии касб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ба даст овардани натиљ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назарраси илм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pacing w:val="-4"/>
          <w:sz w:val="22"/>
          <w:szCs w:val="22"/>
          <w:lang w:val="tt-RU"/>
        </w:rPr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густариши равобити байналмилал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истифодаи маќсадноки технологияи иттилоотиву коммуникатсионї дар љараёни таълиму тарбия ва тадќиќот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илм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рушди сохтории муассис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силоти 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миёна ва 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лии касб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пайдо намудани ро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у усул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наву замонавии идораи муассис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илоти миёна ва олии касб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мунтазам болоравии маблаѓгузории система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силоти </w:t>
      </w:r>
      <w:r>
        <w:rPr>
          <w:rFonts w:cs="Times New Roman Tj" w:ascii="Times New Roman Tj" w:hAnsi="Times New Roman Tj"/>
          <w:spacing w:val="-4"/>
          <w:sz w:val="22"/>
          <w:szCs w:val="22"/>
        </w:rPr>
        <w:t xml:space="preserve">миёна ва 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лии касб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ѓанї гардонидани хазинаи муассис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та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 xml:space="preserve">силоти миёна ва олии касбї аз 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исоби маблаѓ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и ѓайрибуљетї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созмон додани технопарк</w:t>
      </w:r>
      <w:r>
        <w:rPr>
          <w:rFonts w:cs="Lucida Sans Unicode" w:ascii="Times New Roman Tj" w:hAnsi="Times New Roman Tj"/>
          <w:spacing w:val="-4"/>
          <w:sz w:val="22"/>
          <w:szCs w:val="22"/>
          <w:lang w:val="tt-RU"/>
        </w:rPr>
        <w:t>њ</w:t>
      </w:r>
      <w:r>
        <w:rPr>
          <w:rFonts w:cs="Times New Roman Tj" w:ascii="Times New Roman Tj" w:hAnsi="Times New Roman Tj"/>
          <w:spacing w:val="-4"/>
          <w:sz w:val="22"/>
          <w:szCs w:val="22"/>
          <w:lang w:val="tt-RU"/>
        </w:rPr>
        <w:t>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lang w:val="tt-RU"/>
        </w:rPr>
        <w:t xml:space="preserve">Бо натиљагирии </w:t>
      </w:r>
      <w:r>
        <w:rPr>
          <w:rFonts w:cs="Lucida Sans Unicode" w:ascii="Times New Roman Tj" w:hAnsi="Times New Roman Tj"/>
          <w:lang w:val="tt-RU"/>
        </w:rPr>
        <w:t>њ</w:t>
      </w:r>
      <w:r>
        <w:rPr>
          <w:rFonts w:cs="Times New Roman Tj" w:ascii="Times New Roman Tj" w:hAnsi="Times New Roman Tj"/>
          <w:lang w:val="tt-RU"/>
        </w:rPr>
        <w:t>адаф</w:t>
      </w:r>
      <w:r>
        <w:rPr>
          <w:rFonts w:cs="Lucida Sans Unicode" w:ascii="Times New Roman Tj" w:hAnsi="Times New Roman Tj"/>
          <w:lang w:val="tt-RU"/>
        </w:rPr>
        <w:t>њ</w:t>
      </w:r>
      <w:r>
        <w:rPr>
          <w:rFonts w:cs="Times New Roman Tj" w:ascii="Times New Roman Tj" w:hAnsi="Times New Roman Tj"/>
          <w:lang w:val="tt-RU"/>
        </w:rPr>
        <w:t>ои фавќ татбиќи Консепсияи мазкур таъмин шуда, таѓйироти сифатї дар рушди муассиса</w:t>
      </w:r>
      <w:r>
        <w:rPr>
          <w:rFonts w:cs="Lucida Sans Unicode" w:ascii="Times New Roman Tj" w:hAnsi="Times New Roman Tj"/>
          <w:lang w:val="tt-RU"/>
        </w:rPr>
        <w:t>њ</w:t>
      </w:r>
      <w:r>
        <w:rPr>
          <w:rFonts w:cs="Times New Roman Tj" w:ascii="Times New Roman Tj" w:hAnsi="Times New Roman Tj"/>
          <w:lang w:val="tt-RU"/>
        </w:rPr>
        <w:t>ои та</w:t>
      </w:r>
      <w:r>
        <w:rPr>
          <w:rFonts w:cs="Lucida Sans Unicode" w:ascii="Times New Roman Tj" w:hAnsi="Times New Roman Tj"/>
          <w:lang w:val="tt-RU"/>
        </w:rPr>
        <w:t>њ</w:t>
      </w:r>
      <w:r>
        <w:rPr>
          <w:rFonts w:cs="Times New Roman Tj" w:ascii="Times New Roman Tj" w:hAnsi="Times New Roman Tj"/>
          <w:lang w:val="tt-RU"/>
        </w:rPr>
        <w:t>силоти миёна ва олии касбї ба вуљуд меояд.</w:t>
      </w:r>
    </w:p>
    <w:p>
      <w:pPr>
        <w:pStyle w:val="Normal"/>
        <w:spacing w:lineRule="auto" w:line="240" w:before="0" w:after="200"/>
        <w:rPr>
          <w:rFonts w:ascii="Times New Roman Tj" w:hAnsi="Times New Roman Tj" w:cs="Times New Roman Tj"/>
          <w:lang w:val="tt-RU"/>
        </w:rPr>
      </w:pPr>
      <w:r>
        <w:rPr>
          <w:rFonts w:cs="Times New Roman Tj" w:ascii="Times New Roman Tj" w:hAnsi="Times New Roman Tj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Tojik">
    <w:charset w:val="00"/>
    <w:family w:val="auto"/>
    <w:pitch w:val="variable"/>
  </w:font>
  <w:font w:name="A-Tojik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jc w:val="both"/>
      <w:outlineLvl w:val="0"/>
    </w:pPr>
    <w:rPr>
      <w:rFonts w:ascii="Times New Roman Tj" w:hAnsi="Times New Roman Tj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" w:hanging="0"/>
      <w:jc w:val="both"/>
      <w:outlineLvl w:val="1"/>
    </w:pPr>
    <w:rPr>
      <w:rFonts w:ascii="Times New Roman Tj" w:hAnsi="Times New Roman Tj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 Tj" w:hAnsi="Times New Roman Tj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Tj" w:hAnsi="Times New Roman Tj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 Tj" w:hAnsi="Times New Roman Tj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 Tj" w:hAnsi="Times New Roman Tj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3 Знак"/>
    <w:basedOn w:val="Style9"/>
    <w:qFormat/>
    <w:rPr>
      <w:rFonts w:ascii="Academy Tojik" w:hAnsi="Academy Tojik" w:eastAsia="Times New Roman" w:cs="Times New Roman"/>
      <w:b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Academy Tojik" w:hAnsi="Academy Tojik" w:eastAsia="Times New Roman" w:cs="Times New Roman"/>
      <w:sz w:val="28"/>
      <w:szCs w:val="24"/>
    </w:rPr>
  </w:style>
  <w:style w:type="character" w:styleId="21">
    <w:name w:val="Красная строка 2 Знак"/>
    <w:basedOn w:val="Style10"/>
    <w:qFormat/>
    <w:rPr>
      <w:rFonts w:ascii="A-Tojik" w:hAnsi="A-Tojik" w:cs="A-Tojik"/>
      <w:szCs w:val="28"/>
    </w:rPr>
  </w:style>
  <w:style w:type="character" w:styleId="22">
    <w:name w:val="Основной текст с отступом 2 Знак"/>
    <w:basedOn w:val="Style9"/>
    <w:qFormat/>
    <w:rPr>
      <w:rFonts w:ascii="A-Tojik" w:hAnsi="A-Tojik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9"/>
    <w:qFormat/>
    <w:rPr>
      <w:rFonts w:ascii="A-Tojik" w:hAnsi="A-Tojik" w:eastAsia="Times New Roman" w:cs="Times New Roman"/>
      <w:sz w:val="16"/>
      <w:szCs w:val="16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>
      <w:rFonts w:ascii="Times New Roman Tj" w:hAnsi="Times New Roman Tj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basedOn w:val="Style9"/>
    <w:qFormat/>
    <w:rPr>
      <w:rFonts w:ascii="Times New Roman Tj" w:hAnsi="Times New Roman Tj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emy Tojik" w:hAnsi="Academy Tojik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 Tj" w:hAnsi="Times New Roman Tj" w:eastAsia="Times New Roman" w:cs="Times New Roman"/>
      <w:sz w:val="28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B">
    <w:name w:val="Об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Academy Tojik" w:hAnsi="Academy Tojik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A-Tojik" w:hAnsi="A-Tojik" w:cs="A-Tojik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-Tojik" w:hAnsi="A-Tojik" w:eastAsia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-Tojik" w:hAnsi="A-Tojik" w:eastAsia="Times New Roman" w:cs="Times New Roman"/>
      <w:sz w:val="16"/>
      <w:szCs w:val="16"/>
    </w:rPr>
  </w:style>
  <w:style w:type="paragraph" w:styleId="5">
    <w:name w:val="Маркированный список 5"/>
    <w:basedOn w:val="Normal"/>
    <w:qFormat/>
    <w:pPr>
      <w:spacing w:lineRule="auto" w:line="240" w:before="0" w:after="0"/>
      <w:jc w:val="both"/>
    </w:pPr>
    <w:rPr>
      <w:rFonts w:ascii="Times New Roman Tj" w:hAnsi="Times New Roman Tj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720" w:right="900" w:hanging="0"/>
      <w:jc w:val="both"/>
    </w:pPr>
    <w:rPr>
      <w:rFonts w:ascii="Times New Roman Tj" w:hAnsi="Times New Roman Tj" w:eastAsia="Times New Roman" w:cs="Times New Roman"/>
      <w:b/>
      <w:sz w:val="23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Tj" w:hAnsi="Times New Roman Tj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Tj" w:hAnsi="Times New Roman Tj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6:00Z</dcterms:created>
  <dc:creator>Super Power</dc:creator>
  <dc:description/>
  <cp:keywords/>
  <dc:language>en-US</dc:language>
  <cp:lastModifiedBy>User</cp:lastModifiedBy>
  <dcterms:modified xsi:type="dcterms:W3CDTF">2013-02-20T04:46:00Z</dcterms:modified>
  <cp:revision>2</cp:revision>
  <dc:subject/>
  <dc:title/>
</cp:coreProperties>
</file>