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3780" w:right="73" w:hanging="0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  <w:b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3780" w:leader="none"/>
        </w:tabs>
        <w:ind w:left="3780" w:right="73" w:hanging="0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  <w:b/>
        </w:rPr>
        <w:t>Правительства Республики Таджикистан</w:t>
      </w:r>
    </w:p>
    <w:p>
      <w:pPr>
        <w:pStyle w:val="Normal"/>
        <w:tabs>
          <w:tab w:val="clear" w:pos="708"/>
          <w:tab w:val="left" w:pos="3780" w:leader="none"/>
        </w:tabs>
        <w:ind w:left="3780" w:right="73" w:hanging="0"/>
        <w:rPr>
          <w:rFonts w:ascii="Times New Roman Tj" w:hAnsi="Times New Roman Tj" w:cs="Times New Roman Tj"/>
          <w:b/>
          <w:b/>
          <w:color w:val="000000"/>
        </w:rPr>
      </w:pPr>
      <w:r>
        <w:rPr>
          <w:rFonts w:cs="Times New Roman Tj" w:ascii="Times New Roman Tj" w:hAnsi="Times New Roman Tj"/>
          <w:b/>
        </w:rPr>
        <w:t>от 30 декабря 2007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Tj" w:hAnsi="Times New Roman Tj" w:cs="Times New Roman Tj"/>
          <w:b/>
          <w:b/>
          <w:color w:val="000000"/>
        </w:rPr>
      </w:pPr>
      <w:r>
        <w:rPr>
          <w:rFonts w:cs="Times New Roman Tj" w:ascii="Times New Roman Tj" w:hAnsi="Times New Roman Tj"/>
          <w:b/>
          <w:color w:val="000000"/>
        </w:rPr>
        <w:t>Положение о магистрату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rFonts w:ascii="Times New Roman Tj" w:hAnsi="Times New Roman Tj" w:cs="Times New Roman Tajik 1.0"/>
          <w:b/>
          <w:b/>
          <w:i/>
          <w:i/>
          <w:color w:val="000000"/>
        </w:rPr>
      </w:pPr>
      <w:r>
        <w:rPr>
          <w:rFonts w:cs="Times New Roman Tajik 1.0" w:ascii="Times New Roman Tj" w:hAnsi="Times New Roman Tj"/>
          <w:b/>
          <w:i/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rFonts w:ascii="Times New Roman Tj" w:hAnsi="Times New Roman Tj" w:cs="Times New Roman Tj"/>
          <w:b/>
          <w:b/>
          <w:i/>
          <w:i/>
          <w:color w:val="000000"/>
        </w:rPr>
      </w:pPr>
      <w:r>
        <w:rPr>
          <w:rFonts w:cs="Times New Roman Tj" w:ascii="Times New Roman Tj" w:hAnsi="Times New Roman Tj"/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Данное Положение основано на Законе Республики Таджикистан «Об образовании»,  Законе Республики Таджикистан «О высшем и послевузовском профессиональном образовании» и  других нормативно-правовых акт</w:t>
      </w:r>
      <w:r>
        <w:rPr/>
        <w:t>ах</w:t>
      </w:r>
      <w:r>
        <w:rPr>
          <w:rFonts w:cs="Times New Roman Tj" w:ascii="Times New Roman Tj" w:hAnsi="Times New Roman Tj"/>
        </w:rPr>
        <w:t xml:space="preserve"> в сфере образования и составлено с целью вхождения в единое мировое образовательное пространство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гистратура - это степень высшего профессионального обучения, целью которой является обеспечение разных сфер национальной экономики и системы науки и образования Республики Таджикистан квалифицированными специалистами и научно-педагогическими кадрами.  Магистерское образование приближает высшее профессиональное образование Республики Таджикистан к международным образовательным стандартам и создает необходимые условия для приравнивания дипломов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казом Министра образования Республики Таджикистан магистратура создается только в институтах, академиях и университетах, которые имеют отдел аспирантуры  и докторантуру, а также научно-методические, материальные, технические и учебные условия. Срок обучения в очном отделении магистратуры предусмотрен 2 года. </w:t>
      </w:r>
    </w:p>
    <w:p>
      <w:pPr>
        <w:pStyle w:val="Normal"/>
        <w:ind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  <w:t xml:space="preserve">Лица, имеющие высшее профессиональное образование, могут обучаться в магистратуре по направлению и специальности, соответствующим их диплому. </w:t>
      </w:r>
    </w:p>
    <w:p>
      <w:pPr>
        <w:pStyle w:val="Normal"/>
        <w:ind w:firstLine="708"/>
        <w:jc w:val="center"/>
        <w:rPr>
          <w:rFonts w:ascii="Times New Roman Tj" w:hAnsi="Times New Roman Tj" w:cs="Times New Roman Tj"/>
          <w:b/>
          <w:b/>
          <w:bCs/>
          <w:i/>
          <w:i/>
          <w:color w:val="000000"/>
        </w:rPr>
      </w:pPr>
      <w:r>
        <w:rPr>
          <w:rFonts w:cs="Times New Roman Tj" w:ascii="Times New Roman Tj" w:hAnsi="Times New Roman Tj"/>
          <w:b/>
          <w:bCs/>
          <w:i/>
          <w:color w:val="000000"/>
        </w:rPr>
        <w:t>2. Прием в  магистратур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 xml:space="preserve">В магистратуру принимаются лица, имеющие диплом степени бакалавра или специалиста. Претенденты по своей специальности предлагают своих рефераты и проходят конкурс путем собеседования.   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sz w:val="22"/>
          <w:szCs w:val="22"/>
        </w:rPr>
      </w:pPr>
      <w:r>
        <w:rPr>
          <w:rFonts w:cs="Times New Roman Tj" w:ascii="Times New Roman Tj" w:hAnsi="Times New Roman Tj"/>
          <w:sz w:val="22"/>
          <w:szCs w:val="22"/>
        </w:rPr>
        <w:t xml:space="preserve">Для лиц, диплом которых не соответствует выбранным им направлениям, по требованиям, определенным  Министерством образования Республики Таджикистан, предусматриваются обязательные экзамен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  <w:t xml:space="preserve">Если поступление претендента в магистратуру приходится на момент окончания вуза, то в качестве вступительного экзамена учитывается выпускной экзамен высшего учебного заведения по специальности (при условии, что оценка итогового экзамена по специальности не ниже «хорошо»).  Если поступление в магистратуру происходит через год после окончания вуза, то претенденты независимо от диплома (с отличием) сдают вступительные экзамены. </w:t>
      </w:r>
    </w:p>
    <w:p>
      <w:pPr>
        <w:pStyle w:val="Normal"/>
        <w:ind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В магистратуру рекомендуются до 20% выпускников вузов Республики Таджикист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 Tj" w:ascii="Times New Roman Tj" w:hAnsi="Times New Roman Tj"/>
          <w:color w:val="000000"/>
        </w:rPr>
        <w:t xml:space="preserve">По результатам собеседования претенденту ставится оценка. Средний балл устанавливается на основе приложения к диплому о высшем образовании. Порядок оценивания устанавливается приемной комиссией на основе предложения соответствующих факультетов. </w:t>
      </w:r>
      <w:r>
        <w:rPr>
          <w:rFonts w:cs="Times New Roman" w:ascii="Times New Roman" w:hAnsi="Times New Roman"/>
          <w:color w:val="000000"/>
        </w:rPr>
        <w:t>Лица, поступающие в магистратуру, представляют в приемную комиссию лично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на имя ректора университета с указанием специализации и науч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плом о высшем образовании или  диплом бакалавра и приложение к н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ю ГАК для обучения в магистра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  <w:t>другие документы, подтверждающие ведение научной работы, учебно-методической работы, знание иностранных языков, степень знания компьютера, копии научных статей и т.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</w:r>
    </w:p>
    <w:p>
      <w:pPr>
        <w:pStyle w:val="Normal"/>
        <w:ind w:firstLine="708"/>
        <w:jc w:val="center"/>
        <w:rPr>
          <w:rFonts w:ascii="Times New Roman Tj" w:hAnsi="Times New Roman Tj" w:cs="Times New Roman Tj"/>
          <w:b/>
          <w:b/>
          <w:bCs/>
          <w:i/>
          <w:i/>
          <w:color w:val="000000"/>
        </w:rPr>
      </w:pPr>
      <w:r>
        <w:rPr>
          <w:rFonts w:cs="Times New Roman Tj" w:ascii="Times New Roman Tj" w:hAnsi="Times New Roman Tj"/>
          <w:b/>
          <w:bCs/>
          <w:i/>
          <w:color w:val="000000"/>
        </w:rPr>
        <w:t>3.Организация учебного процесса в магистратуре</w:t>
      </w:r>
    </w:p>
    <w:p>
      <w:pPr>
        <w:pStyle w:val="Normal"/>
        <w:ind w:firstLine="708"/>
        <w:jc w:val="center"/>
        <w:rPr>
          <w:rFonts w:ascii="Times New Roman Tj" w:hAnsi="Times New Roman Tj" w:cs="Times New Roman Tj"/>
          <w:b/>
          <w:b/>
          <w:bCs/>
          <w:i/>
          <w:i/>
          <w:color w:val="000000"/>
        </w:rPr>
      </w:pPr>
      <w:r>
        <w:rPr>
          <w:rFonts w:cs="Times New Roman Tj" w:ascii="Times New Roman Tj" w:hAnsi="Times New Roman Tj"/>
          <w:b/>
          <w:bCs/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  <w:t xml:space="preserve">Учеба в магистратуре начинается с первого сентября приказом ректора, где указывается направление магистратуры, специальность и утвержденный научный руководител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  <w:t xml:space="preserve">Обучение в магистратуре проводится на основе учебного плана, подготовленного высшим профессиональным учебным заведением, который соответствует государственному стандарту высшего профессионального учебного заведения, утвержденному Министерством образования Республики Таджикистан, а также на основе индивидуального плана магистран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  <w:t xml:space="preserve">Продолжительность аудиторных занятий магистров на очном отделении составляет 14 часов в неделю.  Для надзора за исполнением индивидуального плана текущая аттестация по всем предметам предусматривает контрольные, экзамены, рейтинги и тесты.  Общее количество экзаменов в период обучения в зависимости от выбранной программы устанавливается не менее 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 xml:space="preserve">Обучение магистранта в магистратуре организуется в соответствии с индивидуальным рабочим планом, который установлен в соответствии с планом и учебной программой.  Индивидуальный рабочий план магистранта устанавливается научным руководителем магистранта и заведующего данной кафедрой на основе типового (примерного) плана, утверждается постановлением кафедры и обсуждается на кафедр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 xml:space="preserve">Индивидуальный рабочий план магистранта утверждается учебным отделом высшего профессионального учебного заведения. Оригинал  хранится на кафедре магистратуры, а копия данного плана остается у магистран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 xml:space="preserve">Индивидуальный план определяет </w:t>
      </w:r>
      <w:r>
        <w:rPr>
          <w:rFonts w:cs="Times New Roman Tj" w:ascii="Times New Roman Tj" w:hAnsi="Times New Roman Tj"/>
        </w:rPr>
        <w:t>содержание и продолжительность</w:t>
      </w:r>
      <w:r>
        <w:rPr>
          <w:rFonts w:cs="Times New Roman Tj" w:ascii="Times New Roman Tj" w:hAnsi="Times New Roman Tj"/>
          <w:color w:val="000000"/>
        </w:rPr>
        <w:t xml:space="preserve"> занятий для подготовки магистранта с учетом его профессиональной и научной специальностей. Учебная часть индивидуального плана состоит из полного наименования всех учебных предметов, с указанием  общего количества часов для каждого предмета, количества аудиторных часов, а также видов и сроков периодических аттестаций. Список предметов направления должен полностью совпадать с планом магистратур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 xml:space="preserve">Учебные занятия проводятся отделами и кафедрами, ответственными за учебу. Для организации учебы используются следующие формы занят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  <w:t>Занятия в отделении магистратуры и изучение предметов, обязательных для всех специаль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Занятия в отделениях по направлениям для изучения предметов, обязательных только для магистрантов данного на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  <w:t xml:space="preserve">Индивидуальное занятие с магистрантом, самостоятельное изучение учебных предметов и научных трудов. </w:t>
      </w:r>
    </w:p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bCs/>
          <w:i/>
          <w:i/>
          <w:color w:val="000000"/>
        </w:rPr>
      </w:pPr>
      <w:r>
        <w:rPr>
          <w:rFonts w:cs="Times New Roman Tj" w:ascii="Times New Roman Tj" w:hAnsi="Times New Roman Tj"/>
          <w:b/>
          <w:bCs/>
          <w:i/>
          <w:color w:val="000000"/>
        </w:rPr>
        <w:t>4. Руководитель работы магистран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Научный руководитель назначается руководителем магистратуры. Он обеспечивает руководство общей учебной и научной частью магистерской программы и осуществляет надзор за исполнением индивидуального учебного плана магистранта. Руководителем магистерской программы должен быть штатный профессор и доктор соответствующих наук. В соответствии с постановлением Совета ученых университета</w:t>
      </w:r>
      <w:r>
        <w:rPr>
          <w:rFonts w:cs="Times New Roman Tj" w:ascii="Times New Roman Tj" w:hAnsi="Times New Roman Tj"/>
          <w:color w:val="FF0000"/>
        </w:rPr>
        <w:t xml:space="preserve"> </w:t>
      </w:r>
      <w:r>
        <w:rPr>
          <w:rFonts w:cs="Times New Roman Tj" w:ascii="Times New Roman Tj" w:hAnsi="Times New Roman Tj"/>
        </w:rPr>
        <w:t>базовое</w:t>
      </w:r>
      <w:r>
        <w:rPr>
          <w:rFonts w:cs="Times New Roman Tj" w:ascii="Times New Roman Tj" w:hAnsi="Times New Roman Tj"/>
          <w:color w:val="000000"/>
        </w:rPr>
        <w:t xml:space="preserve"> руководство магистерской программой может взять на себя доцент, который имеет стаж не менее 5 лет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 xml:space="preserve">Непосредственное руководство магистерской программой осуществляется научным руководителем. Научный руководитель участвует в процессе составления индивидуального учебного плана магистранта и обеспечивает надзор за его исполнением.    </w:t>
      </w:r>
    </w:p>
    <w:p>
      <w:pPr>
        <w:pStyle w:val="Normal"/>
        <w:ind w:firstLine="540"/>
        <w:jc w:val="both"/>
        <w:rPr/>
      </w:pPr>
      <w:r>
        <w:rPr>
          <w:rFonts w:cs="Times New Roman Tj" w:ascii="Times New Roman Tj" w:hAnsi="Times New Roman Tj"/>
          <w:color w:val="000000"/>
        </w:rPr>
        <w:t xml:space="preserve">Научный руководитель назначается по предложению и постановлением Ученого совета из числа высококвалифицированных специалистов, который по теме магистерской программы ведет научное исследование и, как правило, работает в учебном заведении.  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  <w:t>Количество работ магистранта, которые исполнялись под руководством одного преподавателя, определяется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Кандидат наук, старший преподаватель; кандидат наук, доцент - до трех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Доктор наук, профессор  - до 4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Заведующий кафедрой, профессор - до 3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Заведующий кафедрой, доцент - 2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Научный руководитель осуществляет подготовительные работы под общим надзором заведующего кафедрой и и руководителя магистратуры и раз в три месяца представляет отчет о результатах законченных работ на кафедру и руководителю магистратуры учебного заведения.</w:t>
      </w:r>
    </w:p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bCs/>
          <w:i/>
          <w:i/>
          <w:color w:val="000000"/>
        </w:rPr>
      </w:pPr>
      <w:r>
        <w:rPr>
          <w:rFonts w:cs="Times New Roman Tj" w:ascii="Times New Roman Tj" w:hAnsi="Times New Roman Tj"/>
          <w:b/>
          <w:bCs/>
          <w:i/>
          <w:color w:val="000000"/>
        </w:rPr>
      </w:r>
    </w:p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bCs/>
          <w:i/>
          <w:i/>
          <w:color w:val="000000"/>
        </w:rPr>
      </w:pPr>
      <w:r>
        <w:rPr>
          <w:rFonts w:cs="Times New Roman Tj" w:ascii="Times New Roman Tj" w:hAnsi="Times New Roman Tj"/>
          <w:b/>
          <w:bCs/>
          <w:i/>
          <w:color w:val="000000"/>
        </w:rPr>
        <w:t>5. Общие требования к магистерской программе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rFonts w:eastAsia="Times New Roman Tj" w:cs="Times New Roman Tj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ебная программа магистранта состоит из двух частей – учебная часть и исследовательская ча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 xml:space="preserve">Учебная часть программы магистратуры состоит из ряда предметов направления и предметов специальности. Ряд предметов направления состоят из предметов специальности и выборочных предметов. Ряд специальных предметов состоит из специальных предметов программы подготовки магистра (по данному направлению) и определенной магистерской программы, </w:t>
      </w:r>
      <w:r>
        <w:rPr>
          <w:rFonts w:cs="Times New Roman Tj" w:ascii="Times New Roman Tj" w:hAnsi="Times New Roman Tj"/>
          <w:color w:val="FF0000"/>
        </w:rPr>
        <w:t xml:space="preserve"> </w:t>
      </w:r>
      <w:r>
        <w:rPr>
          <w:rFonts w:cs="Times New Roman Tj" w:ascii="Times New Roman Tj" w:hAnsi="Times New Roman Tj"/>
          <w:color w:val="000000"/>
        </w:rPr>
        <w:t xml:space="preserve">для осуществления которой предусмотрены специальные требования.  Состав и смысл ряда специальных предметов определяются по требованию специальности магистранта во время осуществления определенной магистерской программ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 xml:space="preserve">Научно-исследовательская часть магистерской программы состоит из научно-исследовательской и методической работы, которая используется в процессе подготовки магистерской диссерт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Научно-исследовательская программа составляется с учетом специфических свойств определенной магистерской программы. Требования к научно-исследовательской части магистерской программы должны соответствовать государственному стандарту высшего профессионального обучения. Смысл научно-исследовательской работы закрепляется в индивидуальном рабочем плане магистра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 xml:space="preserve">Учебный план магистратуры состоит из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  <w:t>Предметов по специализированным направлениям подготовки магистра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Специальных предметов подготовки магист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  <w:spacing w:val="-4"/>
        </w:rPr>
        <w:t>Научно-исследовательской и научно-педагогической работы магистра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 xml:space="preserve">Итоговой государственной аттестации магистранта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 xml:space="preserve">Состав и организация процесса подготовки магистрантов упорядочивается учебными планами магистерских программ и индивидуальными рабочими планами магистрантов. 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</w:r>
    </w:p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bCs/>
          <w:i/>
          <w:i/>
          <w:color w:val="000000"/>
        </w:rPr>
      </w:pPr>
      <w:r>
        <w:rPr>
          <w:rFonts w:cs="Times New Roman Tj" w:ascii="Times New Roman Tj" w:hAnsi="Times New Roman Tj"/>
          <w:b/>
          <w:bCs/>
          <w:i/>
          <w:color w:val="000000"/>
        </w:rPr>
        <w:t xml:space="preserve">6. Итоговая аттестация в магистратуре. </w:t>
      </w:r>
    </w:p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bCs/>
          <w:i/>
          <w:i/>
          <w:color w:val="000000"/>
        </w:rPr>
      </w:pPr>
      <w:r>
        <w:rPr>
          <w:rFonts w:cs="Times New Roman Tj" w:ascii="Times New Roman Tj" w:hAnsi="Times New Roman Tj"/>
          <w:b/>
          <w:bCs/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 xml:space="preserve">Окончательной стадией в магистратуре является итоговая государственная аттестация, которая состоит из защиты магистерской диссертации и сдачи государственного экзаме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bCs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Итоговая государственная аттестация по магистерской программе проводится  в соответствии с требованиями государственной аттестационной комиссии выпускников высших профессиональных учебных заведений Республики Таджикист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 xml:space="preserve">Магистерская диссертация выполняется непосредственно  на кафедре под руководством научного руководителя магистранта. Если магистерская диссертация имеет </w:t>
      </w:r>
      <w:r>
        <w:rPr>
          <w:rFonts w:cs="Times New Roman Tj" w:ascii="Times New Roman Tj" w:hAnsi="Times New Roman Tj"/>
        </w:rPr>
        <w:t>межотраслевой</w:t>
      </w:r>
      <w:r>
        <w:rPr>
          <w:rFonts w:cs="Times New Roman Tj" w:ascii="Times New Roman Tj" w:hAnsi="Times New Roman Tj"/>
          <w:color w:val="000000"/>
        </w:rPr>
        <w:t xml:space="preserve">  характер, то соответствующей кафедре предоставляется право по каждой главе диссертации пригласить научных советников (в пределах часов, предусмотренных для руководства магистерской диссертацие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 xml:space="preserve">Выпускникам, которым с оценкой «отлично» сдали магистерские экзамены по всем предметам учебной программы (не менее 75%), другим предметам с оценкой «хорошо», и заканчивали все виды итоговых аттестационных экзаменов с оценкой «отлично», выдается «Диплом с отличием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Lucida Sans Unicode" w:ascii="Times New Roman Tj" w:hAnsi="Times New Roman Tj"/>
          <w:color w:val="000000"/>
        </w:rPr>
        <w:t xml:space="preserve">Во время учебы в магистратуре магистранты имеют право сдавать кандидатские экзамен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 xml:space="preserve">Лицам, выполнившим свои индивидуальные планы по программе обучения магистра, которые благополучно защитили магистерскую диссертацию, сдали выпускные экзамены, присуждается степень «Магистра». Образец государственного диплома магистра составлен и утвержден Министерством Образования Республики Таджикиста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 xml:space="preserve">Выпускникам магистратуры выдаются приложения к диплому с указанием темы магистерской диссертации. На обратной стороне приложения к диплому магистра указываются предметы, изученные в течении двух лет. </w:t>
      </w:r>
    </w:p>
    <w:p>
      <w:pPr>
        <w:pStyle w:val="Normal"/>
        <w:ind w:firstLine="708"/>
        <w:jc w:val="both"/>
        <w:rPr>
          <w:rFonts w:ascii="Times New Roman Tj" w:hAnsi="Times New Roman Tj" w:cs="Times New Roman Tj"/>
          <w:b/>
          <w:b/>
          <w:bCs/>
          <w:color w:val="000000"/>
        </w:rPr>
      </w:pPr>
      <w:r>
        <w:rPr>
          <w:rFonts w:cs="Times New Roman Tj" w:ascii="Times New Roman Tj" w:hAnsi="Times New Roman Tj"/>
          <w:b/>
          <w:bCs/>
          <w:color w:val="000000"/>
        </w:rPr>
      </w:r>
    </w:p>
    <w:p>
      <w:pPr>
        <w:pStyle w:val="Normal"/>
        <w:ind w:firstLine="708"/>
        <w:jc w:val="center"/>
        <w:rPr>
          <w:rFonts w:ascii="Times New Roman Tj" w:hAnsi="Times New Roman Tj" w:cs="Times New Roman Tj"/>
          <w:b/>
          <w:b/>
          <w:bCs/>
          <w:i/>
          <w:i/>
          <w:color w:val="000000"/>
        </w:rPr>
      </w:pPr>
      <w:r>
        <w:rPr>
          <w:rFonts w:cs="Times New Roman Tj" w:ascii="Times New Roman Tj" w:hAnsi="Times New Roman Tj"/>
          <w:b/>
          <w:bCs/>
          <w:i/>
          <w:color w:val="000000"/>
        </w:rPr>
        <w:t xml:space="preserve">7. Научно-исследовательская (производственная) практика </w:t>
      </w:r>
    </w:p>
    <w:p>
      <w:pPr>
        <w:pStyle w:val="Normal"/>
        <w:ind w:firstLine="708"/>
        <w:jc w:val="center"/>
        <w:rPr>
          <w:rFonts w:ascii="Times New Roman Tj" w:hAnsi="Times New Roman Tj" w:cs="Times New Roman Tj"/>
          <w:b/>
          <w:b/>
          <w:bCs/>
          <w:i/>
          <w:i/>
          <w:color w:val="000000"/>
        </w:rPr>
      </w:pPr>
      <w:r>
        <w:rPr>
          <w:rFonts w:cs="Times New Roman Tj" w:ascii="Times New Roman Tj" w:hAnsi="Times New Roman Tj"/>
          <w:b/>
          <w:bCs/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 </w:t>
      </w:r>
      <w:r>
        <w:rPr>
          <w:rFonts w:cs="Times New Roman Tj" w:ascii="Times New Roman Tj" w:hAnsi="Times New Roman Tj"/>
          <w:color w:val="000000"/>
        </w:rPr>
        <w:t xml:space="preserve">Научно-исследовательская (производственная) практика во время учебы в магистратуре составляет  ежегодно по 8 учебных недель в количестве 120 час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4500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Педагогическая практика в высшем учебном заведении должна включать в себя не менее 60 часов занятий со студентами, которые учатся в бакалавриате. В соответствии с индивидуальным планом магистранта, практика проводится в процессе учебного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4500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 xml:space="preserve">Научно-педагогической программой руководит научный руководитель, документы практики хранятся на кафедре. 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</w:r>
    </w:p>
    <w:p>
      <w:pPr>
        <w:pStyle w:val="TextBodyIndent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8. Права  и обязанности магистра </w:t>
      </w:r>
    </w:p>
    <w:p>
      <w:pPr>
        <w:pStyle w:val="TextBodyInden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Indent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3. Магистр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  <w:spacing w:val="-2"/>
        </w:rPr>
        <w:t>Знать важные идеи   истории мировой филосо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  <w:spacing w:val="-2"/>
        </w:rPr>
        <w:t>Иметь представление относительно возникновения, источников и направлений развития современ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  <w:spacing w:val="-2"/>
        </w:rPr>
        <w:t>Изучать важные</w:t>
      </w:r>
      <w:r>
        <w:rPr>
          <w:rFonts w:cs="Times New Roman Tj" w:ascii="Times New Roman Tj" w:hAnsi="Times New Roman Tj"/>
          <w:color w:val="FF0000"/>
          <w:spacing w:val="-2"/>
        </w:rPr>
        <w:t xml:space="preserve"> </w:t>
      </w:r>
      <w:r>
        <w:rPr>
          <w:rFonts w:cs="Times New Roman Tj" w:ascii="Times New Roman Tj" w:hAnsi="Times New Roman Tj"/>
          <w:spacing w:val="-2"/>
        </w:rPr>
        <w:t>тенденции</w:t>
      </w:r>
      <w:r>
        <w:rPr>
          <w:rFonts w:cs="Times New Roman Tj" w:ascii="Times New Roman Tj" w:hAnsi="Times New Roman Tj"/>
          <w:color w:val="FF0000"/>
          <w:spacing w:val="-2"/>
        </w:rPr>
        <w:t xml:space="preserve"> </w:t>
      </w:r>
      <w:r>
        <w:rPr>
          <w:rFonts w:cs="Times New Roman Tj" w:ascii="Times New Roman Tj" w:hAnsi="Times New Roman Tj"/>
          <w:color w:val="000000"/>
          <w:spacing w:val="-2"/>
        </w:rPr>
        <w:t xml:space="preserve">  развития общества и основную сферу общественных отношений, в том числе политику и куль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  <w:spacing w:val="-2"/>
        </w:rPr>
        <w:t>Иметь представление об истории и  становлении своей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  <w:spacing w:val="-2"/>
        </w:rPr>
        <w:t>В зависимости от специальности уметь общаться с людьми, руководить ими и обладать ораторским искусств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right="28" w:hanging="0"/>
        <w:jc w:val="both"/>
        <w:rPr>
          <w:rFonts w:ascii="Times New Roman Tj" w:hAnsi="Times New Roman Tj" w:cs="Times New Roman Tajik 1.0"/>
          <w:spacing w:val="-2"/>
          <w:sz w:val="24"/>
          <w:szCs w:val="24"/>
        </w:rPr>
      </w:pPr>
      <w:r>
        <w:rPr>
          <w:rFonts w:cs="Lucida Sans Unicode" w:ascii="Times New Roman Tj" w:hAnsi="Times New Roman Tj"/>
          <w:color w:val="000000"/>
          <w:spacing w:val="-2"/>
        </w:rPr>
        <w:t xml:space="preserve">-   Любить </w:t>
      </w:r>
      <w:r>
        <w:rPr>
          <w:rFonts w:cs="Times New Roman Tajik 1.0" w:ascii="Times New Roman Tj" w:hAnsi="Times New Roman Tj"/>
          <w:spacing w:val="-2"/>
          <w:sz w:val="24"/>
          <w:szCs w:val="24"/>
        </w:rPr>
        <w:t>Республику Таджикистан – свою Род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  <w:spacing w:val="-4"/>
        </w:rPr>
      </w:pPr>
      <w:r>
        <w:rPr>
          <w:rFonts w:cs="Times New Roman Tajik 1.0" w:ascii="Times New Roman Tj" w:hAnsi="Times New Roman Tj"/>
          <w:spacing w:val="-2"/>
          <w:sz w:val="24"/>
          <w:szCs w:val="24"/>
        </w:rPr>
        <w:t>Уважать государственные символы Республики Таджикистан</w:t>
      </w:r>
      <w:r>
        <w:rPr>
          <w:rFonts w:cs="Lucida Sans Unicode" w:ascii="Times New Roman Tj" w:hAnsi="Times New Roman Tj"/>
          <w:color w:val="000000"/>
          <w:spacing w:val="-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28" w:hanging="0"/>
        <w:jc w:val="both"/>
        <w:rPr>
          <w:rFonts w:ascii="Times New Roman Tj" w:hAnsi="Times New Roman Tj" w:cs="Times New Roman Tajik 1.0"/>
          <w:spacing w:val="-2"/>
          <w:sz w:val="24"/>
          <w:szCs w:val="24"/>
        </w:rPr>
      </w:pPr>
      <w:r>
        <w:rPr>
          <w:rFonts w:eastAsia="Times New Roman Tj" w:cs="Times New Roman Tj" w:ascii="Times New Roman Tj" w:hAnsi="Times New Roman Tj"/>
          <w:spacing w:val="-2"/>
          <w:sz w:val="24"/>
          <w:szCs w:val="24"/>
        </w:rPr>
        <w:t xml:space="preserve">           </w:t>
      </w:r>
      <w:r>
        <w:rPr>
          <w:rFonts w:cs="Times New Roman Tajik 1.0" w:ascii="Times New Roman Tj" w:hAnsi="Times New Roman Tj"/>
          <w:spacing w:val="-2"/>
          <w:sz w:val="24"/>
          <w:szCs w:val="24"/>
        </w:rPr>
        <w:t xml:space="preserve">-   Государственный язык – таджикский литературный язык - знать, беречь и стремиться к его совершенствованию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28" w:hanging="0"/>
        <w:jc w:val="both"/>
        <w:rPr>
          <w:rFonts w:ascii="Times New Roman Tj" w:hAnsi="Times New Roman Tj" w:cs="Times New Roman Tajik 1.0"/>
          <w:spacing w:val="-2"/>
          <w:sz w:val="24"/>
          <w:szCs w:val="24"/>
        </w:rPr>
      </w:pPr>
      <w:r>
        <w:rPr>
          <w:rFonts w:eastAsia="Times New Roman Tj" w:cs="Times New Roman Tj" w:ascii="Times New Roman Tj" w:hAnsi="Times New Roman Tj"/>
          <w:spacing w:val="-2"/>
          <w:sz w:val="24"/>
          <w:szCs w:val="24"/>
        </w:rPr>
        <w:t xml:space="preserve">            </w:t>
      </w:r>
      <w:r>
        <w:rPr>
          <w:rFonts w:cs="Times New Roman Tajik 1.0" w:ascii="Times New Roman Tj" w:hAnsi="Times New Roman Tj"/>
          <w:spacing w:val="-2"/>
          <w:sz w:val="24"/>
          <w:szCs w:val="24"/>
        </w:rPr>
        <w:t xml:space="preserve">- Знать не менее двух языков и уметь на одном из них писать статьи и научно-исследовательские работы, уметь выразить свою мысль, как в письменной, так и в устной форм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 Tj" w:hAnsi="Times New Roman Tj" w:cs="Times New Roman Tj"/>
          <w:color w:val="000000"/>
          <w:spacing w:val="-2"/>
          <w:sz w:val="24"/>
          <w:szCs w:val="24"/>
        </w:rPr>
      </w:pPr>
      <w:r>
        <w:rPr>
          <w:rFonts w:cs="Times New Roman Tj" w:ascii="Times New Roman Tj" w:hAnsi="Times New Roman Tj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28" w:hanging="0"/>
        <w:jc w:val="both"/>
        <w:rPr>
          <w:rFonts w:ascii="Times New Roman Tj" w:hAnsi="Times New Roman Tj" w:cs="Times New Roman Tajik 1.0"/>
          <w:spacing w:val="-2"/>
          <w:sz w:val="24"/>
          <w:szCs w:val="24"/>
        </w:rPr>
      </w:pPr>
      <w:r>
        <w:rPr>
          <w:rFonts w:eastAsia="Times New Roman Tj" w:cs="Times New Roman Tj" w:ascii="Times New Roman Tj" w:hAnsi="Times New Roman Tj"/>
          <w:spacing w:val="-2"/>
          <w:sz w:val="24"/>
          <w:szCs w:val="24"/>
        </w:rPr>
        <w:t xml:space="preserve">             </w:t>
      </w:r>
      <w:r>
        <w:rPr>
          <w:rFonts w:cs="Times New Roman Tajik 1.0" w:ascii="Times New Roman Tj" w:hAnsi="Times New Roman Tj"/>
          <w:spacing w:val="-2"/>
          <w:sz w:val="24"/>
          <w:szCs w:val="24"/>
        </w:rPr>
        <w:t xml:space="preserve">-  Изучать историю своего нар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  <w:spacing w:val="-2"/>
        </w:rPr>
      </w:pPr>
      <w:r>
        <w:rPr>
          <w:rFonts w:cs="Times New Roman Tajik 1.0" w:ascii="Times New Roman Tj" w:hAnsi="Times New Roman Tj"/>
          <w:spacing w:val="-2"/>
          <w:sz w:val="24"/>
          <w:szCs w:val="24"/>
        </w:rPr>
        <w:t xml:space="preserve">Любить свою нацию, прилагать усилия на пути к национальному согласию, территориальной целостности страны и ее мира и спокойств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28" w:hanging="0"/>
        <w:jc w:val="both"/>
        <w:rPr>
          <w:rFonts w:ascii="Times New Roman Tj" w:hAnsi="Times New Roman Tj" w:cs="Times New Roman Tajik 1.0"/>
          <w:spacing w:val="-2"/>
          <w:sz w:val="24"/>
          <w:szCs w:val="24"/>
        </w:rPr>
      </w:pPr>
      <w:r>
        <w:rPr>
          <w:rFonts w:eastAsia="Times New Roman Tj" w:cs="Times New Roman Tj" w:ascii="Times New Roman Tj" w:hAnsi="Times New Roman Tj"/>
          <w:spacing w:val="-2"/>
          <w:sz w:val="24"/>
          <w:szCs w:val="24"/>
        </w:rPr>
        <w:t xml:space="preserve">          </w:t>
      </w:r>
      <w:r>
        <w:rPr>
          <w:rFonts w:cs="Times New Roman Tajik 1.0" w:ascii="Times New Roman Tj" w:hAnsi="Times New Roman Tj"/>
          <w:spacing w:val="-2"/>
          <w:sz w:val="24"/>
          <w:szCs w:val="24"/>
        </w:rPr>
        <w:t xml:space="preserve">-  Полностью усвоить современные достижения науки, техники, информационных технологий и стремиться к их совершенствов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  <w:spacing w:val="-2"/>
        </w:rPr>
        <w:t>Уметь пользоваться Интернетом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color w:val="000000"/>
          <w:spacing w:val="-2"/>
        </w:rPr>
      </w:pPr>
      <w:r>
        <w:rPr>
          <w:rFonts w:cs="Times New Roman Tj" w:ascii="Times New Roman Tj" w:hAnsi="Times New Roman Tj"/>
          <w:color w:val="000000"/>
          <w:spacing w:val="-2"/>
        </w:rPr>
      </w:r>
    </w:p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i/>
          <w:i/>
          <w:color w:val="000000"/>
        </w:rPr>
      </w:pPr>
      <w:r>
        <w:rPr>
          <w:rFonts w:cs="Times New Roman Tj" w:ascii="Times New Roman Tj" w:hAnsi="Times New Roman Tj"/>
          <w:b/>
          <w:i/>
          <w:color w:val="000000"/>
        </w:rPr>
        <w:t>9. Должностные обязанности магистра</w:t>
      </w:r>
    </w:p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i/>
          <w:i/>
          <w:color w:val="000000"/>
        </w:rPr>
      </w:pPr>
      <w:r>
        <w:rPr>
          <w:rFonts w:cs="Times New Roman Tj" w:ascii="Times New Roman Tj" w:hAnsi="Times New Roman Tj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 xml:space="preserve">Магистр в сфере науки: под руководством ответственного исполнителя (руководителя) заканчивает научно-практические исследования по разделам темы (периоды, задания) в соответствии с предусмотренной методикой. Участвует в проведении экспериментов, проводит проверки и на их основе дает свое заключение. В своих научных исследованиях использует новейшие достижения науки и техники, как отечественной, так и мировой. Участвует в работе по внедрению результатов исследования в практику и в работе конференций, семинаров, а также в распечатке научных рабо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 xml:space="preserve">Магистр в сфере производства:  ведет свою научную деятельность на основе широкого использования техники и новейшей технологии, передовых форм управления и организации труда, научно-обоснованных норм финансирования, изучения требований рынка и практики (отечественной и иностранной). Изучает достижения отечественной и иностранной экономики, использует все средства и способности для повышения уровня технического оборудования производства и качества продукции (услуг), разумного использования производственных ресур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Магистр в социальной сфере: участвует в работе по использованию новейших информационных технологий, обеспечивает предприятия и отдельных его работников  новой информацией, отечественными и иностранными научными, техническими, экономическими  достижениями и производственной практикой. С целью повышения научно-технического знания сотрудников, создания информационного пространства предприятия организует семинары и конференции и способствует публикации научных работ. Магистр активно участвует в работе по внедрению средств компьютерной технологии в деятельность социологической службы и усилении</w:t>
      </w:r>
      <w:r>
        <w:rPr>
          <w:color w:val="000000"/>
        </w:rPr>
        <w:t>.</w:t>
      </w:r>
      <w:r>
        <w:rPr>
          <w:rFonts w:cs="Times New Roman Tj" w:ascii="Times New Roman Tj" w:hAnsi="Times New Roman Tj"/>
          <w:color w:val="000000"/>
        </w:rPr>
        <w:t xml:space="preserve"> информационной поддержки, </w:t>
      </w:r>
      <w:r>
        <w:rPr>
          <w:rFonts w:cs="Times New Roman Tj" w:ascii="Times New Roman Tj" w:hAnsi="Times New Roman Tj"/>
        </w:rPr>
        <w:t xml:space="preserve">широко использует методы преподавательской деятельности.  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i/>
          <w:i/>
          <w:color w:val="000000"/>
        </w:rPr>
      </w:pPr>
      <w:r>
        <w:rPr>
          <w:rFonts w:eastAsia="Times New Roman Tj" w:cs="Times New Roman Tj" w:ascii="Times New Roman Tj" w:hAnsi="Times New Roman Tj"/>
        </w:rPr>
        <w:t xml:space="preserve">                             </w:t>
      </w:r>
      <w:r>
        <w:rPr>
          <w:rFonts w:cs="Times New Roman Tj" w:ascii="Times New Roman Tj" w:hAnsi="Times New Roman Tj"/>
          <w:b/>
          <w:i/>
          <w:color w:val="000000"/>
        </w:rPr>
        <w:t xml:space="preserve">10. </w:t>
      </w:r>
      <w:r>
        <w:rPr>
          <w:rFonts w:cs="Times New Roman Tj" w:ascii="Times New Roman Tj" w:hAnsi="Times New Roman Tj"/>
          <w:b/>
        </w:rPr>
        <w:t xml:space="preserve">Подготовка </w:t>
      </w:r>
      <w:r>
        <w:rPr>
          <w:rFonts w:cs="Times New Roman Tj" w:ascii="Times New Roman Tj" w:hAnsi="Times New Roman Tj"/>
          <w:b/>
          <w:i/>
          <w:color w:val="000000"/>
        </w:rPr>
        <w:t>магистерской диссер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 xml:space="preserve">Подготовка магистерской диссертации продолжается в течение всего учебного периода. В соответствии с индивидуальным планом и предусмотренными в нем сроками, магистрант должен стать отчет о ходе выполнения работы  научному руководителю, руководителю магистратуры и на соответствующую кафедру.  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  <w:t>Магистерская диссертация защищается в конце итогового семестра на заседании государственной аттестационной комиссии (ГА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73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Лица, оканчивающие магистратуру с отличием, на основе постановления государственной аттестационной комиссии рекомендуются для поступления в аспирантуру и получения научной степени доктора наук (</w:t>
      </w:r>
      <w:r>
        <w:rPr>
          <w:color w:val="000000"/>
          <w:lang w:val="en-US"/>
        </w:rPr>
        <w:t>Ph</w:t>
      </w:r>
      <w:r>
        <w:rPr>
          <w:color w:val="000000"/>
        </w:rPr>
        <w:t>.</w:t>
      </w:r>
      <w:r>
        <w:rPr>
          <w:rFonts w:cs="Times New Roman Tj" w:ascii="Times New Roman Tj" w:hAnsi="Times New Roman Tj"/>
          <w:color w:val="000000"/>
          <w:lang w:val="en-US"/>
        </w:rPr>
        <w:t>D</w:t>
      </w:r>
      <w:r>
        <w:rPr>
          <w:rFonts w:cs="Times New Roman Tj" w:ascii="Times New Roman Tj" w:hAnsi="Times New Roman Tj"/>
          <w:color w:val="000000"/>
        </w:rPr>
        <w:t>) и рекомендуются для поступления в учебные заведения иностранных государ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Tj">
    <w:charset w:val="cc"/>
    <w:family w:val="roman"/>
    <w:pitch w:val="variable"/>
  </w:font>
  <w:font w:name="A-Toj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 Tj" w:hAnsi="Times New Roman Tj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A-Tojik" w:hAnsi="A-Tojik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 Tj" w:hAnsi="Times New Roman Tj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-Tojik" w:hAnsi="A-Tojik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7:00Z</dcterms:created>
  <dc:creator>Super Power</dc:creator>
  <dc:description/>
  <cp:keywords/>
  <dc:language>en-US</dc:language>
  <cp:lastModifiedBy>User</cp:lastModifiedBy>
  <dcterms:modified xsi:type="dcterms:W3CDTF">2013-02-20T04:47:00Z</dcterms:modified>
  <cp:revision>2</cp:revision>
  <dc:subject/>
  <dc:title/>
</cp:coreProperties>
</file>