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3780" w:right="73" w:hanging="0"/>
        <w:rPr/>
      </w:pPr>
      <w:r>
        <w:rPr>
          <w:rFonts w:cs="Times New Roman Tj" w:ascii="Times New Roman Tj" w:hAnsi="Times New Roman Tj"/>
        </w:rPr>
        <w:t xml:space="preserve">Бо ќарор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кумати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/>
      </w:pP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аз 30 декабри соли 2007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</w:rPr>
        <w:t>№</w:t>
      </w:r>
      <w:r>
        <w:rPr>
          <w:rFonts w:eastAsia="Times New Roman Tj" w:cs="Times New Roman Tj" w:ascii="Times New Roman Tj" w:hAnsi="Times New Roman Tj"/>
        </w:rPr>
        <w:t xml:space="preserve"> </w:t>
      </w:r>
      <w:r>
        <w:rPr>
          <w:rFonts w:cs="Times New Roman Tj" w:ascii="Times New Roman Tj" w:hAnsi="Times New Roman Tj"/>
        </w:rPr>
        <w:t>650 тасдиќ шудаас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  <w:b/>
          <w:color w:val="000000"/>
        </w:rPr>
        <w:t>НИЗОМНОМАИ МАГИСТ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Tj" w:hAnsi="Times New Roman Tj" w:cs="Times New Roman Tj"/>
          <w:b/>
          <w:b/>
          <w:color w:val="000000"/>
        </w:rPr>
      </w:pPr>
      <w:r>
        <w:rPr>
          <w:rFonts w:cs="Times New Roman Tj" w:ascii="Times New Roman Tj" w:hAnsi="Times New Roman Tj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/>
      </w:pPr>
      <w:r>
        <w:rPr>
          <w:rFonts w:cs="Times New Roman Tajik 1.0" w:ascii="Times New Roman Tj" w:hAnsi="Times New Roman Tj"/>
          <w:b/>
          <w:i/>
          <w:color w:val="000000"/>
        </w:rPr>
        <w:t>1. Ќ</w:t>
      </w:r>
      <w:r>
        <w:rPr>
          <w:rFonts w:cs="Times New Roman Tj" w:ascii="Times New Roman Tj" w:hAnsi="Times New Roman Tj"/>
          <w:b/>
          <w:i/>
          <w:color w:val="000000"/>
        </w:rPr>
        <w:t>оидањои умум</w:t>
      </w:r>
      <w:r>
        <w:rPr>
          <w:rFonts w:cs="Times New Roman Tajik 1.0" w:ascii="Times New Roman Tj" w:hAnsi="Times New Roman Tj"/>
          <w:b/>
          <w:i/>
          <w:color w:val="000000"/>
        </w:rPr>
        <w:t>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0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cs="Times New Roman Tj" w:ascii="Times New Roman Tj" w:hAnsi="Times New Roman Tj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Tj" w:ascii="Times New Roman Tj" w:hAnsi="Times New Roman Tj"/>
        </w:rPr>
        <w:t xml:space="preserve">Низомномаи мазкур дар асоси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 xml:space="preserve">њурии Тољикистон «Дар бораи маориф», Ќонуни </w:t>
      </w:r>
      <w:r>
        <w:rPr>
          <w:rFonts w:cs="Lucida Sans Unicode" w:ascii="Times New Roman Tj" w:hAnsi="Times New Roman Tj"/>
        </w:rPr>
        <w:t>Љум</w:t>
      </w:r>
      <w:r>
        <w:rPr>
          <w:rFonts w:cs="Times New Roman Tj" w:ascii="Times New Roman Tj" w:hAnsi="Times New Roman Tj"/>
        </w:rPr>
        <w:t>њурии Тољикистон «Дар бор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олии касбї ва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силоти касбии баъд аз муассисаи олии таълимї» ва дигар санад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ои меъёрии 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уќуќии со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аи маориф бо ма</w:t>
      </w:r>
      <w:r>
        <w:rPr>
          <w:rFonts w:cs="Times New Roman Tajik 1.0" w:ascii="Times New Roman Tj" w:hAnsi="Times New Roman Tj"/>
        </w:rPr>
        <w:t>ќ</w:t>
      </w:r>
      <w:r>
        <w:rPr>
          <w:rFonts w:cs="Times New Roman Tj" w:ascii="Times New Roman Tj" w:hAnsi="Times New Roman Tj"/>
        </w:rPr>
        <w:t>сади ворид шудан ба фазои ягонаи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 xml:space="preserve">силоти </w:t>
      </w:r>
      <w:r>
        <w:rPr>
          <w:rFonts w:cs="Times New Roman Tajik 1.0" w:ascii="Times New Roman Tj" w:hAnsi="Times New Roman Tj"/>
        </w:rPr>
        <w:t>љ</w:t>
      </w:r>
      <w:r>
        <w:rPr>
          <w:rFonts w:cs="Times New Roman Tj" w:ascii="Times New Roman Tj" w:hAnsi="Times New Roman Tj"/>
        </w:rPr>
        <w:t>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он</w:t>
      </w:r>
      <w:r>
        <w:rPr>
          <w:rFonts w:cs="Times New Roman Tajik 1.0" w:ascii="Times New Roman Tj" w:hAnsi="Times New Roman Tj"/>
        </w:rPr>
        <w:t>ї</w:t>
      </w:r>
      <w:r>
        <w:rPr>
          <w:rFonts w:cs="Times New Roman Tj" w:ascii="Times New Roman Tj" w:hAnsi="Times New Roman Tj"/>
        </w:rPr>
        <w:t xml:space="preserve"> та</w:t>
      </w:r>
      <w:r>
        <w:rPr>
          <w:rFonts w:cs="Lucida Sans Unicode" w:ascii="Times New Roman Tj" w:hAnsi="Times New Roman Tj"/>
        </w:rPr>
        <w:t>њ</w:t>
      </w:r>
      <w:r>
        <w:rPr>
          <w:rFonts w:cs="Times New Roman Tj" w:ascii="Times New Roman Tj" w:hAnsi="Times New Roman Tj"/>
        </w:rPr>
        <w:t>ия шудаас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Магистратур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инаи т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силоти олии касбї буда, маќсади он таъмини со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 xml:space="preserve">ои мухталифи иќтисодиёти миллї ва системаи илму маорифи </w:t>
      </w:r>
      <w:r>
        <w:rPr>
          <w:rFonts w:cs="Lucida Sans Unicode"/>
          <w:color w:val="000000"/>
          <w:sz w:val="22"/>
          <w:szCs w:val="22"/>
        </w:rPr>
        <w:t>Љум</w:t>
      </w:r>
      <w:r>
        <w:rPr>
          <w:color w:val="000000"/>
          <w:sz w:val="22"/>
          <w:szCs w:val="22"/>
        </w:rPr>
        <w:t>њ</w:t>
      </w:r>
      <w:r>
        <w:rPr>
          <w:rFonts w:cs="Times New Roman Tj"/>
          <w:color w:val="000000"/>
          <w:sz w:val="22"/>
          <w:szCs w:val="22"/>
        </w:rPr>
        <w:t>урии</w:t>
      </w:r>
      <w:r>
        <w:rPr>
          <w:color w:val="000000"/>
          <w:sz w:val="22"/>
          <w:szCs w:val="22"/>
        </w:rPr>
        <w:t xml:space="preserve"> Тољикистон бо мутахассисони баландихтисос ва кадр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ои илмию педагогї мебошад. Таъсис додан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гистратура т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 xml:space="preserve">силоти олии касбии </w:t>
      </w:r>
      <w:r>
        <w:rPr>
          <w:rFonts w:cs="Lucida Sans Unicode"/>
          <w:color w:val="000000"/>
          <w:sz w:val="22"/>
          <w:szCs w:val="22"/>
        </w:rPr>
        <w:t>Љум</w:t>
      </w:r>
      <w:r>
        <w:rPr>
          <w:color w:val="000000"/>
          <w:sz w:val="22"/>
          <w:szCs w:val="22"/>
        </w:rPr>
        <w:t>њ</w:t>
      </w:r>
      <w:r>
        <w:rPr>
          <w:rFonts w:cs="Times New Roman Tj"/>
          <w:color w:val="000000"/>
          <w:sz w:val="22"/>
          <w:szCs w:val="22"/>
        </w:rPr>
        <w:t>урии</w:t>
      </w:r>
      <w:r>
        <w:rPr>
          <w:color w:val="000000"/>
          <w:sz w:val="22"/>
          <w:szCs w:val="22"/>
        </w:rPr>
        <w:t xml:space="preserve"> Тољикистонро бо стандарти байналмилалии т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силот наздик намуда, барои мувофиќати диплом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о шароити зарурї му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айё месоза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Магистратура бо фармони Вазири маорифи </w:t>
      </w:r>
      <w:r>
        <w:rPr>
          <w:rFonts w:cs="Lucida Sans Unicode"/>
          <w:color w:val="000000"/>
          <w:sz w:val="22"/>
          <w:szCs w:val="22"/>
        </w:rPr>
        <w:t>Љум</w:t>
      </w:r>
      <w:r>
        <w:rPr>
          <w:color w:val="000000"/>
          <w:sz w:val="22"/>
          <w:szCs w:val="22"/>
        </w:rPr>
        <w:t>њ</w:t>
      </w:r>
      <w:r>
        <w:rPr>
          <w:rFonts w:cs="Times New Roman Tj"/>
          <w:color w:val="000000"/>
          <w:sz w:val="22"/>
          <w:szCs w:val="22"/>
        </w:rPr>
        <w:t>урии</w:t>
      </w:r>
      <w:r>
        <w:rPr>
          <w:color w:val="000000"/>
          <w:sz w:val="22"/>
          <w:szCs w:val="22"/>
        </w:rPr>
        <w:t xml:space="preserve"> Тољикистон тан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о дар донишкада, академия ва донишго</w:t>
      </w:r>
      <w:r>
        <w:rPr>
          <w:rFonts w:cs="Lucida Sans Unicode"/>
          <w:color w:val="000000"/>
          <w:sz w:val="22"/>
          <w:szCs w:val="22"/>
        </w:rPr>
        <w:t>њњ</w:t>
      </w:r>
      <w:r>
        <w:rPr>
          <w:color w:val="000000"/>
          <w:sz w:val="22"/>
          <w:szCs w:val="22"/>
        </w:rPr>
        <w:t>ое, ки шўъбаи аспирантура ва докторантура, инчунин, имконияти илмию методї, заминаи хуби моддї, техникї ва таълимї доранд, таъсис дода мешавад. Мў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лати т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сил дар шакли рўзонаи магистратура ду сол му</w:t>
      </w:r>
      <w:r>
        <w:rPr>
          <w:rFonts w:cs="Times New Roman Tajik 1.0"/>
          <w:color w:val="000000"/>
          <w:sz w:val="22"/>
          <w:szCs w:val="22"/>
        </w:rPr>
        <w:t>ќ</w:t>
      </w:r>
      <w:r>
        <w:rPr>
          <w:color w:val="000000"/>
          <w:sz w:val="22"/>
          <w:szCs w:val="22"/>
        </w:rPr>
        <w:t>аррар карда шудааст.</w:t>
      </w:r>
    </w:p>
    <w:p>
      <w:pPr>
        <w:pStyle w:val="Normal"/>
        <w:ind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Шахсони доро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ии касбї метавонанд дар равия ва ихтисоси ба дипломашон мувофиќ дар магистратура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намоянд.</w:t>
      </w:r>
    </w:p>
    <w:p>
      <w:pPr>
        <w:pStyle w:val="Normal"/>
        <w:ind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2. Ќабул ба магистратура</w:t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Ба магистратура шахсоне, ки дипломи зинаи бакалавр ва ё мутахассис доранд, ќабул карда мешаванд. Довталабон аз рўи тахассуси интихобнамудаашон реферат пешнињод намуда, ба тариќи сў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бат аз озмун мегузаранд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2"/>
          <w:szCs w:val="22"/>
        </w:rPr>
        <w:t>Барои шахсоне, ки диплом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и 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 ба равияи интихобнамудаашон мувофиќат намекунад, аз рўи талаботи муайяннамудаи Вазорати маорифи </w:t>
      </w:r>
      <w:r>
        <w:rPr>
          <w:rFonts w:cs="Lucida Sans Unicode" w:ascii="Times New Roman Tj" w:hAnsi="Times New Roman Tj"/>
          <w:sz w:val="22"/>
          <w:szCs w:val="22"/>
        </w:rPr>
        <w:t>Љум</w:t>
      </w:r>
      <w:r>
        <w:rPr>
          <w:rFonts w:cs="Times New Roman Tj" w:ascii="Times New Roman Tj" w:hAnsi="Times New Roman Tj"/>
          <w:sz w:val="22"/>
          <w:szCs w:val="22"/>
        </w:rPr>
        <w:t>њур</w:t>
      </w:r>
      <w:r>
        <w:rPr>
          <w:rFonts w:cs="Lucida Sans Unicode" w:ascii="Times New Roman Tj" w:hAnsi="Times New Roman Tj"/>
          <w:sz w:val="22"/>
          <w:szCs w:val="22"/>
        </w:rPr>
        <w:t>ии</w:t>
      </w:r>
      <w:r>
        <w:rPr>
          <w:rFonts w:cs="Times New Roman Tj" w:ascii="Times New Roman Tj" w:hAnsi="Times New Roman Tj"/>
          <w:sz w:val="22"/>
          <w:szCs w:val="22"/>
        </w:rPr>
        <w:t xml:space="preserve"> Тољикистон оид ба та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сил дар магистратура имти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он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 xml:space="preserve">ои </w:t>
      </w:r>
      <w:r>
        <w:rPr>
          <w:rFonts w:cs="Lucida Sans Unicode" w:ascii="Times New Roman Tj" w:hAnsi="Times New Roman Tj"/>
          <w:sz w:val="22"/>
          <w:szCs w:val="22"/>
        </w:rPr>
        <w:t>њ</w:t>
      </w:r>
      <w:r>
        <w:rPr>
          <w:rFonts w:cs="Times New Roman Tj" w:ascii="Times New Roman Tj" w:hAnsi="Times New Roman Tj"/>
          <w:sz w:val="22"/>
          <w:szCs w:val="22"/>
        </w:rPr>
        <w:t>атмї муќаррар кар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Агар дохилшавии довталаб ба магистратура ба ва</w:t>
      </w:r>
      <w:r>
        <w:rPr>
          <w:rFonts w:cs="Times New Roman Tajik 1.0" w:ascii="Times New Roman Tj" w:hAnsi="Times New Roman Tj"/>
          <w:color w:val="000000"/>
        </w:rPr>
        <w:t>ќ</w:t>
      </w:r>
      <w:r>
        <w:rPr>
          <w:rFonts w:cs="Times New Roman Tj" w:ascii="Times New Roman Tj" w:hAnsi="Times New Roman Tj"/>
          <w:color w:val="000000"/>
        </w:rPr>
        <w:t>ти мактаби олиро хатм кардани ў рост ояд, ба сифат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и дохилшавї натиља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и љамъбастии хатми муассисаи олии таълим</w:t>
      </w:r>
      <w:r>
        <w:rPr>
          <w:rFonts w:cs="Times New Roman Tajik 1.0" w:ascii="Times New Roman Tj" w:hAnsi="Times New Roman Tj"/>
          <w:color w:val="000000"/>
        </w:rPr>
        <w:t xml:space="preserve">ї </w:t>
      </w:r>
      <w:r>
        <w:rPr>
          <w:rFonts w:cs="Times New Roman Tj" w:ascii="Times New Roman Tj" w:hAnsi="Times New Roman Tj"/>
          <w:color w:val="000000"/>
        </w:rPr>
        <w:t xml:space="preserve">аз рўи ихтисос б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соб гирифта мешавад (ба шарте ки 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и љамъбастии ихтисос аз бањои «хуб» паст набошад). Агар дохилшавї ба магистратура пас аз як соли хатм сурат гирад, новобаста аз доштани дипломи аъло довталабон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 месупоранд.</w:t>
      </w:r>
    </w:p>
    <w:p>
      <w:pPr>
        <w:pStyle w:val="Normal"/>
        <w:ind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Ба магистратура то 20 % хатмкунандагони муассис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илоти олии касбии </w:t>
      </w:r>
      <w:r>
        <w:rPr>
          <w:rFonts w:cs="Lucida Sans Unicode" w:ascii="Times New Roman Tj" w:hAnsi="Times New Roman Tj"/>
          <w:color w:val="000000"/>
        </w:rPr>
        <w:t>Љум</w:t>
      </w:r>
      <w:r>
        <w:rPr>
          <w:rFonts w:cs="Times New Roman Tj" w:ascii="Times New Roman Tj" w:hAnsi="Times New Roman Tj"/>
          <w:color w:val="000000"/>
        </w:rPr>
        <w:t>њурии Тољикистон тавсия мешав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Аз рўи нати</w:t>
      </w:r>
      <w:r>
        <w:rPr>
          <w:rFonts w:cs="Times New Roman Tajik 1.0" w:ascii="Times New Roman Tj" w:hAnsi="Times New Roman Tj"/>
          <w:color w:val="000000"/>
        </w:rPr>
        <w:t>љ</w:t>
      </w:r>
      <w:r>
        <w:rPr>
          <w:rFonts w:cs="Times New Roman Tj" w:ascii="Times New Roman Tj" w:hAnsi="Times New Roman Tj"/>
          <w:color w:val="000000"/>
        </w:rPr>
        <w:t>аи сў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т ва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и дохилшавї ба довталаб бањо дода мешавад. Холи миёна аз рўи замимаи диплом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ї муќаррар карда мешавад. Низоми бањодињиро комиссияи ќабул аз рўи пешн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ди факултетњои марбута муќаррар менамоя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 xml:space="preserve">Шахсоне, ки ба магистратура дохил мешаванд,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уљљ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зеринро пешн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д менамоян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аризаи шахсї ба номи ректор бо нишон додани равияи магистратура ва ихтисоси 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диплом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ии касбї ва замимаи 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тавсияномаи комиссияи аттестатсионии давлатї барои дохилшав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ба магистр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 xml:space="preserve">дигар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уљљ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сдиќкунандаи пешрафти ко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ї, таълимию методї, донистани забо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хориљї, малакаи кор дар компютер, нусхаи маќол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ва ѓайра.</w:t>
      </w:r>
    </w:p>
    <w:p>
      <w:pPr>
        <w:pStyle w:val="Normal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3.Ташкили љараёни таълим дар магистратура</w:t>
      </w:r>
    </w:p>
    <w:p>
      <w:pPr>
        <w:pStyle w:val="Normal"/>
        <w:ind w:firstLine="708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дар магистратура аз 1 сентябр тибќи фармони ректор оѓоз мегардад, ки дар он равияи магистратура, ихтисос в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ии тасдиќгардида нишон до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дар магистратура дар асоси наќшаи таълими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янамудаи муассис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ии касбї, ки мутобиќи Стандарти давлати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илоти олии касбии </w:t>
      </w:r>
      <w:r>
        <w:rPr>
          <w:rFonts w:cs="Lucida Sans Unicode" w:ascii="Times New Roman Tj" w:hAnsi="Times New Roman Tj"/>
          <w:color w:val="000000"/>
        </w:rPr>
        <w:t>Љум</w:t>
      </w:r>
      <w:r>
        <w:rPr>
          <w:rFonts w:cs="Times New Roman Tj" w:ascii="Times New Roman Tj" w:hAnsi="Times New Roman Tj"/>
          <w:color w:val="000000"/>
        </w:rPr>
        <w:t xml:space="preserve">њурии Тољикистон тартиб дода шуда, аз тарафи Вазорати маорифи </w:t>
      </w:r>
      <w:r>
        <w:rPr>
          <w:rFonts w:cs="Lucida Sans Unicode" w:ascii="Times New Roman Tj" w:hAnsi="Times New Roman Tj"/>
          <w:color w:val="000000"/>
        </w:rPr>
        <w:t>Љум</w:t>
      </w:r>
      <w:r>
        <w:rPr>
          <w:rFonts w:cs="Times New Roman Tj" w:ascii="Times New Roman Tj" w:hAnsi="Times New Roman Tj"/>
          <w:color w:val="000000"/>
        </w:rPr>
        <w:t xml:space="preserve">њурии Тољикистон тасдиќ гардидааст в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чунин, наќшаи инфиродии магистрант б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мон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Сарбории н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и аудитории магистр дар ш</w:t>
      </w:r>
      <w:r>
        <w:rPr>
          <w:rFonts w:cs="Times New Roman Tajik 1.0" w:ascii="Times New Roman Tj" w:hAnsi="Times New Roman Tj"/>
          <w:color w:val="000000"/>
        </w:rPr>
        <w:t>ў</w:t>
      </w:r>
      <w:r>
        <w:rPr>
          <w:rFonts w:cs="Times New Roman Tj" w:ascii="Times New Roman Tj" w:hAnsi="Times New Roman Tj"/>
          <w:color w:val="000000"/>
        </w:rPr>
        <w:t>ъбаи р</w:t>
      </w:r>
      <w:r>
        <w:rPr>
          <w:rFonts w:cs="Times New Roman Tajik 1.0" w:ascii="Times New Roman Tj" w:hAnsi="Times New Roman Tj"/>
          <w:color w:val="000000"/>
        </w:rPr>
        <w:t>ў</w:t>
      </w:r>
      <w:r>
        <w:rPr>
          <w:rFonts w:cs="Times New Roman Tj" w:ascii="Times New Roman Tj" w:hAnsi="Times New Roman Tj"/>
          <w:color w:val="000000"/>
        </w:rPr>
        <w:t xml:space="preserve">зона дар як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фта 14 соатро ташкил мед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ад. Барои назорати иљрои наќшаи инфиродї аттестатсияи љорї аз рўи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дар шакл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, санљиш, рейтинг, санљиши тафриќавї ва тест пешбинї карда мешавад. Миќдори умуми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 дар давр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вобаста ба барномаи интихобнамуда на камтар аз 6 муќаррар кар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и магистрант дар магистратура мувофиќи наќшаи кории инфиродї, ки дар асоси наќша ва барномаи таълимии магистратура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я шудааст, ташкил карда мешавад. Наќшаи кории инфиродии магистрант аз рўи наќшаи намунавї аз тараф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ии магистрант бо иштирок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магистратура ва мудири кафедраи марбут тањия шуда, бо ќарори кафедра тасдиќ ва дар кафедра му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кима мегард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Наќшаи кории инфиродии магистрантро шўъбаи таълими муассис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ии касбї тасдиќ карда, он дар кафедраи магистратура (асл) ва нусхаи он дар дасти магистрант ниг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дошт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 xml:space="preserve">Наќшаи инфиродї мазмун в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љми машѓул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ро барои тайёр кардани магистрант бо назардошти тахассуси касбї ва илмии он муайян менамояд. Ќисми таълимии наќшаи инфиродї номгўи пурр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ълимии тамоми силсил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ро бо нишон додани со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умумї барои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р як фан, миќдори со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аудиторї в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чунин, намуд ва мў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л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аттестатсияи фосилавиро дар бар мегирад. Номгў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равия бояд ба наќшаи магистратура пурра мувофиќат кун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Машѓул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ълимї аз тарафи шўъ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ва кафедр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заминавї, ки барои таълим масъуланд, гузаронида мешаванд. Барои ташкили таълим шакл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зерини машѓул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 истифода бурда мешаван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машѓулият дар шўъ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гистратура ва омўзиш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е, ки барои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аи ихтисос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тмиа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машѓулият дар бахш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аз рўи сам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барои омўзиш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е, ки т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барои магистран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амин равия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тмия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машѓулияти инфиродї бо магистрант, омўзиши мустаќилон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ълим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ва асарњои илм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540"/>
        <w:jc w:val="center"/>
        <w:rPr/>
      </w:pPr>
      <w:r>
        <w:rPr>
          <w:rFonts w:cs="Times New Roman Tj" w:ascii="Times New Roman Tj" w:hAnsi="Times New Roman Tj"/>
          <w:b/>
          <w:bCs/>
          <w:i/>
          <w:color w:val="000000"/>
        </w:rPr>
        <w:t>4. Ро</w:t>
      </w:r>
      <w:r>
        <w:rPr>
          <w:rFonts w:cs="Lucida Sans Unicode" w:ascii="Times New Roman Tj" w:hAnsi="Times New Roman Tj"/>
          <w:b/>
          <w:bCs/>
          <w:i/>
          <w:color w:val="000000"/>
        </w:rPr>
        <w:t>њ</w:t>
      </w:r>
      <w:r>
        <w:rPr>
          <w:rFonts w:cs="Times New Roman Tj" w:ascii="Times New Roman Tj" w:hAnsi="Times New Roman Tj"/>
          <w:b/>
          <w:bCs/>
          <w:i/>
          <w:color w:val="000000"/>
        </w:rPr>
        <w:t>барии кори магистрант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илмиро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магистратура амалї менамояд. Ў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ќисми умумии таълим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ва илмии барномаи магистратураро таъмин менамояд ва иљрои наќшаи таълимии инфиродии магистран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ро назорат мекунад.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барномаи магистратура бояд профессори штатї, доктори илми с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и марбут бошад. Тибќи ќарори Шўрои илмии донишг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 заминав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барномаи магистратураро метавонад дотсенте, ки таљрибаи кории на камтар аз 5 - сола дорад, ба ў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да гира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бевоситаи барномаи магистрантро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ї амалї мегардонад ва дар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ияи наќшаи инфиродии таълимии магистрант иштирок намуда, назорат ва иљрои онро таъмин месозад.  </w:t>
      </w:r>
    </w:p>
    <w:p>
      <w:pPr>
        <w:pStyle w:val="Normal"/>
        <w:ind w:firstLine="540"/>
        <w:jc w:val="both"/>
        <w:rPr/>
      </w:pPr>
      <w:r>
        <w:rPr>
          <w:rFonts w:cs="Times New Roman Tj" w:ascii="Times New Roman Tj" w:hAnsi="Times New Roman Tj"/>
          <w:color w:val="000000"/>
        </w:rPr>
        <w:t>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ї бо пешн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д ва ќарори кафедра дар Шўрои илмии факултет аз љумлаи мутахассисони баландихтисос, ки аз рўи мавзўи барномаи магистратура тадќиќоти илмї мебарад ва чун ќоида дар муассисаи таълимї фаъолият менамояд, таъин карда мешавад. </w:t>
      </w:r>
    </w:p>
    <w:p>
      <w:pPr>
        <w:pStyle w:val="Normal"/>
        <w:ind w:firstLine="540"/>
        <w:jc w:val="both"/>
        <w:rPr/>
      </w:pPr>
      <w:r>
        <w:rPr>
          <w:rFonts w:cs="Times New Roman Tj" w:ascii="Times New Roman Tj" w:hAnsi="Times New Roman Tj"/>
          <w:color w:val="000000"/>
        </w:rPr>
        <w:t>Шумораи рисол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гистирант, к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т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як омўзгор иљро мешаванд, ба тариќи зайл муайян карда мешава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номзади илм, саромўзгор; номзади илм, дотсент то 3 наф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доктори илм, профессор то 4 наф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мудири кафедра, профессор то 3 наф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мудири кафедра, дотсент 2 наф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 Tj" w:hAnsi="Times New Roman Tj" w:cs="Times New Roman Tj"/>
          <w:color w:val="000000"/>
        </w:rPr>
      </w:pPr>
      <w:r>
        <w:rPr>
          <w:color w:val="000000"/>
          <w:lang w:val="en-US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ї ко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омодагиро зери назорати умумии мудири кафедра в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магистратура б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мемонад ва аз натиљаи корњои ба сомон расонидашуд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р се м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як маротиба ба кафедра в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бари магистратураи муассисаи таълимї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собот пешн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д менамояд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5. Талаботи умумї ба барномаи магистрату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 Tj" w:cs="Times New Roman Tj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рномаи таълимии магистрант аз ду ќисми таркибї - та</w:t>
      </w:r>
      <w:r>
        <w:rPr>
          <w:rFonts w:cs="Lucida Sans Unicode"/>
          <w:color w:val="000000"/>
          <w:sz w:val="22"/>
          <w:szCs w:val="22"/>
        </w:rPr>
        <w:t>њ</w:t>
      </w:r>
      <w:r>
        <w:rPr>
          <w:color w:val="000000"/>
          <w:sz w:val="22"/>
          <w:szCs w:val="22"/>
        </w:rPr>
        <w:t>силотї ва тадќиќотї иборат мебош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Ќисми таълимии барномаи магистратура силсил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равиявї ва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хтисосиро дар бар мегирад. Силсил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равиявї аз ќисмат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хтисосї ва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нтихобї иборат мебошад. Силсил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хсус аз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хсуси барномаи омодасозии магистр (аз рўи равияи додашуда) ва барномаи мушаххаси магистратура, ки барои амалї намудани он талаботи махсус пешбинї шудааст, иборат аст. Таркиб ва мазмуни силсил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махсус аз рўи талаботи тахассуси магистрант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нгоми амалисозии барномаи мушаххаси магистратура муайян мегард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Ќисми илмию тадќиќотии барномаи магиструра аз кори илмию тадќиќотї ва методї иборат мебошад, ки барои омодасозии рисолаи магистрант истифо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Барном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ию тадќиќотї бо назардошти хусус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хоси барномаи мушаххаси магистратура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я карда мешавад. Талабот ба ќисми илмию тадќиќотии барномаи магистратура бояд бо Стандарти давлати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ии касбї мувофиќат кунад. Мазмуни кори илмию тадќиќотї дар наќшаи кории инфиродии магистрант дарљ мегард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Наќшаи таълимии магистратура иборат аст, а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аз рўи равия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хсусгардонидашудаи тайёр кардани магист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хсуси тайёр кардани магист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  <w:spacing w:val="-4"/>
        </w:rPr>
      </w:pPr>
      <w:r>
        <w:rPr>
          <w:rFonts w:cs="Times New Roman Tj" w:ascii="Times New Roman Tj" w:hAnsi="Times New Roman Tj"/>
          <w:color w:val="000000"/>
          <w:spacing w:val="-4"/>
        </w:rPr>
        <w:t>кори илмию тадќиќотї ва илмию омўзгории магистра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 xml:space="preserve">аттестатсияи љамъбастии давлатии магистрант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Сохтор ва ташкили љараёни тайёр намудани магист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бо наќш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ълимии барном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магистрї ва наќш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кории инфиродии магистран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ба тартиб дароварда мешавад.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  <w:lang w:val="en-US"/>
        </w:rPr>
      </w:pPr>
      <w:r>
        <w:rPr>
          <w:rFonts w:cs="Times New Roman Tj" w:ascii="Times New Roman Tj" w:hAnsi="Times New Roman Tj"/>
          <w:b/>
          <w:bCs/>
          <w:i/>
          <w:color w:val="000000"/>
          <w:lang w:val="en-US"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  <w:i/>
          <w:i/>
          <w:color w:val="000000"/>
        </w:rPr>
      </w:pPr>
      <w:r>
        <w:rPr>
          <w:rFonts w:cs="Times New Roman Tj" w:ascii="Times New Roman Tj" w:hAnsi="Times New Roman Tj"/>
          <w:b/>
          <w:bCs/>
          <w:i/>
          <w:color w:val="000000"/>
        </w:rPr>
        <w:t>6. Аттестатсияи љамъбастї дар магист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Ма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лаи хотимави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ил дар магистратура аттестатсияи љамъбастии давлатї мебошад, ки аз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мояи рисолаи магистрї ва супоридан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и давлатї иборат а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Аттестатсияи љамъбастии давлатї аз рўи барномаи магистрї мувофиќи талаботи комиссияи</w:t>
      </w:r>
      <w:r>
        <w:rPr>
          <w:rFonts w:cs="Times New Roman Tj" w:ascii="Times New Roman Tj" w:hAnsi="Times New Roman Tj"/>
          <w:bCs/>
          <w:color w:val="000000"/>
        </w:rPr>
        <w:t xml:space="preserve"> аттестатсияи давлатии хатмкунандагони муассисањои тањсилоти олии касбии </w:t>
      </w:r>
      <w:r>
        <w:rPr>
          <w:rFonts w:cs="Lucida Sans Unicode" w:ascii="Times New Roman Tj" w:hAnsi="Times New Roman Tj"/>
          <w:bCs/>
          <w:color w:val="000000"/>
        </w:rPr>
        <w:t>Љум</w:t>
      </w:r>
      <w:r>
        <w:rPr>
          <w:rFonts w:cs="Times New Roman Tj" w:ascii="Times New Roman Tj" w:hAnsi="Times New Roman Tj"/>
          <w:bCs/>
          <w:color w:val="000000"/>
        </w:rPr>
        <w:t>њурии Тољикистон гузарони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Рисолаи магистрї бевосита дар кафедра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т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бари илмии магистрант иљро карда мешавад. Агар рисола характери байнифаннї дошта бошад, ба кафедраи марбут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уќуќ дода мешавад, ки аз рўи боб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ал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даи рисола (дар доираи со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е, ки баро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рисолаи магистрї људо шудааст) мушовирони илмиро даъват намоя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Ба хатмкунандае, к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ни магистратураро аз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аи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барномаи таълим</w:t>
      </w:r>
      <w:r>
        <w:rPr>
          <w:rFonts w:cs="Times New Roman Tajik 1.0" w:ascii="Times New Roman Tj" w:hAnsi="Times New Roman Tj"/>
          <w:color w:val="000000"/>
        </w:rPr>
        <w:t>ї</w:t>
      </w:r>
      <w:r>
        <w:rPr>
          <w:rFonts w:cs="Times New Roman Tj" w:ascii="Times New Roman Tj" w:hAnsi="Times New Roman Tj"/>
          <w:color w:val="000000"/>
        </w:rPr>
        <w:t xml:space="preserve"> бо 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«аъло» (на кам аз 75%), аз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дигар бошад, бо 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«хуб» ва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аи намуд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санљиши љамъбастии аттестатсиониро бо 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«аъло» тамом кардааст, «Дипломи аъло» до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нгом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дар магистратура магистран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уќуќ доранд, ки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номзадиро супоран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Ба шахсоне, ки наќшаи инфиродиашонро аз рўи барном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илоти магистр пурра иљро намуда, рисолаи магистриро бомуваффаќият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моя карда, имт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ни хатмкуниро супоридаанд, дараљаи тахассусии «Магистр» дода мешавад. Намунаи давлатии дипломи магистр аз тарафи Вазорати маорифи </w:t>
      </w:r>
      <w:r>
        <w:rPr>
          <w:rFonts w:cs="Lucida Sans Unicode" w:ascii="Times New Roman Tj" w:hAnsi="Times New Roman Tj"/>
          <w:color w:val="000000"/>
        </w:rPr>
        <w:t>Љум</w:t>
      </w:r>
      <w:r>
        <w:rPr>
          <w:rFonts w:cs="Times New Roman Tj" w:ascii="Times New Roman Tj" w:hAnsi="Times New Roman Tj"/>
          <w:color w:val="000000"/>
        </w:rPr>
        <w:t>њурии Тољикистон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я ва тасдиќ кар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Ба хатмкардагонии магистратура замимаи диплом бо нишон додани мавзўи рисолаи магистрї дода мешавад.  Дар тарафи дигари замимаи дипломи магистр фа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дар давоми ду сол омўхташуда дарљ карда мешавад.</w:t>
      </w:r>
    </w:p>
    <w:p>
      <w:pPr>
        <w:pStyle w:val="Normal"/>
        <w:ind w:firstLine="708"/>
        <w:jc w:val="both"/>
        <w:rPr>
          <w:rFonts w:ascii="Times New Roman Tj" w:hAnsi="Times New Roman Tj" w:cs="Times New Roman Tj"/>
          <w:b/>
          <w:b/>
          <w:bCs/>
          <w:color w:val="000000"/>
        </w:rPr>
      </w:pPr>
      <w:r>
        <w:rPr>
          <w:rFonts w:cs="Times New Roman Tj" w:ascii="Times New Roman Tj" w:hAnsi="Times New Roman Tj"/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imes New Roman Tj" w:ascii="Times New Roman Tj" w:hAnsi="Times New Roman Tj"/>
          <w:b/>
          <w:bCs/>
          <w:i/>
          <w:color w:val="000000"/>
        </w:rPr>
        <w:t>7. Таљрибаомўзии илмию тадќиќотї (исте</w:t>
      </w:r>
      <w:r>
        <w:rPr>
          <w:rFonts w:cs="Lucida Sans Unicode" w:ascii="Times New Roman Tj" w:hAnsi="Times New Roman Tj"/>
          <w:b/>
          <w:bCs/>
          <w:i/>
          <w:color w:val="000000"/>
        </w:rPr>
        <w:t>њ</w:t>
      </w:r>
      <w:r>
        <w:rPr>
          <w:rFonts w:cs="Times New Roman Tj" w:ascii="Times New Roman Tj" w:hAnsi="Times New Roman Tj"/>
          <w:b/>
          <w:bCs/>
          <w:i/>
          <w:color w:val="000000"/>
        </w:rPr>
        <w:t>солї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Таљрибаомўзии илмию тадќиќотї (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олї)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нгом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дар магистратура б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монда шуда,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ар сол 8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афтаи таълимиро дар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љми 112 соат фаро мегир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5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Таљрибаомўзии омўзгории дохили муассис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оти олї бояд на камтар аз 60 соат машѓулиятро бо донишљўёне, ки дар бакалавриат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менамоянд, дар бар гирад. Таљрибаомўзї мувофиќи наќшаи инфиродии магистрант дар љараёни сол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гузаронида мешава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5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Ба таљрибаомўзии омўзгорї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бари илмї сарварї намуда,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уљљ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љрибаомўзї дар кафедраи тахассусї ниг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дошта мешавад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</w:r>
    </w:p>
    <w:p>
      <w:pPr>
        <w:pStyle w:val="TextBodyIndent"/>
        <w:jc w:val="center"/>
        <w:rPr/>
      </w:pPr>
      <w:r>
        <w:rPr>
          <w:b/>
          <w:bCs/>
          <w:i/>
          <w:color w:val="000000"/>
          <w:sz w:val="22"/>
          <w:szCs w:val="22"/>
        </w:rPr>
        <w:t>8. Вазифа ва ў</w:t>
      </w:r>
      <w:r>
        <w:rPr>
          <w:rFonts w:cs="Lucida Sans Unicode"/>
          <w:b/>
          <w:bCs/>
          <w:i/>
          <w:color w:val="000000"/>
          <w:sz w:val="22"/>
          <w:szCs w:val="22"/>
        </w:rPr>
        <w:t>њ</w:t>
      </w:r>
      <w:r>
        <w:rPr>
          <w:b/>
          <w:bCs/>
          <w:i/>
          <w:color w:val="000000"/>
          <w:sz w:val="22"/>
          <w:szCs w:val="22"/>
        </w:rPr>
        <w:t>дадори</w:t>
      </w:r>
      <w:r>
        <w:rPr>
          <w:rFonts w:cs="Lucida Sans Unicode"/>
          <w:b/>
          <w:bCs/>
          <w:i/>
          <w:color w:val="000000"/>
          <w:sz w:val="22"/>
          <w:szCs w:val="22"/>
        </w:rPr>
        <w:t>њ</w:t>
      </w:r>
      <w:r>
        <w:rPr>
          <w:b/>
          <w:bCs/>
          <w:i/>
          <w:color w:val="000000"/>
          <w:sz w:val="22"/>
          <w:szCs w:val="22"/>
        </w:rPr>
        <w:t>ои магистр</w:t>
      </w:r>
    </w:p>
    <w:p>
      <w:pPr>
        <w:pStyle w:val="TextBodyInden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3. Магистр боя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му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имтарин ѓоя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и таърихи фалсафаи љ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ниро дон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рољеъ ба пайдоиш, сарчашма ва самти ташаккули фар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ангу тамаддуни муосир маълумот дошта бош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тамоюли му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ими ташаккули љомеа ва со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аи асосии муносибатњои љамъиятї, аз љумла, сиёсат ва фар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ангро аз худ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  <w:spacing w:val="-2"/>
        </w:rPr>
      </w:pPr>
      <w:r>
        <w:rPr>
          <w:rFonts w:cs="Times New Roman Tj" w:ascii="Times New Roman Tj" w:hAnsi="Times New Roman Tj"/>
          <w:color w:val="000000"/>
          <w:spacing w:val="-2"/>
        </w:rPr>
        <w:t>оид ба таърих ва тамоюли ташаккули ихтисоси худ маълумот дошта бош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вобаста ба ихтисос малакаи такмилёфтаи муносибати шахсї, ро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барї ва истеъдоди гуфтугўиро дошта бош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таѓйир додани сохтори мазмуну љараёни таълим, наздик шудан ба пешрафти назарияи илмї, такя ба назария, системаи дониш, љанбаи илмию методї, љ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нбинии илмї ва гузаштан ба системаи нави дидактикиро дарк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Lucida Sans Unicode" w:ascii="Times New Roman Tj" w:hAnsi="Times New Roman Tj"/>
          <w:color w:val="000000"/>
          <w:spacing w:val="-2"/>
        </w:rPr>
        <w:t>Љум</w:t>
      </w:r>
      <w:r>
        <w:rPr>
          <w:rFonts w:cs="Times New Roman Tj" w:ascii="Times New Roman Tj" w:hAnsi="Times New Roman Tj"/>
          <w:color w:val="000000"/>
          <w:spacing w:val="-2"/>
        </w:rPr>
        <w:t>њурии Тољикистон - Ватани азизи худро дўст до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4"/>
        </w:rPr>
        <w:t>рамз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 xml:space="preserve">ои давлатии </w:t>
      </w:r>
      <w:r>
        <w:rPr>
          <w:rFonts w:cs="Lucida Sans Unicode" w:ascii="Times New Roman Tj" w:hAnsi="Times New Roman Tj"/>
          <w:color w:val="000000"/>
          <w:spacing w:val="-4"/>
        </w:rPr>
        <w:t>Љум</w:t>
      </w:r>
      <w:r>
        <w:rPr>
          <w:rFonts w:cs="Times New Roman Tj" w:ascii="Times New Roman Tj" w:hAnsi="Times New Roman Tj"/>
          <w:color w:val="000000"/>
          <w:spacing w:val="-4"/>
        </w:rPr>
        <w:t>њурии Тољикистонро э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>тиром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забони давлатї – забони адабии тољикиро донад, пок ниго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 xml:space="preserve"> дорад ва б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ри рушду нумўи он кўшиш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4"/>
        </w:rPr>
        <w:t>на камтар аз ду забони байналмилалиро аз бар намуда, бо яке аз он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>о маќола ва тадќиќоти илмї навишта тавонад ва андешаашро хаттиву шифо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>ї дар сат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>и со</w:t>
      </w:r>
      <w:r>
        <w:rPr>
          <w:rFonts w:cs="Lucida Sans Unicode" w:ascii="Times New Roman Tj" w:hAnsi="Times New Roman Tj"/>
          <w:color w:val="000000"/>
          <w:spacing w:val="-4"/>
        </w:rPr>
        <w:t>њ</w:t>
      </w:r>
      <w:r>
        <w:rPr>
          <w:rFonts w:cs="Times New Roman Tj" w:ascii="Times New Roman Tj" w:hAnsi="Times New Roman Tj"/>
          <w:color w:val="000000"/>
          <w:spacing w:val="-4"/>
        </w:rPr>
        <w:t>ибзабон ифода намо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таъриху фар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 xml:space="preserve">анги халќи тољикро омўзад ва ба 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аводиси он б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и дуруст дода тавон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миллати худро дўст дорад, б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ри ва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дат, якпорчагї ва осудагии кишвари худ кўшиш ба харљ ди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ад ва миллат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и дигарро э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тиром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  <w:spacing w:val="-2"/>
        </w:rPr>
        <w:t>комёби</w:t>
      </w:r>
      <w:r>
        <w:rPr>
          <w:rFonts w:cs="Lucida Sans Unicode" w:ascii="Times New Roman Tj" w:hAnsi="Times New Roman Tj"/>
          <w:color w:val="000000"/>
          <w:spacing w:val="-2"/>
        </w:rPr>
        <w:t>њ</w:t>
      </w:r>
      <w:r>
        <w:rPr>
          <w:rFonts w:cs="Times New Roman Tj" w:ascii="Times New Roman Tj" w:hAnsi="Times New Roman Tj"/>
          <w:color w:val="000000"/>
          <w:spacing w:val="-2"/>
        </w:rPr>
        <w:t>ои илму техникаи замони муосир ва технологияи иттилоотиро аз бар намуда, барои такмили пешрафти илму техника кўшиш намоя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color w:val="000000"/>
          <w:spacing w:val="-2"/>
        </w:rPr>
      </w:pPr>
      <w:r>
        <w:rPr>
          <w:rFonts w:cs="Times New Roman Tj" w:ascii="Times New Roman Tj" w:hAnsi="Times New Roman Tj"/>
          <w:color w:val="000000"/>
          <w:spacing w:val="-2"/>
        </w:rPr>
        <w:t>бояд бо компютер ва интернет кор карда тавонад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  <w:spacing w:val="-2"/>
        </w:rPr>
      </w:pPr>
      <w:r>
        <w:rPr>
          <w:rFonts w:cs="Times New Roman Tj" w:ascii="Times New Roman Tj" w:hAnsi="Times New Roman Tj"/>
          <w:color w:val="000000"/>
          <w:spacing w:val="-2"/>
        </w:rPr>
      </w:r>
    </w:p>
    <w:p>
      <w:pPr>
        <w:pStyle w:val="Normal"/>
        <w:ind w:firstLine="540"/>
        <w:jc w:val="center"/>
        <w:rPr/>
      </w:pPr>
      <w:r>
        <w:rPr>
          <w:rFonts w:cs="Times New Roman Tj" w:ascii="Times New Roman Tj" w:hAnsi="Times New Roman Tj"/>
          <w:b/>
          <w:i/>
          <w:color w:val="000000"/>
        </w:rPr>
        <w:t>9. Вазифа</w:t>
      </w:r>
      <w:r>
        <w:rPr>
          <w:rFonts w:cs="Lucida Sans Unicode" w:ascii="Times New Roman Tj" w:hAnsi="Times New Roman Tj"/>
          <w:b/>
          <w:i/>
          <w:color w:val="000000"/>
        </w:rPr>
        <w:t>њ</w:t>
      </w:r>
      <w:r>
        <w:rPr>
          <w:rFonts w:cs="Times New Roman Tj" w:ascii="Times New Roman Tj" w:hAnsi="Times New Roman Tj"/>
          <w:b/>
          <w:i/>
          <w:color w:val="000000"/>
        </w:rPr>
        <w:t>ои мансабии магис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Магистр дар с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и илм: зер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и иљрокунандаи масъул (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) тадќиќоти илмї-амалиро оид ба фасл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(дав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, супориш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) мавзўъ мутобиќан ба методикаи муќарраршуда ба сомон мерасонад. Дар гузаронидани таљри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ширкат меварзад, назорат ва санљиш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гузаронида, дар асоси он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хулос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мед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д. Дар тадќиќо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ии худ аз муваффаќ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навини илм ва техникаи ватанї ва љ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нї истифода менамояд. Дар кори амалан љорї намудани натиљ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дќиќот ва кори конференсия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ва семина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, чопи ко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ї иштирок мекун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Магистр дар с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и 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олот: фаъолияти худро дар асоси истифодаи васеи техника ва технологияи навтарин, шакл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пешќадами идоракунї ва ташкили м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нат, меъё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дар чорчўбаи илман асоснокшудаи маблаѓгузорї ва сарфи м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нат, омўзиши талаботи бозор ва таљрибаи пешќадам (ватаниву хориљї) ба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 мемонад. Дастовард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иќтисодиёти ватанї ва хориљиро омўхта,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маи восита ва имкония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ро барои баланд бардоштани дараљаи таљ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зонии техникии 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олот ва сифати м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улот (хизматрасонї), самаранокии 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олот, оќилона истифода бурдани захир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солї истифода мекуна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color w:val="000000"/>
        </w:rPr>
        <w:t>Магистр дар с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љтимої: дар ко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стифодаи технологияи нави иттилоотї иштирок менамояд, корхона ва кормандони ал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даи онро бо ахбори тоза, дастовард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ватаниву хориљии илмї, техникї, иќтисодї ва таљрибаи пешќадами исте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олї таъмин мекунад, бо маќсади баланд бардоштани дониш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ї-техникии кормандон, созмон додани фазои хуби иттилоотии корхона семина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ва конференсия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 созмон мед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ад, ба чопи кор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илмї мусоидат менамояд. Магистр дар кори љорї намудани воси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ехнологияи компютерї дар фаъолияти хадамоти сотсиологї ва пурќувват гардонидани пояи иттилоотии он фаъолона ширкат меварзад. Тарзу усул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ои фаъолияти омўзгориро васеъ истифода мебарад. </w:t>
      </w:r>
    </w:p>
    <w:p>
      <w:pPr>
        <w:pStyle w:val="Normal"/>
        <w:ind w:firstLine="540"/>
        <w:jc w:val="both"/>
        <w:rPr>
          <w:rFonts w:ascii="Times New Roman Tj" w:hAnsi="Times New Roman Tj" w:eastAsia="Times New Roman Tj" w:cs="Times New Roman Tj"/>
          <w:color w:val="000000"/>
        </w:rPr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Times New Roman Tj" w:ascii="Times New Roman Tj" w:hAnsi="Times New Roman Tj"/>
          <w:b/>
          <w:i/>
          <w:color w:val="000000"/>
        </w:rPr>
        <w:t>10. Та</w:t>
      </w:r>
      <w:r>
        <w:rPr>
          <w:rFonts w:cs="Lucida Sans Unicode" w:ascii="Times New Roman Tj" w:hAnsi="Times New Roman Tj"/>
          <w:b/>
          <w:i/>
          <w:color w:val="000000"/>
        </w:rPr>
        <w:t>њ</w:t>
      </w:r>
      <w:r>
        <w:rPr>
          <w:rFonts w:cs="Times New Roman Tj" w:ascii="Times New Roman Tj" w:hAnsi="Times New Roman Tj"/>
          <w:b/>
          <w:i/>
          <w:color w:val="000000"/>
        </w:rPr>
        <w:t>ияи рисолаи магистрї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i/>
          <w:i/>
          <w:color w:val="000000"/>
        </w:rPr>
      </w:pPr>
      <w:r>
        <w:rPr>
          <w:rFonts w:cs="Times New Roman Tj" w:ascii="Times New Roman Tj" w:hAnsi="Times New Roman Tj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яи рисолаи магистрї дар тўли тамоми давраи т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сил дар магистратура идома меёбад. Тибќи наќшаи инфиродї ва мў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л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дар он муќарраргардида магистрант бояд оид ба рафти иљрои кор дар назди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бари илмї, ро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бари магистратура ва кафедраи марбут 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исобот ди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 xml:space="preserve">ад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color w:val="000000"/>
        </w:rPr>
      </w:pPr>
      <w:r>
        <w:rPr>
          <w:rFonts w:cs="Times New Roman Tj" w:ascii="Times New Roman Tj" w:hAnsi="Times New Roman Tj"/>
          <w:color w:val="000000"/>
        </w:rPr>
        <w:t>Рисолаи магистрї дар охири семестри хотимавї дар љаласаи комиссияи аттестатсионии давлатї (КАД) дифоъ карда мешав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color w:val="000000"/>
        </w:rPr>
        <w:t xml:space="preserve"> </w:t>
      </w:r>
      <w:r>
        <w:rPr>
          <w:rFonts w:cs="Times New Roman Tj" w:ascii="Times New Roman Tj" w:hAnsi="Times New Roman Tj"/>
          <w:color w:val="000000"/>
        </w:rPr>
        <w:t>Шахсоне, ки магистратураро бо б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аъло хатм мекунанд, дар асоси ќарори комиссияи давлатии аттестатсионї ба аспирантура ва  барои ба даст овардани дараљаи илмии доктори илм (</w:t>
      </w:r>
      <w:r>
        <w:rPr>
          <w:rFonts w:cs="Times New Roman Tj" w:ascii="Times New Roman Tj" w:hAnsi="Times New Roman Tj"/>
          <w:color w:val="000000"/>
          <w:lang w:val="en-US"/>
        </w:rPr>
        <w:t>DPHd</w:t>
      </w:r>
      <w:r>
        <w:rPr>
          <w:rFonts w:cs="Times New Roman Tj" w:ascii="Times New Roman Tj" w:hAnsi="Times New Roman Tj"/>
          <w:color w:val="000000"/>
        </w:rPr>
        <w:t>) ба муассиса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таълимии давлат</w:t>
      </w:r>
      <w:r>
        <w:rPr>
          <w:rFonts w:cs="Lucida Sans Unicode" w:ascii="Times New Roman Tj" w:hAnsi="Times New Roman Tj"/>
          <w:color w:val="000000"/>
        </w:rPr>
        <w:t>њ</w:t>
      </w:r>
      <w:r>
        <w:rPr>
          <w:rFonts w:cs="Times New Roman Tj" w:ascii="Times New Roman Tj" w:hAnsi="Times New Roman Tj"/>
          <w:color w:val="000000"/>
        </w:rPr>
        <w:t>ои хориљї тавсия карда мешав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j">
    <w:charset w:val="cc"/>
    <w:family w:val="roman"/>
    <w:pitch w:val="variable"/>
  </w:font>
  <w:font w:name="A-Toj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Tj" w:hAnsi="Times New Roman Tj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A-Tojik" w:hAnsi="A-Tojik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 Tj" w:hAnsi="Times New Roman Tj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-Tojik" w:hAnsi="A-Tojik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