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firstLine="94"/>
        <w:jc w:val="right"/>
        <w:rPr>
          <w:rFonts w:ascii="Times New Roman Tj" w:hAnsi="Times New Roman Tj" w:cs="Times New Roman Tj"/>
          <w:b/>
          <w:b/>
        </w:rPr>
      </w:pPr>
      <w:r>
        <w:rPr>
          <w:rFonts w:cs="Times New Roman Tj" w:ascii="Times New Roman Tj" w:hAnsi="Times New Roman Tj"/>
        </w:rPr>
        <w:t xml:space="preserve">Бо ќарор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кумати</w:t>
        <w:br/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 xml:space="preserve">њурии Тољикистон </w:t>
        <w:br/>
        <w:t xml:space="preserve">аз 30 декабри соли 2007 </w:t>
      </w:r>
      <w:r>
        <w:rPr>
          <w:rFonts w:cs="Times New Roman Tj" w:ascii="Times New Roman Tj" w:hAnsi="Times New Roman Tj"/>
          <w:lang w:val="en-US"/>
        </w:rPr>
        <w:br/>
      </w:r>
      <w:r>
        <w:rPr>
          <w:rFonts w:cs="Times New Roman Tj" w:ascii="Times New Roman Tj" w:hAnsi="Times New Roman Tj"/>
        </w:rPr>
        <w:t>№ 650 тасдиќ шудааст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 Tj" w:hAnsi="Times New Roman Tj" w:cs="Times New Roman Tj"/>
          <w:b/>
          <w:b/>
        </w:rPr>
      </w:pPr>
      <w:r>
        <w:rPr>
          <w:rFonts w:cs="Times New Roman Tj" w:ascii="Times New Roman Tj" w:hAnsi="Times New Roman Tj"/>
          <w:b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 Tj" w:hAnsi="Times New Roman Tj" w:cs="Times New Roman Tj"/>
          <w:b/>
          <w:b/>
          <w:sz w:val="24"/>
          <w:szCs w:val="24"/>
        </w:rPr>
      </w:pPr>
      <w:r>
        <w:rPr>
          <w:rFonts w:cs="Times New Roman Tj" w:ascii="Times New Roman Tj" w:hAnsi="Times New Roman Tj"/>
          <w:b/>
          <w:sz w:val="24"/>
          <w:szCs w:val="24"/>
        </w:rPr>
        <w:t>НИЗОМНОМАИ МУТАХАССИ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 Tj" w:ascii="Times New Roman Tj" w:hAnsi="Times New Roman Tj"/>
          <w:b/>
          <w:i/>
          <w:sz w:val="24"/>
          <w:szCs w:val="24"/>
        </w:rPr>
        <w:t>Ќоида</w:t>
      </w:r>
      <w:r>
        <w:rPr>
          <w:rFonts w:cs="Lucida Sans Unicode" w:ascii="Times New Roman Tj" w:hAnsi="Times New Roman Tj"/>
          <w:b/>
          <w:i/>
          <w:sz w:val="24"/>
          <w:szCs w:val="24"/>
        </w:rPr>
        <w:t>њ</w:t>
      </w:r>
      <w:r>
        <w:rPr>
          <w:rFonts w:cs="Times New Roman Tj" w:ascii="Times New Roman Tj" w:hAnsi="Times New Roman Tj"/>
          <w:b/>
          <w:i/>
          <w:sz w:val="24"/>
          <w:szCs w:val="24"/>
        </w:rPr>
        <w:t>ои умумї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 Tj" w:hAnsi="Times New Roman Tj" w:cs="Times New Roman Tj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 Tj" w:ascii="Times New Roman Tj" w:hAnsi="Times New Roman Tj"/>
          <w:b/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 Tj" w:hAnsi="Times New Roman Tj" w:cs="Times New Roman Tj"/>
          <w:b/>
          <w:b/>
          <w:sz w:val="24"/>
          <w:szCs w:val="24"/>
          <w:lang w:val="en-US"/>
        </w:rPr>
      </w:pPr>
      <w:r>
        <w:rPr>
          <w:rFonts w:cs="Times New Roman Tj" w:ascii="Times New Roman Tj" w:hAnsi="Times New Roman Tj"/>
          <w:color w:val="000000"/>
          <w:sz w:val="24"/>
          <w:szCs w:val="24"/>
        </w:rPr>
        <w:t>Низомномаи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мазкур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дар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асоси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Ќонуни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Lucida Sans Unicode" w:ascii="Times New Roman Tj" w:hAnsi="Times New Roman Tj"/>
          <w:color w:val="000000"/>
          <w:sz w:val="24"/>
          <w:szCs w:val="24"/>
        </w:rPr>
        <w:t>Љум</w:t>
      </w:r>
      <w:r>
        <w:rPr>
          <w:rFonts w:ascii="Times New Roman Tj" w:hAnsi="Times New Roman Tj"/>
          <w:color w:val="000000"/>
          <w:sz w:val="24"/>
          <w:szCs w:val="24"/>
        </w:rPr>
        <w:t>њ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урии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Тољикистон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«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Дар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бораи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маориф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»,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Ќонуни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Lucida Sans Unicode" w:ascii="Times New Roman Tj" w:hAnsi="Times New Roman Tj"/>
          <w:color w:val="000000"/>
          <w:sz w:val="24"/>
          <w:szCs w:val="24"/>
        </w:rPr>
        <w:t>Љум</w:t>
      </w:r>
      <w:r>
        <w:rPr>
          <w:rFonts w:ascii="Times New Roman Tj" w:hAnsi="Times New Roman Tj"/>
          <w:color w:val="000000"/>
          <w:sz w:val="24"/>
          <w:szCs w:val="24"/>
        </w:rPr>
        <w:t>њ</w:t>
      </w:r>
      <w:r>
        <w:rPr>
          <w:rFonts w:cs="Lucida Sans Unicode" w:ascii="Times New Roman Tj" w:hAnsi="Times New Roman Tj"/>
          <w:color w:val="000000"/>
          <w:sz w:val="24"/>
          <w:szCs w:val="24"/>
        </w:rPr>
        <w:t>ур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ии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Тољикистон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«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Дар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бораи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та</w:t>
      </w:r>
      <w:r>
        <w:rPr>
          <w:rFonts w:cs="Lucida Sans Unicode" w:ascii="Times New Roman Tj" w:hAnsi="Times New Roman Tj"/>
          <w:color w:val="000000"/>
          <w:sz w:val="24"/>
          <w:szCs w:val="24"/>
        </w:rPr>
        <w:t>њ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силоти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олии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касбї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ва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та</w:t>
      </w:r>
      <w:r>
        <w:rPr>
          <w:rFonts w:cs="Lucida Sans Unicode" w:ascii="Times New Roman Tj" w:hAnsi="Times New Roman Tj"/>
          <w:color w:val="000000"/>
          <w:sz w:val="24"/>
          <w:szCs w:val="24"/>
        </w:rPr>
        <w:t>њ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силоти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касбии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баъд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аз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муассисаи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олии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таълимї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»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ва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дигар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санад</w:t>
      </w:r>
      <w:r>
        <w:rPr>
          <w:rFonts w:cs="Lucida Sans Unicode" w:ascii="Times New Roman Tj" w:hAnsi="Times New Roman Tj"/>
          <w:color w:val="000000"/>
          <w:sz w:val="24"/>
          <w:szCs w:val="24"/>
        </w:rPr>
        <w:t>њ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ои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меъёрии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Lucida Sans Unicode" w:ascii="Times New Roman Tj" w:hAnsi="Times New Roman Tj"/>
          <w:color w:val="000000"/>
          <w:sz w:val="24"/>
          <w:szCs w:val="24"/>
        </w:rPr>
        <w:t>њ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уќуќии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со</w:t>
      </w:r>
      <w:r>
        <w:rPr>
          <w:rFonts w:cs="Lucida Sans Unicode" w:ascii="Times New Roman Tj" w:hAnsi="Times New Roman Tj"/>
          <w:color w:val="000000"/>
          <w:sz w:val="24"/>
          <w:szCs w:val="24"/>
        </w:rPr>
        <w:t>њ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аи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маориф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та</w:t>
      </w:r>
      <w:r>
        <w:rPr>
          <w:rFonts w:cs="Lucida Sans Unicode" w:ascii="Times New Roman Tj" w:hAnsi="Times New Roman Tj"/>
          <w:color w:val="000000"/>
          <w:sz w:val="24"/>
          <w:szCs w:val="24"/>
        </w:rPr>
        <w:t>њ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ия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шудааст</w:t>
      </w:r>
      <w:r>
        <w:rPr>
          <w:rFonts w:cs="Times New Roman Tj" w:ascii="Times New Roman Tj" w:hAnsi="Times New Roman Tj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Дар сохтори муассис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олии касбї тахассуси «мутахассис» зинаи мустаќил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олии касбї буда, маќсади он таъмини э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тиёљоти кишвар бо мутахассисони баландихтисоси со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гуногуни иќтисодиёти миллї мебош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Мў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лат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 дар асоси барном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таълимї барои тахассуси «мутахассис» дар шўъбаи рўзона то 5 сол ва дар шўъбаи ѓоибона то 6 сол муайян карда мешав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Ба ш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рванди дорои тахассуси «мутахассис» дипломи мутахассис аз рўи ихтисос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самти техникї, технологї ва тиббї дода мешава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Tj" w:hAnsi="Times New Roman Tj" w:cs="Times New Roman Tj"/>
          <w:i/>
          <w:i/>
          <w:sz w:val="24"/>
          <w:szCs w:val="24"/>
        </w:rPr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ind w:left="2940" w:hanging="2940"/>
        <w:jc w:val="center"/>
        <w:rPr>
          <w:rFonts w:ascii="Times New Roman Tj" w:hAnsi="Times New Roman Tj" w:cs="Times New Roman Tj"/>
          <w:b/>
          <w:b/>
          <w:i/>
          <w:i/>
          <w:sz w:val="24"/>
          <w:szCs w:val="24"/>
        </w:rPr>
      </w:pPr>
      <w:r>
        <w:rPr>
          <w:rFonts w:cs="Times New Roman Tj" w:ascii="Times New Roman Tj" w:hAnsi="Times New Roman Tj"/>
          <w:b/>
          <w:i/>
          <w:sz w:val="24"/>
          <w:szCs w:val="24"/>
        </w:rPr>
        <w:t>2. Тайёр намудани мутахассис</w:t>
      </w:r>
    </w:p>
    <w:p>
      <w:pPr>
        <w:pStyle w:val="Normal"/>
        <w:tabs>
          <w:tab w:val="clear" w:pos="708"/>
          <w:tab w:val="left" w:pos="0" w:leader="none"/>
        </w:tabs>
        <w:ind w:left="2940" w:hanging="0"/>
        <w:jc w:val="both"/>
        <w:rPr>
          <w:rFonts w:ascii="Times New Roman Tj" w:hAnsi="Times New Roman Tj" w:cs="Times New Roman Tj"/>
          <w:b/>
          <w:b/>
          <w:i/>
          <w:i/>
          <w:sz w:val="24"/>
          <w:szCs w:val="24"/>
        </w:rPr>
      </w:pPr>
      <w:r>
        <w:rPr>
          <w:rFonts w:cs="Times New Roman Tj" w:ascii="Times New Roman Tj" w:hAnsi="Times New Roman Tj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Мутахассис – шахсест, ки со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иб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олии касбї буда, доир ба назария ва амалияи ихтисоси худ донишу малака ва м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рати касбї дошта, инчунин, дорои ќобилияти навиштани кори илмї мебош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Барои дарёфти тахассуси «мутахассис» ба муассис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олии касбї шахсоне, ки ш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датномаи намунаи давлати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миёнаи умумї, дипломи намунаи давлати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ибтидої ва миёнаи касбї доранд, ќабул карда мешаван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Ба гурў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и шартномавии тахассуси «мутахассис» ш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рвандони </w:t>
      </w:r>
      <w:r>
        <w:rPr>
          <w:rFonts w:cs="Lucida Sans Unicode" w:ascii="Times New Roman Tj" w:hAnsi="Times New Roman Tj"/>
          <w:sz w:val="24"/>
          <w:szCs w:val="24"/>
        </w:rPr>
        <w:t>Љум</w:t>
      </w:r>
      <w:r>
        <w:rPr>
          <w:rFonts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урии Тољикистон ва давлат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ои хориљї, ки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уљљати баробарэътирофи намунаи давлати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миёнаи умумї, ибтидоии касбї ва миёнаи касбиро доранд, ќабул карда мешаван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Миќдори љой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ќабули донишљўён баро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 аз рўйи барномаи «мутахассис», ки дар асоси замимаи иљозатнома (литсензия) дар бораи пешбурди фаъолияти таълимии муассис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олии касбї људо шудааст, бо пешни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оди Вазорати маорифи </w:t>
      </w:r>
      <w:r>
        <w:rPr>
          <w:rFonts w:cs="Lucida Sans Unicode" w:ascii="Times New Roman Tj" w:hAnsi="Times New Roman Tj"/>
          <w:sz w:val="24"/>
          <w:szCs w:val="24"/>
        </w:rPr>
        <w:t>Љум</w:t>
      </w:r>
      <w:r>
        <w:rPr>
          <w:rFonts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урии Тољикистон аз тарафи Вазорати рушди иќтисод ва савдои </w:t>
      </w:r>
      <w:r>
        <w:rPr>
          <w:rFonts w:cs="Lucida Sans Unicode" w:ascii="Times New Roman Tj" w:hAnsi="Times New Roman Tj"/>
          <w:sz w:val="24"/>
          <w:szCs w:val="24"/>
        </w:rPr>
        <w:t>Љум</w:t>
      </w:r>
      <w:r>
        <w:rPr>
          <w:rFonts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урии Тољикистон дар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удуди маблаѓ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буљетии људошуда муайян карда мешав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Довталабон барои дохил шудан ба муассис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силоти олии касбї барои дарёфти тахассуси «мутахассис»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уљљат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зеринро пешни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д менамоян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ариза ба номи ректори муассис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олии касб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уљљат дар бор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силоти миёнаи умумї, ибтидої, миёнаи касбї (намунаи давлатї ё нусхаи асли дипломи эътирофкардашуда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</w:rPr>
        <w:t>маълумотномаи тиббї (шакли 086/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</w:rPr>
        <w:t xml:space="preserve">6 адад расм (андозаи 3х4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шиноснома ё ш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дат</w:t>
        <w:softHyphen/>
        <w:t>нома дар бораи таваллу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 xml:space="preserve">билети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арбї ё ш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датномаи ќайди даъватшава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</w:rPr>
        <w:t>тавсифн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color w:val="000000"/>
          <w:sz w:val="24"/>
          <w:szCs w:val="24"/>
        </w:rPr>
        <w:t>Барои шахсони дорои та</w:t>
      </w:r>
      <w:r>
        <w:rPr>
          <w:rFonts w:cs="Lucida Sans Unicode" w:ascii="Times New Roman Tj" w:hAnsi="Times New Roman Tj"/>
          <w:color w:val="000000"/>
          <w:sz w:val="24"/>
          <w:szCs w:val="24"/>
        </w:rPr>
        <w:t>њ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силоти миёнаи касбии риштаи марбута бо ќарори Шўрои илмии муассисаи олии таълимї дарёфти та</w:t>
      </w:r>
      <w:r>
        <w:rPr>
          <w:rFonts w:cs="Lucida Sans Unicode" w:ascii="Times New Roman Tj" w:hAnsi="Times New Roman Tj"/>
          <w:color w:val="000000"/>
          <w:sz w:val="24"/>
          <w:szCs w:val="24"/>
        </w:rPr>
        <w:t>њ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силоти олии касбї аз рўи барномаи ма</w:t>
      </w:r>
      <w:r>
        <w:rPr>
          <w:rFonts w:cs="Lucida Sans Unicode" w:ascii="Times New Roman Tj" w:hAnsi="Times New Roman Tj"/>
          <w:color w:val="000000"/>
          <w:sz w:val="24"/>
          <w:szCs w:val="24"/>
        </w:rPr>
        <w:t>њ</w:t>
      </w:r>
      <w:r>
        <w:rPr>
          <w:rFonts w:cs="Times New Roman Tj" w:ascii="Times New Roman Tj" w:hAnsi="Times New Roman Tj"/>
          <w:color w:val="000000"/>
          <w:sz w:val="24"/>
          <w:szCs w:val="24"/>
        </w:rPr>
        <w:t>дуд ё суръатноки мутахассис дода мешавад.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>Ш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рвандони кишвар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хориљї барои со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иб шудан ба тахассуси «мутахассис» дар асоси талаботи зерин ќабул карда мешаван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мутобиќи созишном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байнидавлат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 xml:space="preserve">дар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удуди бурсия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људогардида бо ро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хати Вазорати маорифи </w:t>
      </w:r>
      <w:r>
        <w:rPr>
          <w:rFonts w:cs="Lucida Sans Unicode" w:ascii="Times New Roman Tj" w:hAnsi="Times New Roman Tj"/>
          <w:sz w:val="24"/>
          <w:szCs w:val="24"/>
        </w:rPr>
        <w:t>Љум</w:t>
      </w:r>
      <w:r>
        <w:rPr>
          <w:rFonts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урии Тољикист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мувофиќи шартномаи дутарафа бо муассис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силоти олии касбї ва ризоияти Вазорати маорифи </w:t>
      </w:r>
      <w:r>
        <w:rPr>
          <w:rFonts w:cs="Lucida Sans Unicode" w:ascii="Times New Roman Tj" w:hAnsi="Times New Roman Tj"/>
          <w:sz w:val="24"/>
          <w:szCs w:val="24"/>
        </w:rPr>
        <w:t>Љум</w:t>
      </w:r>
      <w:r>
        <w:rPr>
          <w:rFonts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урии Тољикистон дар доираи замимаи литсензия оид ба пешбурди фаъолияти таълимї бо пардохти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аќќ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 ва бо назардошти риояи Низомномаи мазкур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Tj" w:hAnsi="Times New Roman Tj" w:cs="Times New Roman Tj"/>
          <w:b/>
          <w:b/>
          <w:i/>
          <w:i/>
          <w:sz w:val="24"/>
          <w:szCs w:val="24"/>
        </w:rPr>
      </w:pPr>
      <w:r>
        <w:rPr>
          <w:rFonts w:cs="Times New Roman Tj" w:ascii="Times New Roman Tj" w:hAnsi="Times New Roman Tj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Tj" w:hAnsi="Times New Roman Tj" w:cs="Times New Roman Tj"/>
          <w:b/>
          <w:b/>
          <w:i/>
          <w:i/>
          <w:sz w:val="24"/>
          <w:szCs w:val="24"/>
        </w:rPr>
      </w:pPr>
      <w:r>
        <w:rPr>
          <w:rFonts w:cs="Times New Roman Tj" w:ascii="Times New Roman Tj" w:hAnsi="Times New Roman Tj"/>
          <w:b/>
          <w:i/>
          <w:sz w:val="24"/>
          <w:szCs w:val="24"/>
        </w:rPr>
        <w:t>3. Ташкили љараёни таъли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 Tj" w:ascii="Times New Roman Tj" w:hAnsi="Times New Roman Tj"/>
          <w:i/>
          <w:sz w:val="24"/>
          <w:szCs w:val="24"/>
        </w:rPr>
        <w:tab/>
      </w:r>
      <w:r>
        <w:rPr>
          <w:rFonts w:cs="Times New Roman Tj" w:ascii="Times New Roman Tj" w:hAnsi="Times New Roman Tj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 дар муассис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олии касбї барои дарёфти тахассуси «мутахассис» дар асоси наќш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таълими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иянамудаи муассис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олии касбї, ки мутобиќи Стандарти давлати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силоти олии касбии </w:t>
      </w:r>
      <w:r>
        <w:rPr>
          <w:rFonts w:cs="Lucida Sans Unicode" w:ascii="Times New Roman Tj" w:hAnsi="Times New Roman Tj"/>
          <w:sz w:val="24"/>
          <w:szCs w:val="24"/>
        </w:rPr>
        <w:t>Љум</w:t>
      </w:r>
      <w:r>
        <w:rPr>
          <w:rFonts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урии Тољикистон тартиб дода шуда, аз тарафи Вазорати маорифи </w:t>
      </w:r>
      <w:r>
        <w:rPr>
          <w:rFonts w:cs="Lucida Sans Unicode" w:ascii="Times New Roman Tj" w:hAnsi="Times New Roman Tj"/>
          <w:sz w:val="24"/>
          <w:szCs w:val="24"/>
        </w:rPr>
        <w:t>Љум</w:t>
      </w:r>
      <w:r>
        <w:rPr>
          <w:rFonts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урии Тољикистон тасдиќ гардидааст, ба ро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 монда мешав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>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 аз 1 сентябр оѓоз меёб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 xml:space="preserve">Сарбории умумии тахассуси «мутахассис» дар як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афта набояд аз 54-60 соат зиёд бошад. Сарбории фаъоли аудиторї (машѓулият</w:t>
      </w:r>
      <w:r>
        <w:rPr>
          <w:rFonts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ои амалї, назариявї ва таљрибавие, ки аз љониби омўзгор гузаронида мешаванд) бояд дар як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афта на зиёда аз 27-30 соатро ташкил ди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>Шакл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назорати иљрои наќшаи таълимї барои тайёр намудани тахассуси «мутахассис»: имти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н, санљиш, рейтинг, санљиши тафриќавї ва тест муќаррар карда мешав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>Љараён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 барои дарёфти тахассуси «мутахассис» дар муассис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олии касбї мувофиќи наќшаи таълимї ва барномаи тайёр кардани мутахассис ба ро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 монда мешав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>Барномаи тайёр кардани мутахассис силсилаи фан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умумиљум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уриявї, фан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умумисо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авї ва фан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тахассусиро ташкил мекуна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 Tj" w:hAnsi="Times New Roman Tj" w:cs="Times New Roman Tj"/>
          <w:i/>
          <w:i/>
          <w:sz w:val="24"/>
          <w:szCs w:val="24"/>
        </w:rPr>
      </w:pPr>
      <w:r>
        <w:rPr>
          <w:rFonts w:cs="Times New Roman Tj" w:ascii="Times New Roman Tj" w:hAnsi="Times New Roman Tj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 Tj" w:ascii="Times New Roman Tj" w:hAnsi="Times New Roman Tj"/>
          <w:i/>
          <w:sz w:val="24"/>
          <w:szCs w:val="24"/>
        </w:rPr>
        <w:t>4</w:t>
      </w:r>
      <w:r>
        <w:rPr>
          <w:rFonts w:cs="Times New Roman Tj" w:ascii="Times New Roman Tj" w:hAnsi="Times New Roman Tj"/>
          <w:b/>
          <w:i/>
          <w:sz w:val="24"/>
          <w:szCs w:val="24"/>
        </w:rPr>
        <w:t>. Таљрибаомўз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Tj" w:hAnsi="Times New Roman Tj" w:cs="Times New Roman Tj"/>
          <w:b/>
          <w:b/>
          <w:i/>
          <w:i/>
          <w:sz w:val="24"/>
          <w:szCs w:val="24"/>
        </w:rPr>
      </w:pPr>
      <w:r>
        <w:rPr>
          <w:rFonts w:cs="Times New Roman Tj" w:ascii="Times New Roman Tj" w:hAnsi="Times New Roman Tj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>Таљрибаомўзї барои дарёфти тахассуси «мутахассис» тибќи наќшаи таълимии ихтисос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 гузаронида мешав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>Маќсади асосии таљрибаомўзї мус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кам кардани дониш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назариявї ва амалї, баланд бардоштани сат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и ќобилияти касбї, сайќал додани малака, м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рат ва истеъдоди касбии таљрибаомўз буда, татбиќи пурраи он айнияту омўзиши назария ва амалияро ба вуљуд меор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>Таљрибаомўзї ќобилияти касбї, маданияти пешбурди мустаќилонаи фаъолияти исте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олї, амалї, иљтимоию сиёсї, илмї-озмоишї, педагогї ва техникию технологии мутахассиси ояндаро ташаккул меди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а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>Таљрибаомўзї масъулият ва муносибати шахсии таљрибаомўзро нисбат ба кор ва касби интихобкардааш мус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кам мегардон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>Таљрибаомўзї дар доираи талаботи санад</w:t>
      </w:r>
      <w:r>
        <w:rPr>
          <w:rFonts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ои меъёрии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уќуќии системаи маориф ва муассис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олии касбї ташкил ва ба ро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 монда мешав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>Таљрибаомўз дар асоси ро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хат ба муассисае фиристода мешавад, ки ба ихтисоси интихобкардааш мувофиќ мебошад. Рўзнома, ро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хат, тавсифнома оид ба фаъолияти таљрибаомўзии касбї ва маълумотнома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уљљат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асосии таљрибаомўзии мутахассис мебоша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Times New Roman Tj" w:ascii="Times New Roman Tj" w:hAnsi="Times New Roman Tj"/>
          <w:b/>
          <w:i/>
          <w:sz w:val="24"/>
          <w:szCs w:val="24"/>
        </w:rPr>
        <w:t xml:space="preserve">5. </w:t>
      </w:r>
      <w:r>
        <w:rPr>
          <w:rFonts w:cs="Lucida Sans Unicode" w:ascii="Times New Roman Tj" w:hAnsi="Times New Roman Tj"/>
          <w:b/>
          <w:i/>
          <w:sz w:val="24"/>
          <w:szCs w:val="24"/>
        </w:rPr>
        <w:t>Њ</w:t>
      </w:r>
      <w:r>
        <w:rPr>
          <w:rFonts w:cs="Times New Roman Tj" w:ascii="Times New Roman Tj" w:hAnsi="Times New Roman Tj"/>
          <w:b/>
          <w:i/>
          <w:sz w:val="24"/>
          <w:szCs w:val="24"/>
        </w:rPr>
        <w:t>уќуќ ва ў</w:t>
      </w:r>
      <w:r>
        <w:rPr>
          <w:rFonts w:cs="Lucida Sans Unicode" w:ascii="Times New Roman Tj" w:hAnsi="Times New Roman Tj"/>
          <w:b/>
          <w:i/>
          <w:sz w:val="24"/>
          <w:szCs w:val="24"/>
        </w:rPr>
        <w:t>њ</w:t>
      </w:r>
      <w:r>
        <w:rPr>
          <w:rFonts w:cs="Times New Roman Tj" w:ascii="Times New Roman Tj" w:hAnsi="Times New Roman Tj"/>
          <w:b/>
          <w:i/>
          <w:sz w:val="24"/>
          <w:szCs w:val="24"/>
        </w:rPr>
        <w:t>дадори</w:t>
      </w:r>
      <w:r>
        <w:rPr>
          <w:rFonts w:cs="Lucida Sans Unicode" w:ascii="Times New Roman Tj" w:hAnsi="Times New Roman Tj"/>
          <w:b/>
          <w:i/>
          <w:sz w:val="24"/>
          <w:szCs w:val="24"/>
        </w:rPr>
        <w:t>њ</w:t>
      </w:r>
      <w:r>
        <w:rPr>
          <w:rFonts w:cs="Times New Roman Tj" w:ascii="Times New Roman Tj" w:hAnsi="Times New Roman Tj"/>
          <w:b/>
          <w:i/>
          <w:sz w:val="24"/>
          <w:szCs w:val="24"/>
        </w:rPr>
        <w:t>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Tj" w:hAnsi="Times New Roman Tj" w:cs="Times New Roman Tj"/>
          <w:b/>
          <w:b/>
          <w:i/>
          <w:i/>
          <w:sz w:val="24"/>
          <w:szCs w:val="24"/>
        </w:rPr>
      </w:pPr>
      <w:r>
        <w:rPr>
          <w:rFonts w:cs="Times New Roman Tj" w:ascii="Times New Roman Tj" w:hAnsi="Times New Roman Tj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ар як ш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рванд метавонад дар асоси тартиби муќарраршуда барои дарёфти тахассуси «мутахассис» ба шўъб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рўзона, шабона ё ѓоибонаи муассис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олии касбї ќабул гард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>Ба ш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рванде, ки барои дарёфти тахассуси «мутахассис» дар муассис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олии касбї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 менамояд, ш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датнома ва дафтарчаи имти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онии намунаи муќаррарї дода мешава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 xml:space="preserve">Мутахассис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уќуќ дора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360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дар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лил намудани мундариљ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худ аз рўи риояи талаботи Стандарти давлати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олии касбї иштирок намоя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360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хониш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ои факултативї ва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атмиро, ки аз љониби факулта ва кафедраи дахлдор пешни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д мегардад, интихоб намоя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360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ѓайр аз фан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таълимии со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аи интихобшуда метавонад фан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дигарро, ки дар муассис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олии касбї таълим дода мешаванд, бо тартиби муќаррарнамудаи Оинномаи он аз худ намоя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360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 xml:space="preserve">аз рўйи тахассуси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арбї мутобиќи ќонунгузории </w:t>
      </w:r>
      <w:r>
        <w:rPr>
          <w:rFonts w:cs="Lucida Sans Unicode" w:ascii="Times New Roman Tj" w:hAnsi="Times New Roman Tj"/>
          <w:sz w:val="24"/>
          <w:szCs w:val="24"/>
        </w:rPr>
        <w:t>Љум</w:t>
      </w:r>
      <w:r>
        <w:rPr>
          <w:rFonts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урии Тољикистон таълим гира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360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 xml:space="preserve">тибќи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лат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пешбининамудаи санад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ои меъёрии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уќуќии </w:t>
      </w:r>
      <w:r>
        <w:rPr>
          <w:rFonts w:cs="Lucida Sans Unicode" w:ascii="Times New Roman Tj" w:hAnsi="Times New Roman Tj"/>
          <w:sz w:val="24"/>
          <w:szCs w:val="24"/>
        </w:rPr>
        <w:t>Љум</w:t>
      </w:r>
      <w:r>
        <w:rPr>
          <w:rFonts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урии Тољикистон аз гурў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и ѓайриройгон ба гурў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и ройгон гузара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360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метавонад дар му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окима ва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аллу фасли му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имтарин масъал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муассис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олии касбї, аз љумла, ба воситаи итти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дия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љамъиятї ва маќомоти давлатии идораи маориф ширкат варза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360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ба таври ройгон аз фонди китобхон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, фонд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иттилоотии муассис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олии касбї, хизматрасонии бахш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таълимї, илмї, табобатї ва бахш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дигари муассис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олии касбї, ки дар Оинномаи муассисаи мазкур нишон дода шудааст, истифода бара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360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дар кор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илмию тадќиќотї, конференсияву симпозиум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 ва м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филу созмон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 иштирок намоя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360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асар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таълифнамудаи худро барои му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кима ва чоп ба Шўрои илмии муассисаи таълимї пешни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д намоя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360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оид ба амру фармон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маъмурияти муассис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силоти олии касбї бо тартиби муќаррарнамудаи ќонунгузории </w:t>
      </w:r>
      <w:r>
        <w:rPr>
          <w:rFonts w:cs="Lucida Sans Unicode" w:ascii="Times New Roman Tj" w:hAnsi="Times New Roman Tj"/>
          <w:sz w:val="24"/>
          <w:szCs w:val="24"/>
        </w:rPr>
        <w:t>Љум</w:t>
      </w:r>
      <w:r>
        <w:rPr>
          <w:rFonts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урии Тољикистон шикоят куна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360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 xml:space="preserve">стипендияи таъинкардаи шахсони воќеї ва ё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уќуќиро, ки он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ро баро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сил фиристодаанд ва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амчунин, стипендия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номиро дар асоси «Низомномаи таъин ва пардохти стипендияи донишљўёни муассис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силоти миёна ва олии касбии </w:t>
      </w:r>
      <w:r>
        <w:rPr>
          <w:rFonts w:cs="Lucida Sans Unicode" w:ascii="Times New Roman Tj" w:hAnsi="Times New Roman Tj"/>
          <w:sz w:val="24"/>
          <w:szCs w:val="24"/>
        </w:rPr>
        <w:t>Љум</w:t>
      </w:r>
      <w:r>
        <w:rPr>
          <w:rFonts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урии Тољикистон» со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иб гарда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360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аз хизмати китобхон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давлатї ба таври ройгон истифода бара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360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аз хобго</w:t>
      </w:r>
      <w:r>
        <w:rPr>
          <w:rFonts w:cs="Lucida Sans Unicode" w:ascii="Times New Roman Tj" w:hAnsi="Times New Roman Tj"/>
          <w:sz w:val="24"/>
          <w:szCs w:val="24"/>
        </w:rPr>
        <w:t>њњ</w:t>
      </w:r>
      <w:r>
        <w:rPr>
          <w:rFonts w:cs="Times New Roman Tj" w:ascii="Times New Roman Tj" w:hAnsi="Times New Roman Tj"/>
          <w:sz w:val="24"/>
          <w:szCs w:val="24"/>
        </w:rPr>
        <w:t>ои муассис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силоти олии касбї истифода барад. Бо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ар сокини хобго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 маъмурияти муассис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олии касбї шартнома мебандад (намунаи шартномаро маќомоти љум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уриявии давлатии идораи маорифи </w:t>
      </w:r>
      <w:r>
        <w:rPr>
          <w:rFonts w:cs="Lucida Sans Unicode" w:ascii="Times New Roman Tj" w:hAnsi="Times New Roman Tj"/>
          <w:sz w:val="24"/>
          <w:szCs w:val="24"/>
        </w:rPr>
        <w:t>Љум</w:t>
      </w:r>
      <w:r>
        <w:rPr>
          <w:rFonts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урии Тољикистон муайян мекуна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360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мувофиќи зарурат тиб</w:t>
      </w:r>
      <w:r>
        <w:rPr>
          <w:rFonts w:cs="Times New Roman Tajik 1.0" w:ascii="Times New Roman Tj" w:hAnsi="Times New Roman Tj"/>
          <w:sz w:val="24"/>
          <w:szCs w:val="24"/>
        </w:rPr>
        <w:t>ќ</w:t>
      </w:r>
      <w:r>
        <w:rPr>
          <w:rFonts w:cs="Times New Roman Tj" w:ascii="Times New Roman Tj" w:hAnsi="Times New Roman Tj"/>
          <w:sz w:val="24"/>
          <w:szCs w:val="24"/>
        </w:rPr>
        <w:t>и му</w:t>
      </w:r>
      <w:r>
        <w:rPr>
          <w:rFonts w:cs="Times New Roman Tajik 1.0" w:ascii="Times New Roman Tj" w:hAnsi="Times New Roman Tj"/>
          <w:sz w:val="24"/>
          <w:szCs w:val="24"/>
        </w:rPr>
        <w:t>ќ</w:t>
      </w:r>
      <w:r>
        <w:rPr>
          <w:rFonts w:cs="Times New Roman Tj" w:ascii="Times New Roman Tj" w:hAnsi="Times New Roman Tj"/>
          <w:sz w:val="24"/>
          <w:szCs w:val="24"/>
        </w:rPr>
        <w:t>аррароти мав</w:t>
      </w:r>
      <w:r>
        <w:rPr>
          <w:rFonts w:cs="Times New Roman Tajik 1.0" w:ascii="Times New Roman Tj" w:hAnsi="Times New Roman Tj"/>
          <w:sz w:val="24"/>
          <w:szCs w:val="24"/>
        </w:rPr>
        <w:t>љ</w:t>
      </w:r>
      <w:r>
        <w:rPr>
          <w:rFonts w:cs="Times New Roman Tj" w:ascii="Times New Roman Tj" w:hAnsi="Times New Roman Tj"/>
          <w:sz w:val="24"/>
          <w:szCs w:val="24"/>
        </w:rPr>
        <w:t>уда рухсатии академї гира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360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мувофиќи тартиби муќаррар</w:t>
        <w:softHyphen/>
        <w:t>намуда бемамоният ба дигар муассис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олии касбї гузара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Дар мавриди гузаштан аз як муассис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олии касбї ба муассис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силоти олии касбии дигар тамоми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уќуќ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е, ки барои донишљўён дар муассис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олии касбї пешбинї шудаанд, ниго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 дошта мешав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 xml:space="preserve">Донишљўёне, ки дар шўъбаи рўзона аз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исоби маблаѓ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буљети давлатї бо б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хубу аъло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сил мекунанд, ба андозаи муќаррарнамудаи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укумати </w:t>
      </w:r>
      <w:r>
        <w:rPr>
          <w:rFonts w:cs="Lucida Sans Unicode" w:ascii="Times New Roman Tj" w:hAnsi="Times New Roman Tj"/>
          <w:sz w:val="24"/>
          <w:szCs w:val="24"/>
        </w:rPr>
        <w:t>Љум</w:t>
      </w:r>
      <w:r>
        <w:rPr>
          <w:rFonts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урии Тољикис</w:t>
        <w:softHyphen/>
        <w:t>тон стипендия мегиран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>Донишљўёне, ки дар гурў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и шартномавии шўъбаи рўзона бо б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аъло ва интизоми намунавї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сил мекунанд, аз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исоби захир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дохилии муассис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силоти олии касбї ба андозаи муќаррарнамудаи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укумати </w:t>
      </w:r>
      <w:r>
        <w:rPr>
          <w:rFonts w:cs="Lucida Sans Unicode" w:ascii="Times New Roman Tj" w:hAnsi="Times New Roman Tj"/>
          <w:sz w:val="24"/>
          <w:szCs w:val="24"/>
        </w:rPr>
        <w:t>Љум</w:t>
      </w:r>
      <w:r>
        <w:rPr>
          <w:rFonts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урии Тољикис</w:t>
        <w:softHyphen/>
        <w:t>тон стипендия мегиран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>Барои донишљўёне, ки дар шўъбаи рўзона ва шабонаи муассис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олии касбї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 мекунанд, дар як сол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 на камтар аз ду маротиба таътил муќаррар карда мешав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 xml:space="preserve">Донишљў дар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лат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зерин аз муассис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олии касбї хориљ карда мешава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 xml:space="preserve">барои вазъи саломатї дар асоси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уљљати комиссияи тиббию машваратї (КТ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бо сабаби гузаштан ба муассис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олии касбии дига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барои давомоти нокифоя ба дарс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 (зиёда аз 36 соат дар як нимсол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</w:rPr>
        <w:t>барои ќарздории академ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</w:rPr>
        <w:t>барои ба таълим шурўъ накардан баъд аз рухсатии академ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дар сурати сариваќт напардохтани маблаѓ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 мувофиќи шартно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барои дар мў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лати муайяншуда насупоридани се ва зиёда аз он санљишу имти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н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</w:rPr>
        <w:t>барои содир кардани љиноя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барои вайрон кардани ќоид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донишљўї ва тартиботи дохил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</w:rPr>
        <w:t>дар сурати фав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>барои риоя накардани Оинномаи муассис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олии касб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Times New Roman Tj" w:ascii="Times New Roman Tj" w:hAnsi="Times New Roman Tj"/>
          <w:b/>
          <w:i/>
          <w:sz w:val="24"/>
          <w:szCs w:val="24"/>
        </w:rPr>
        <w:t>6. Вазифа</w:t>
      </w:r>
      <w:r>
        <w:rPr>
          <w:rFonts w:cs="Lucida Sans Unicode" w:ascii="Times New Roman Tj" w:hAnsi="Times New Roman Tj"/>
          <w:b/>
          <w:i/>
          <w:sz w:val="24"/>
          <w:szCs w:val="24"/>
        </w:rPr>
        <w:t>њ</w:t>
      </w:r>
      <w:r>
        <w:rPr>
          <w:rFonts w:cs="Times New Roman Tj" w:ascii="Times New Roman Tj" w:hAnsi="Times New Roman Tj"/>
          <w:b/>
          <w:i/>
          <w:sz w:val="24"/>
          <w:szCs w:val="24"/>
        </w:rPr>
        <w:t>ои мансаб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 Tj" w:hAnsi="Times New Roman Tj" w:cs="Times New Roman Tj"/>
          <w:b/>
          <w:b/>
          <w:i/>
          <w:i/>
          <w:sz w:val="24"/>
          <w:szCs w:val="24"/>
        </w:rPr>
      </w:pPr>
      <w:r>
        <w:rPr>
          <w:rFonts w:cs="Times New Roman Tj" w:ascii="Times New Roman Tj" w:hAnsi="Times New Roman Tj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outlineLvl w:val="0"/>
        <w:rPr>
          <w:rFonts w:ascii="Times New Roman Tj" w:hAnsi="Times New Roman Tj" w:cs="Times New Roman Tj"/>
          <w:sz w:val="24"/>
          <w:szCs w:val="24"/>
        </w:rPr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ангоми ба кор ќабул намудани мутахассис ба ў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уќуќи ишѓоли вазиф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е дода мешавад, ки мутобиќи талаботи давлатї ба тахассуси «мутахассис» пешбинї гардидааст.</w:t>
      </w:r>
      <w:r>
        <w:rPr>
          <w:rFonts w:cs="Times New Roman Tj" w:ascii="Times New Roman Tj" w:hAnsi="Times New Roman Tj"/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outlineLvl w:val="0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>Мутахассис дар исте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олот: дар бораи асо</w:t>
      </w:r>
      <w:r>
        <w:rPr>
          <w:rFonts w:cs="Times New Roman Tj" w:ascii="Times New Roman Tj" w:hAnsi="Times New Roman Tj"/>
          <w:sz w:val="24"/>
          <w:szCs w:val="24"/>
          <w:lang w:val="en-US"/>
        </w:rPr>
        <w:t>c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лои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акашии объект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технологї, воси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замонавии лои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акашии объект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технологї, воси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замонавии графикаи мошинї, дар бораи вазиф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 ва принсип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созмон додани системаи идоракунии автоматикунони-дашуда, дар бораи асос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илмї ва ташкилии усул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бартараф намудани садам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, фалокат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, офат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 ва дигар вазъият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исте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олї тасаввурот дорад, дар бораи асос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муносибат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исте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олї, принсип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идоракунї бо назардошти омил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техникї, молиявї ва инсонї тасаввурот дор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outlineLvl w:val="0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>Мутахассис дар со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аи иљтимоиёт: бо давр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му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ими инкишофи дониш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гуманитарї ва иљтимоию иќтисодї, равия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асосии илм, раванд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, консепсия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, сарчашм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илм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гуманитарї ва кор кардан бо одамон шинос мебошад. Шакл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 ва усул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фаъолияти педагогиро медонад, асос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лили сотсиологиро аз худ намудааст; тадќиќоти амалии вазъи иљтимоию иќтисодиро дар шакл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ои мушаххаси идоракунї ташкил карда метавонад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outlineLvl w:val="0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>Мутахассис дар со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аи илм: оид ба фасл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ало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идаи мавзўи фаъолияти илмиаш тадќиќот ва санљиш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 мегузаронад.</w:t>
      </w:r>
      <w:r>
        <w:rPr>
          <w:rFonts w:cs="Times New Roman Tj" w:ascii="Times New Roman Tj" w:hAnsi="Times New Roman Tj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cs="Times New Roman Tj" w:ascii="Times New Roman Tj" w:hAnsi="Times New Roman Tj"/>
          <w:sz w:val="24"/>
          <w:szCs w:val="24"/>
        </w:rPr>
        <w:t>Кор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ои доир ба тайёр намудани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исоботи зарурї ва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аллу фасл намудани лои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на он ќадар мураккабро ба сомон мерасонад</w:t>
      </w:r>
      <w:r>
        <w:rPr>
          <w:rFonts w:cs="Times New Roman Tj" w:ascii="Times New Roman Tj" w:hAnsi="Times New Roman Tj"/>
          <w:b/>
          <w:sz w:val="24"/>
          <w:szCs w:val="24"/>
        </w:rPr>
        <w:t xml:space="preserve">. </w:t>
      </w:r>
      <w:r>
        <w:rPr>
          <w:rFonts w:cs="Times New Roman Tj" w:ascii="Times New Roman Tj" w:hAnsi="Times New Roman Tj"/>
          <w:sz w:val="24"/>
          <w:szCs w:val="24"/>
        </w:rPr>
        <w:t>Дар бораи зин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ало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идаи фаъолияташ наќш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корї ва барном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о месозад. Маводи иттилоотии барои фаъолияти касбиаш заруриро дар компютер љамъ карда, мураттаб ва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ифз менамояд ва онро дар кор мавриди истифода ќарор меди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ад. Адабиёти махсус ва дигар ахбори илмию техникї, таљрибаи ватанї ва љ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ониро оид ба мавзўи тадќиќотиаш меомўзад.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исоботи давравиро дар ваќти муќарраршуда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ия месозад. Дар кори амалї намудани натиљ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тадќиќот ва санљиш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яш иштирок менамояд. Дар семинару конференсия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 ширкат меварза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Tj" w:ascii="Times New Roman Tj" w:hAnsi="Times New Roman Tj"/>
          <w:b/>
          <w:bCs/>
          <w:i/>
          <w:sz w:val="24"/>
          <w:szCs w:val="24"/>
        </w:rPr>
        <w:t>7</w:t>
      </w:r>
      <w:r>
        <w:rPr>
          <w:rFonts w:cs="Times New Roman Tj" w:ascii="Times New Roman Tj" w:hAnsi="Times New Roman Tj"/>
          <w:b/>
          <w:i/>
          <w:sz w:val="24"/>
          <w:szCs w:val="24"/>
        </w:rPr>
        <w:t>. Аттестатсияи љамъбастии мутахасси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Tj" w:hAnsi="Times New Roman Tj" w:cs="Times New Roman Tj"/>
          <w:b/>
          <w:b/>
          <w:i/>
          <w:i/>
          <w:sz w:val="24"/>
          <w:szCs w:val="24"/>
        </w:rPr>
      </w:pPr>
      <w:r>
        <w:rPr>
          <w:rFonts w:cs="Times New Roman Tj" w:ascii="Times New Roman Tj" w:hAnsi="Times New Roman Tj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>Мар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илаи хотимави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сил барои дарёфти тахассуси «мутахассис» аттестатсияи љамъбастии давлатї мебошад, ки аз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имояи кори хатмкунии тахассусї (рисолаи дипломї, лои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аи дипломї) ва супоридани имти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н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давлатї иборат а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>Аттестатсияи љамъбастии давлатї аз рўйи барномаи тайёр кардани мутахассис мувофиќи талаботи комиссияи имти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ни давлатии муассис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силоти олии касбии </w:t>
      </w:r>
      <w:r>
        <w:rPr>
          <w:rFonts w:cs="Lucida Sans Unicode" w:ascii="Times New Roman Tj" w:hAnsi="Times New Roman Tj"/>
          <w:sz w:val="24"/>
          <w:szCs w:val="24"/>
        </w:rPr>
        <w:t>Љум</w:t>
      </w:r>
      <w:r>
        <w:rPr>
          <w:rFonts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урии Тољикистон гузаронида мешав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>Кори дипломї бевосита дар кафедра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ти назорати ро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бари илмии мутахассис иљро карда мешавад. Агар кори дипломї характери байнифаннї дошта бошад, ба кафедраи марбута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уќуќ дода мешавад, ки аз рўйи боб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ало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идаи рисола (дар доираи соат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е, ки барои ро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барии рисолаи дипломї људо шудааст) мушовирони илмиро даъват намоя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>Ба хатмкунандае, ки имти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н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оро аз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амаи фан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барномаи таълимии мутахассис бо б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«аъло» (на кам аз 75%), аз фан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дигар бошад, бо б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ои «хуб» ва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амаи намуд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санљиши љамъбастии аттестатсиониро бо б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«аъло» хатм кардааст, «Дипломи аъло» дода мешав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>Ба хатмкардаи муассис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олии касбї диплом, замимаи диплом, нусха аз вараќаи имти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онї бо нишондоди мавзўи рисолаи дипломї дода мешавад. Дар замимаи диплом номгўи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амаи фан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е, ки мутахассис дар тўл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 аз худ намудааст, бо нишондоди шакли назорати барномаи тайёр кардани мутахассис (санљиш, имти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н ва имти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они давлатї) ифода карда мешавад. 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Tj" w:hAnsi="Times New Roman Tj" w:cs="Times New Roman Tj"/>
          <w:sz w:val="24"/>
          <w:szCs w:val="24"/>
          <w:lang w:val="en-US"/>
        </w:rPr>
      </w:pPr>
      <w:r>
        <w:rPr>
          <w:rFonts w:cs="Times New Roman Tj" w:ascii="Times New Roman Tj" w:hAnsi="Times New Roman Tj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Tj" w:hAnsi="Times New Roman Tj" w:cs="Times New Roman Tj"/>
          <w:b/>
          <w:b/>
          <w:i/>
          <w:i/>
          <w:sz w:val="24"/>
          <w:szCs w:val="24"/>
        </w:rPr>
      </w:pPr>
      <w:r>
        <w:rPr>
          <w:rFonts w:cs="Times New Roman Tj" w:ascii="Times New Roman Tj" w:hAnsi="Times New Roman Tj"/>
          <w:b/>
          <w:i/>
          <w:sz w:val="24"/>
          <w:szCs w:val="24"/>
        </w:rPr>
        <w:t>8. Иљрои кори диплом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>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ияи рисолаи дипломї дар соли охир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 ба наќша гирифта мешавад. Тибќи наќшаи инфиродї ва мў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лат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ои дар он муќарраргардида мутахассис оид ба рафти иљрои кор дар назди ро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 xml:space="preserve">бари рисолаи дипломї 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исобот меди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>Рисолаи дипломї дар охири семестри хотимавї дар љаласаи Комиссияи аттестатсионии давлатї дифоъ карда мешав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 Tj" w:hAnsi="Times New Roman Tj" w:cs="Times New Roman Tj"/>
          <w:color w:val="333300"/>
          <w:sz w:val="24"/>
          <w:szCs w:val="24"/>
        </w:rPr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</w:rPr>
        <w:t>Мутахассисе, ки муассисаи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оти олиро бо дипломи аъло хатм мекунад, аз рўи равия ва ихтисос (ё интихобан) ба магистратура тавсия карда мешавад. Инчунин, ў метавонад дар аспирантура та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силро идома ди</w:t>
      </w:r>
      <w:r>
        <w:rPr>
          <w:rFonts w:cs="Lucida Sans Unicode" w:ascii="Times New Roman Tj" w:hAnsi="Times New Roman Tj"/>
          <w:sz w:val="24"/>
          <w:szCs w:val="24"/>
        </w:rPr>
        <w:t>њ</w:t>
      </w:r>
      <w:r>
        <w:rPr>
          <w:rFonts w:cs="Times New Roman Tj" w:ascii="Times New Roman Tj" w:hAnsi="Times New Roman Tj"/>
          <w:sz w:val="24"/>
          <w:szCs w:val="24"/>
        </w:rPr>
        <w:t>ад.</w:t>
      </w:r>
    </w:p>
    <w:p>
      <w:pPr>
        <w:pStyle w:val="Normal"/>
        <w:spacing w:before="0" w:after="200"/>
        <w:rPr>
          <w:rFonts w:ascii="Times New Roman Tj" w:hAnsi="Times New Roman Tj" w:cs="Times New Roman Tj"/>
          <w:color w:val="333300"/>
          <w:sz w:val="24"/>
          <w:szCs w:val="24"/>
        </w:rPr>
      </w:pPr>
      <w:r>
        <w:rPr>
          <w:rFonts w:cs="Times New Roman Tj" w:ascii="Times New Roman Tj" w:hAnsi="Times New Roman Tj"/>
          <w:color w:val="333300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5" w:hanging="795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47:00Z</dcterms:created>
  <dc:creator>Super Power</dc:creator>
  <dc:description/>
  <cp:keywords/>
  <dc:language>en-US</dc:language>
  <cp:lastModifiedBy>User</cp:lastModifiedBy>
  <dcterms:modified xsi:type="dcterms:W3CDTF">2013-02-20T04:47:00Z</dcterms:modified>
  <cp:revision>2</cp:revision>
  <dc:subject/>
  <dc:title/>
</cp:coreProperties>
</file>