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237" w:hanging="0"/>
        <w:jc w:val="left"/>
        <w:rPr/>
      </w:pPr>
      <w:r>
        <w:rPr>
          <w:bCs/>
          <w:szCs w:val="28"/>
        </w:rPr>
        <w:t xml:space="preserve">Бо </w:t>
      </w:r>
      <w:r>
        <w:rPr>
          <w:bCs/>
          <w:szCs w:val="28"/>
          <w:lang w:val="en-US"/>
        </w:rPr>
        <w:t>r</w:t>
      </w:r>
      <w:r>
        <w:rPr>
          <w:bCs/>
          <w:szCs w:val="28"/>
        </w:rPr>
        <w:t xml:space="preserve">арори мушовараи </w:t>
      </w:r>
    </w:p>
    <w:p>
      <w:pPr>
        <w:pStyle w:val="Heading1"/>
        <w:spacing w:lineRule="auto" w:line="240"/>
        <w:ind w:left="6237" w:hanging="0"/>
        <w:jc w:val="left"/>
        <w:rPr/>
      </w:pPr>
      <w:r>
        <w:rPr>
          <w:bCs/>
          <w:szCs w:val="28"/>
        </w:rPr>
        <w:t xml:space="preserve">Вазорати маорифи </w:t>
      </w:r>
    </w:p>
    <w:p>
      <w:pPr>
        <w:pStyle w:val="Heading1"/>
        <w:spacing w:lineRule="auto" w:line="240"/>
        <w:ind w:left="6237" w:hanging="0"/>
        <w:jc w:val="left"/>
        <w:rPr>
          <w:bCs/>
          <w:szCs w:val="28"/>
        </w:rPr>
      </w:pPr>
      <w:r>
        <w:rPr>
          <w:bCs/>
          <w:szCs w:val="28"/>
          <w:lang w:val="en-US"/>
        </w:rPr>
        <w:t>X</w:t>
      </w:r>
      <w:r>
        <w:rPr>
          <w:bCs/>
          <w:szCs w:val="28"/>
        </w:rPr>
        <w:t>ум{урии То</w:t>
      </w:r>
      <w:r>
        <w:rPr>
          <w:bCs/>
          <w:szCs w:val="28"/>
          <w:lang w:val="en-US"/>
        </w:rPr>
        <w:t>x</w:t>
      </w:r>
      <w:r>
        <w:rPr>
          <w:bCs/>
          <w:szCs w:val="28"/>
        </w:rPr>
        <w:t>икистон</w:t>
      </w:r>
    </w:p>
    <w:p>
      <w:pPr>
        <w:pStyle w:val="Normal"/>
        <w:ind w:left="6237" w:hanging="0"/>
        <w:rPr/>
      </w:pPr>
      <w:r>
        <w:rPr>
          <w:rFonts w:cs="Times New Roman Taj" w:ascii="Times New Roman Taj" w:hAnsi="Times New Roman Taj"/>
          <w:sz w:val="28"/>
          <w:szCs w:val="28"/>
        </w:rPr>
        <w:t>аз 08. 02.2006, №3/6</w:t>
      </w:r>
    </w:p>
    <w:p>
      <w:pPr>
        <w:pStyle w:val="Normal"/>
        <w:ind w:left="6237" w:hanging="0"/>
        <w:rPr/>
      </w:pPr>
      <w:r>
        <w:rPr>
          <w:rFonts w:cs="Times New Roman Taj" w:ascii="Times New Roman Taj" w:hAnsi="Times New Roman Taj"/>
          <w:sz w:val="28"/>
          <w:szCs w:val="28"/>
        </w:rPr>
        <w:t>тасдиr карда шудааст</w:t>
      </w:r>
    </w:p>
    <w:p>
      <w:pPr>
        <w:pStyle w:val="Heading1"/>
        <w:spacing w:lineRule="auto" w:line="240"/>
        <w:ind w:firstLine="567"/>
        <w:rPr>
          <w:rFonts w:ascii="Times New Roman Taj" w:hAnsi="Times New Roman Taj" w:cs="Times New Roman Taj"/>
          <w:b/>
          <w:b/>
          <w:bCs/>
          <w:sz w:val="28"/>
          <w:szCs w:val="28"/>
        </w:rPr>
      </w:pPr>
      <w:r>
        <w:rPr>
          <w:rFonts w:cs="Times New Roman Taj"/>
          <w:b/>
          <w:bCs/>
          <w:sz w:val="28"/>
          <w:szCs w:val="28"/>
        </w:rPr>
      </w:r>
    </w:p>
    <w:p>
      <w:pPr>
        <w:pStyle w:val="Heading1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изомнома</w:t>
      </w:r>
    </w:p>
    <w:p>
      <w:pPr>
        <w:pStyle w:val="Heading1"/>
        <w:spacing w:lineRule="auto" w:line="240"/>
        <w:ind w:firstLine="567"/>
        <w:jc w:val="center"/>
        <w:rPr/>
      </w:pPr>
      <w:r>
        <w:rPr>
          <w:b/>
          <w:bCs/>
          <w:szCs w:val="28"/>
        </w:rPr>
        <w:t>дар бораи гузаронидан, барrароркунb ва хориx намудани</w:t>
      </w:r>
    </w:p>
    <w:p>
      <w:pPr>
        <w:pStyle w:val="Heading1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нишxeёни муассиса{ои та{силоти олии касбии </w:t>
      </w:r>
    </w:p>
    <w:p>
      <w:pPr>
        <w:pStyle w:val="Heading1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Xум{урии Тоxикистон</w:t>
      </w:r>
    </w:p>
    <w:p>
      <w:pPr>
        <w:pStyle w:val="Heading1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Rоида{ои умумb</w:t>
      </w:r>
    </w:p>
    <w:p>
      <w:pPr>
        <w:pStyle w:val="Heading1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ind w:firstLine="708"/>
        <w:jc w:val="both"/>
        <w:rPr/>
      </w:pPr>
      <w:r>
        <w:rPr>
          <w:szCs w:val="28"/>
        </w:rPr>
        <w:t>1.1. Барrароркунии донишxeён ва гузаронидани он{о аз як муассисаи та{силоти олии касбb ба муассисаи та{силоти олии касбии дигар, ки равияи якхела доранд, тан{о дар давраи таътили тобистона бо ризоияти ректорони {ар ду муассисаи та{силоти олии касбb дар асоси хулосаи экспертии комиссияи махсуси назди rисми таълимии муассиса{ои та{силоти олии касбb и</w:t>
      </w:r>
      <w:r>
        <w:rPr>
          <w:szCs w:val="28"/>
          <w:lang w:val="en-US"/>
        </w:rPr>
        <w:t>x</w:t>
      </w:r>
      <w:r>
        <w:rPr>
          <w:szCs w:val="28"/>
        </w:rPr>
        <w:t>озат дода мешавад.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szCs w:val="28"/>
        </w:rPr>
        <w:t>1.2. Гузаронидани донишxeён аз як муассисаи та{силоти олии касбb ба муассисаи та{силоти олии касбии дигар тан{о аз курси дуюм ба ро{ монда мешавад.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szCs w:val="28"/>
        </w:rPr>
        <w:t>1.3. Барrароркунb ва гузаронидани донишxeён ба курси якуми муассиса{ои та{силоти олии касбb манъ аст. Дар {олат{ои истисно ин амал тан{о бо и</w:t>
      </w:r>
      <w:r>
        <w:rPr>
          <w:szCs w:val="28"/>
          <w:lang w:val="en-US"/>
        </w:rPr>
        <w:t>x</w:t>
      </w:r>
      <w:r>
        <w:rPr>
          <w:szCs w:val="28"/>
        </w:rPr>
        <w:t>озати Вазорати маорифи Xум{урии Тоxикистон ба сомон расонида мешавад.</w:t>
      </w:r>
    </w:p>
    <w:p>
      <w:pPr>
        <w:pStyle w:val="TextBody"/>
        <w:spacing w:before="0" w:after="0"/>
        <w:ind w:firstLine="708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  <w:t>1.4. Барrароркунии донишxeёне, ки ба сабаб{ои мухталифи аз муассиса{ои та{силоти олии касбb хориx шуда, ба сафи rувва{ои мусалла{и Xум{урии Тоxикистон  даъват шудаанд, пас аз адои хизмат дар мe{лат{ои муайяншуда тибrи банди 1.1-и {амин Низомнома сурат гирифта, дар {амон шакли таълими rаблияшон барrарор карда мешаванд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1.5. Донишxeёни аз курс{ои дуюм ва курс{ои болоии муассиса{ои та{силоти олии касбb бо сабаб{ои узрнок хориxшуда, дар мe{лати то 5 сол ба шакли rаблии та{силашон (рeзона, uоибона, шабона, ройгон ё uайриройгон) зимни боrb мондани {амон шакли таълим ва ба {амон ихтисоси rаблb (дар сурати мав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уд набудан ба ихтисоси ба он наздик) барrарор карда мешаванд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1.6. Донишxeёне, ки аз муассиса{ои та{силоти олии касбb бо сабаби rарзи академb ё бо сабаб{ои дигар хориx шудаанд, агар аз давраи хориx шуданашон зиёда аз 5 сол гузашта бошад, ба таври истисно тан{о бо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озати Вазорати маорифи Xум{урии Тоxикистон барrарор карда мешаванд. Шакли та{сил (ройгон ва uайриройгон)-и донишxeёнро низ Вазорати маорифи Xум{урии Тоxикистон муайян мекунад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1.7. Донишxeён аз шeъбаи uоибона ба шeъбаи рeзона дар муассиса{ои та{силоти олии касбb тан{о дар давраи таътили зимистона ва тобистона бо назардошти иxрои соат{ои барнома{ои таълимb ва мав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дияти камтар аз 7 фарrияти академb (сан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иш ва имти{он) як курс поёнтар ба {амон шакли таълим (ройгон ё uайриройгон) гузаронида мешаванд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Донишxeён аз шeъбаи рeзона ба шeъбаи uоибона дар муассиса{ои та{силоти олии касбb тан{о дар давраи таътили  зимистона  ва тобистона бо инобати иxрои соати барнома{ои таълимb ва мав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дияти камтар аз 7 фарrияти академb (сан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ш ва имти{он) дар курси худаш ба {амон шакли таълим (ройгон ва uайриройгон)  гузаронида мешава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1.8. Мe{лати хизмат дар сафи Rувва{ои мусалла{и Xум{урии Тоxикистон ба мe{лати танаффус дар та{сил дохил карда намешавад. Афсарон ва дигар хизматчиёни {арбb, ки беш аз мe{лати муайяншуда дар сафи Rувва{ои мусалла{и Xум{урии Тоxикистон хизмат кардаанд ё хизмати шоёни {арбb доранд, ба муассиса{ои та{силоти олии касбb новобаста аз мe{лати танаффус барrарор карда мешаванд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1.9. Гузаронидани донишxeе, ки дар асоси шартнома та{сил менамояд, аз як муассисаи та{силоти олии касбb ба муассисаи та{силоти олии касбии дигар ё аз як ихтисос ба ихтисоси дигар тан{о бо ризоияти муассисаи та{силоти олии касбb, ташкилот ё сарпарасте, ки донишxe бо он шартнома дорад,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озат дода мешавад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1.10. Донишxeёне, ки бо сабаби rарзи академb аз муассисаи та{силоти олии касбb хориx шудаанд, бо маrсади такроран омeхтани фан{ои азхуднашуда дар давраи таътили зимистона ё тобистона аз ибтидои {амон нимсолаи таълимb, ки аз он rарзи академb доранд, барrарор карда мешаванд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1.11. Донишxeёне, ки аз муассиса{ои та{силоти олии касбb бо сабаби rарзи академb ё бо сабаб{ои дигари узрнок хориx шудаанд, агар аз давраи хориxшавиашон на зиёда аз 5 сол гузашта бошад, барrарор карда мешаванд. {амчунин гузаронидани донишxeён аз як муассисаи та{силоти олии касбb ба муассисаи та{силоти олии касбии дигар ё аз як ихтисос ба ихтисоси дигар тибrи банди 1.1- и {амин Низомнома  бо фармони ректори муассисаи та{силоти олии касбb дар асоси хулосаи экспертии комиссияи махсуси назди rисми таълимии муассиса{ои та{силоти олии касбb ба амал бароварда мешавад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1.12. Гузаронидани донишxeёни хориxшуда аз як муассисаи та{силоти олии касбb ба муассисаи та{силоти олии касбии дигар тан{о баъди барrарор шудан ба муассисаи та{силоти олии касбие, ки донишxe rаблан дар он та{сил менамуд,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озат дода мешавад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1.13. Гузаронидани донишxeён аз як муассисаи та{силоти олии касбb ба муассисаи та{силоти олии касбии дигар ё аз як ихтисос ба ихтисоси дигар тан{о як маротиба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озат дода мешавад. Барrароркунии донишxeён ба  муассиса{ои та{силоти олии касбb  зиёда аз се маротиба манъ буда, имтиёз{ои донишxe тан{о баъди барrароркунии якум ниго{ дошта мешаванд. Истиснои тартиби гузаронидан ва барrароркунии донишxeён тан{о бо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озати Вазорати маорифи Xум{урии Тоxикистон сурат мегирад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1.14. Донишxeёне, ки дар гурe{и бу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авии муассиса{ои та{силоти олии касбии Xум{урии Тоxикистон та{сил намуда, хо{иши гузариш ба муассисаи та{силоти олии хориxи кишвар доранд, тан{о дар сурати риояи талаботи тарафайн (пардохт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бронпулb)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озат дода мешаванд.  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1.15. Мазмун ва шакли маълумотномаи академb, ки ба донишxeён {ангоми гузаронидан ва хориx намудан дода мешавад, аз тарафи Вазорати маорифи Xум{урии Тоxикистон муrаррар мегардад. Муассиса{ои та{силоти олии касбb маълумотномаи академиро аз Вазорати маорифи Xум{урии Тоxикистон дастрас менамоянд. Маълумотномаи академb м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мeи фанни таълим, соат{ои таълимb ва ба{ои гирифтаи донишxeро дар {ар як нимсола фаро мегирад. Маълумотномаи академb аз тарафи ректор ё ноиби ректор оид ба таълим ва котиб имзо шуда, бо мe{ри нишондори муассисаи та{силоти олии касбb тасдиr мегардад.</w:t>
      </w:r>
    </w:p>
    <w:p>
      <w:pPr>
        <w:pStyle w:val="Normal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z w:val="28"/>
          <w:szCs w:val="28"/>
        </w:rPr>
        <w:tab/>
      </w:r>
    </w:p>
    <w:p>
      <w:pPr>
        <w:pStyle w:val="Heading1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Тартиби гузаронидан</w:t>
      </w:r>
    </w:p>
    <w:p>
      <w:pPr>
        <w:pStyle w:val="TextBody"/>
        <w:spacing w:before="0" w:after="0"/>
        <w:ind w:firstLine="708"/>
        <w:jc w:val="both"/>
        <w:rPr>
          <w:rFonts w:ascii="Times New Roman Taj" w:hAnsi="Times New Roman Taj" w:cs="Times New Roman Taj"/>
          <w:b/>
          <w:b/>
          <w:bCs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2.1. Донишxeе, ки мехо{ад ба муассисаи та{силоти олии касбии дигар гузарад, бояд ба ректори {амон муассисаи та{силоти олии касбb ариза нависад ва баъди гирифтани ризоияти хаттb ба ректори муассисаи олии таълимие, ки дар он та{сил менамояд, бо ариза мур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ат кунад. Дар сурати ба тариrи мусбат {ал шудани масъала фармони ректори муассисаи та{силоти олии касбие, ки донишxe дар он та{сил менамояд, бо мазмуни «ба сабаби гузаронидан ба (номи муассисаи та{силоти олии касбb) хориx карда шуд» бароварда мешавад ва дар муддати 10 рeз ба нишонии муассисаи олии rабулкунанда {уxxат{ои зерини донишxe фиристода мешаванд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709" w:hanging="360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>{уxxат{ои шахсии донишxe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709" w:hanging="360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>вараrаи та{сили донишxe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709" w:hanging="360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>маълумотномаи академb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  <w:t>нусха аз фармон оид ба гузаронидан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709" w:hanging="360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>номгeи {уxxат{ои фиристодашу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>2.2. Ректори муассисаи та{силоти олии касбb, ки донишxeро rабул мекунад, вазифадор аст, дар асоси аризаи донишxe ба ректори муассисаи та{силоти  олии касбие, ки дар он та{сил менамояд (дар нусхаи ариза бояд имзо, мe{р ва иXозати ректор возе{ бошад), барои донишxe фармон Xи{ати иштирок намудан ба дарс{о ба тасвиб расонад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 xml:space="preserve">2.3. Фармони ректор дар бораи rабул ва гузаронидани донишxe ба муассисаи та{силоти олии касбb тан{о баъд аз ворид гардидани  {уxxат{ои донишxe бароварда мешавад. Дар фармон мe{лати супурдани фарrият{о тибrи наrша{ои таълимb (дар {олати мавxудияти зиёда аз 7 фарrият донишxe ба як курс поёнтар rабул карда мешавад) дар асоси пешни{оди деканат, ки дар он фан{о нишон дода шудаанд, зикр мегардад. 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Мe{лати супурдани фарrият{о на бояд аз ду мо{  зиёд бошад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2.4. Муассисаи та{силоти олии касбb аризаи донишxeро оид ба гузаронидан дар муддати ду {афта дида мебарояд ва {ангоми ба таври мусбат {ал шудани масъала шарт{ои гузаронидан (мe{лат, ихтисос, курс)-ро муайян месозад. Дар сурати ба таври манфb {ал шудани масъала сабаб{ои рад кардани онро ба донишxe пешни{од  месозад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2.5. Ба аризаи донишxeи гузаранда дар  {ар ду муассисаи та{силоти олии касбb дафтарчаи имти{онb ё худ  нусхаи он замима карда мешавад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2.6. Гузаронидан дар дохили як муассисаи та{силоти олии касбb тибrи аризаи донишxe ва  хулосаи экспертии комиссияи махсуси назди rисми таълими муассисаи та{силоти олии касбb дар сурати мав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уд будан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ой{ои холb, мувофиr будани равия ва мав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дияти на зиёда аз 7 фарrияти академb (ба истиснои ихтисос{ои тиббb) бо фармони ректор ба амал бароварда мешавад.</w:t>
      </w:r>
    </w:p>
    <w:p>
      <w:pPr>
        <w:pStyle w:val="TextBody"/>
        <w:spacing w:before="0" w:after="0"/>
        <w:ind w:firstLine="708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</w:r>
    </w:p>
    <w:p>
      <w:pPr>
        <w:pStyle w:val="Heading1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артиби барrароркунb</w:t>
      </w:r>
    </w:p>
    <w:p>
      <w:pPr>
        <w:pStyle w:val="TextBody"/>
        <w:spacing w:before="0" w:after="0"/>
        <w:jc w:val="both"/>
        <w:rPr>
          <w:rFonts w:ascii="Times New Roman Taj" w:hAnsi="Times New Roman Taj" w:cs="Times New Roman Taj"/>
          <w:b/>
          <w:b/>
          <w:bCs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3.1. Барои барrароркунb донишxe ба номи ректори муассисаи та{силоти олии касбb ариза навишта, ба он дафтарчаи имти{онb, маълумотнома ва {уxxат{ои дигари заруриро оид ба фаъолияти ме{натиаш дар давраи пас аз хориx шудан замима менамояд. Муассисаи та{силоти олии касбb бояд аризаи донишxeро оид ба барrароркунb дар муддати як {афта (аз рeзи ба rайд гирифта шуданаш) дида барояд. Дар сурати манфb {ал шудани масъала сабаб ва хулосаи экспертии комиссияи махсуси муассисаи та{силоти олии касбиро дастраси донишxe мегардонад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3.2. Фармони ректори муассисаи та{силоти олии касбb оид ба барrароркунии донишxe дар асоси хулосаи экспертии комиссияи барrароркунии назди rисми таълими муассисаи та{силоти олии касбb бароварда мешавад. Дар фармон мe{лати супурдани rарз{ои академb, фарrият{о аз рeи наrша{ои таълимb, ки деканати факултет муайян намудааст, ифода мегардад. Дар сурати дар мe{лати муrарраргардида насупурдани rарз{ои академb ва фарrият{о фармони дигари ректор оид ба бекор кардани фармони барrароркунb бароварда мешавад. Мe{лати супурдани rарз{ои академb ва фарrият{о набояд аз 2 мо{ зиёд бошад.</w:t>
      </w:r>
    </w:p>
    <w:p>
      <w:pPr>
        <w:pStyle w:val="TextBody"/>
        <w:spacing w:before="0" w:after="0"/>
        <w:ind w:firstLine="708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</w:r>
    </w:p>
    <w:p>
      <w:pPr>
        <w:pStyle w:val="Heading1"/>
        <w:spacing w:lineRule="auto" w:line="240"/>
        <w:ind w:firstLine="567"/>
        <w:rPr>
          <w:rFonts w:ascii="Times New Roman Taj" w:hAnsi="Times New Roman Taj" w:cs="Times New Roman Taj"/>
          <w:b/>
          <w:b/>
          <w:bCs/>
          <w:sz w:val="28"/>
          <w:szCs w:val="28"/>
          <w:lang w:val="ru-RU"/>
        </w:rPr>
      </w:pPr>
      <w:r>
        <w:rPr>
          <w:rFonts w:cs="Times New Roman Taj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/>
        <w:ind w:firstLine="567"/>
        <w:jc w:val="center"/>
        <w:rPr/>
      </w:pPr>
      <w:r>
        <w:rPr>
          <w:b/>
          <w:bCs/>
          <w:szCs w:val="28"/>
        </w:rPr>
        <w:t>4. Тартиби хориx намудан</w:t>
      </w:r>
    </w:p>
    <w:p>
      <w:pPr>
        <w:pStyle w:val="Normal"/>
        <w:ind w:firstLine="708"/>
        <w:rPr>
          <w:rFonts w:ascii="Times New Roman Taj" w:hAnsi="Times New Roman Taj" w:cs="Times New Roman Taj"/>
          <w:b/>
          <w:b/>
          <w:bCs/>
          <w:sz w:val="28"/>
          <w:szCs w:val="28"/>
        </w:rPr>
      </w:pPr>
      <w:r>
        <w:rPr>
          <w:rFonts w:cs="Times New Roman Taj" w:ascii="Times New Roman Taj" w:hAnsi="Times New Roman Taj"/>
          <w:b/>
          <w:bCs/>
          <w:sz w:val="28"/>
          <w:szCs w:val="28"/>
        </w:rPr>
      </w:r>
    </w:p>
    <w:p>
      <w:pPr>
        <w:pStyle w:val="TextBodyIndent"/>
        <w:rPr>
          <w:rFonts w:ascii="Times New Roman Taj" w:hAnsi="Times New Roman Taj" w:cs="Times New Roman Taj"/>
          <w:bCs/>
          <w:color w:val="000000"/>
        </w:rPr>
      </w:pPr>
      <w:r>
        <w:rPr>
          <w:rFonts w:cs="Times New Roman Taj" w:ascii="Times New Roman Taj" w:hAnsi="Times New Roman Taj"/>
          <w:bCs/>
          <w:color w:val="000000"/>
        </w:rPr>
        <w:t>4.1. Мувофиrи моддаи 20 Rонуни Xум{урии Тоxикистон «Дар бораи та{силоти олии касбb ва та{силоти касбии баъд аз муассисаи олии таълимb» донишxe дар {олат{ои зерин аз муассисаи та{силоти олии касбb хориx карда мешавад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18"/>
        <w:jc w:val="both"/>
        <w:rPr>
          <w:rFonts w:ascii="Times New Roman Taj" w:hAnsi="Times New Roman Taj" w:cs="Times New Roman Taj"/>
          <w:b/>
          <w:b/>
          <w:bCs/>
          <w:sz w:val="28"/>
          <w:szCs w:val="28"/>
        </w:rPr>
      </w:pPr>
      <w:r>
        <w:rPr>
          <w:rFonts w:cs="Times New Roman Taj" w:ascii="Times New Roman Taj" w:hAnsi="Times New Roman Taj"/>
          <w:bCs/>
          <w:sz w:val="28"/>
          <w:szCs w:val="28"/>
        </w:rPr>
        <w:t>бинобар вазъи саломатb</w:t>
      </w:r>
      <w:r>
        <w:rPr>
          <w:rFonts w:cs="Times New Roman Taj" w:ascii="Times New Roman Taj" w:hAnsi="Times New Roman Taj"/>
          <w:sz w:val="28"/>
          <w:szCs w:val="28"/>
        </w:rPr>
        <w:t xml:space="preserve"> дар асоси {уxxати комиссияи тиббию машваратb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18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>ба сабаби гузаштан ба муассисаи та{силоти олии касбии дига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18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z w:val="28"/>
          <w:szCs w:val="28"/>
        </w:rPr>
        <w:t>барои давомоти нокифоя (зиёдтар аз 36 соат дар як нимсол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18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>барои rарздории академb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18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>ба таълим шурeъ накардани донишxe баъд аз рухсатии академb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18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>дар сурати сариваrт напардохтани маблаuи та{сил мувофиrи шартно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18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>бо сабаби дар мe{лати муrарраргардида насупоридани се ва ё зиёда аз он санxишу  имти{он{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18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>барои содир кардани xиноя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18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>барои вайрон кардани раванди таълиму тарбия, rоида{ои тартиботи дохилb ва Оинномаи муассисаи та{силоти олии касбb.</w:t>
      </w:r>
    </w:p>
    <w:p>
      <w:pPr>
        <w:pStyle w:val="Normal"/>
        <w:ind w:firstLine="708"/>
        <w:jc w:val="both"/>
        <w:rPr/>
      </w:pPr>
      <w:r>
        <w:rPr>
          <w:rFonts w:cs="Times New Roman Taj" w:ascii="Times New Roman Taj" w:hAnsi="Times New Roman Taj"/>
          <w:sz w:val="28"/>
          <w:szCs w:val="28"/>
        </w:rPr>
        <w:t xml:space="preserve">4.2. Хориx намудани донишxeён аз муассисаи та{силоти олии касбb бо фармони ректор дар асоси пешни{оди декани факултет сурат мегирад. </w:t>
      </w:r>
    </w:p>
    <w:p>
      <w:pPr>
        <w:pStyle w:val="Normal"/>
        <w:ind w:firstLine="708"/>
        <w:jc w:val="both"/>
        <w:rPr>
          <w:rFonts w:ascii="Times New Roman Taj" w:hAnsi="Times New Roman Taj" w:cs="Times New Roman Taj"/>
          <w:i/>
          <w:i/>
          <w:iCs/>
          <w:sz w:val="28"/>
          <w:szCs w:val="28"/>
        </w:rPr>
      </w:pPr>
      <w:r>
        <w:rPr>
          <w:rFonts w:cs="Times New Roman Taj" w:ascii="Times New Roman Taj" w:hAnsi="Times New Roman Taj"/>
          <w:sz w:val="28"/>
          <w:szCs w:val="28"/>
        </w:rPr>
        <w:t>Пас аз хориx шудан ба донишxe вараrаи академии аз тарафи Вазорати маорифи Xум{урии Тоxикистон муrарраргардида дода мешавад. Нусхаи аслии {уxxат{ое, ки донишxe дар асоси он  ба муассисаи та{силоти олии касбb rабул гардида буд, баргардонида мешавад. {уxxат{ои шахсии донишxe дар ин маврид ба бойгонии муассисаи та{силоти олии касбb супорида мешавад.</w:t>
      </w:r>
    </w:p>
    <w:p>
      <w:pPr>
        <w:pStyle w:val="Normal"/>
        <w:spacing w:before="0" w:after="200"/>
        <w:rPr>
          <w:rFonts w:ascii="Times New Roman Taj" w:hAnsi="Times New Roman Taj" w:cs="Times New Roman Taj"/>
          <w:i/>
          <w:i/>
          <w:iCs/>
          <w:sz w:val="28"/>
          <w:szCs w:val="28"/>
        </w:rPr>
      </w:pPr>
      <w:r>
        <w:rPr>
          <w:rFonts w:cs="Times New Roman Taj" w:ascii="Times New Roman Taj" w:hAnsi="Times New Roman Taj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Taj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0" w:after="0"/>
      <w:ind w:firstLine="567"/>
      <w:jc w:val="right"/>
      <w:outlineLvl w:val="0"/>
    </w:pPr>
    <w:rPr>
      <w:rFonts w:ascii="Times New Roman Taj" w:hAnsi="Times New Roman Taj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Taj" w:hAnsi="Times New Roman Taj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Palatino Linotype" w:hAnsi="Palatino Linotype" w:eastAsia="Times New Roman" w:cs="Palatino Linotype"/>
      <w:color w:val="FF0000"/>
      <w:sz w:val="28"/>
      <w:szCs w:val="28"/>
      <w:lang w:val="en-US" w:eastAsia="en-US"/>
    </w:rPr>
  </w:style>
  <w:style w:type="character" w:styleId="Style15">
    <w:name w:val="Основной текст Знак"/>
    <w:basedOn w:val="Style13"/>
    <w:qFormat/>
    <w:rPr>
      <w:rFonts w:ascii="Palatino Linotype" w:hAnsi="Palatino Linotype" w:eastAsia="Times New Roman" w:cs="Palatino Linotype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Palatino Linotype" w:hAnsi="Palatino Linotype" w:eastAsia="Times New Roman" w:cs="Palatino Linotype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Palatino Linotype" w:hAnsi="Palatino Linotype" w:eastAsia="Times New Roman" w:cs="Palatino Linotyp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Palatino Linotype" w:hAnsi="Palatino Linotype" w:eastAsia="Times New Roman" w:cs="Palatino Linotype"/>
      <w:color w:val="FF0000"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Palatino Linotype" w:hAnsi="Palatino Linotype" w:eastAsia="Times New Roman" w:cs="Palatino Linotyp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7:00Z</dcterms:created>
  <dc:creator>Super Power</dc:creator>
  <dc:description/>
  <cp:keywords/>
  <dc:language>en-US</dc:language>
  <cp:lastModifiedBy>User</cp:lastModifiedBy>
  <dcterms:modified xsi:type="dcterms:W3CDTF">2013-02-20T04:47:00Z</dcterms:modified>
  <cp:revision>2</cp:revision>
  <dc:subject/>
  <dc:title/>
</cp:coreProperties>
</file>