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right"/>
        <w:rPr>
          <w:sz w:val="20"/>
          <w:szCs w:val="20"/>
          <w:lang w:val="en-US"/>
        </w:rPr>
      </w:pPr>
      <w:r>
        <w:rPr>
          <w:rFonts w:cs="Times New Roman Tj" w:ascii="Times New Roman Tj" w:hAnsi="Times New Roman Tj"/>
          <w:sz w:val="20"/>
          <w:szCs w:val="20"/>
        </w:rPr>
        <w:t>Бо ќарори мушовараи</w:t>
      </w:r>
      <w:r>
        <w:rPr>
          <w:sz w:val="20"/>
          <w:szCs w:val="20"/>
          <w:lang w:val="en-US"/>
        </w:rPr>
        <w:br/>
      </w:r>
      <w:r>
        <w:rPr>
          <w:rFonts w:cs="Times New Roman Tj" w:ascii="Times New Roman Tj" w:hAnsi="Times New Roman Tj"/>
          <w:sz w:val="20"/>
          <w:szCs w:val="20"/>
        </w:rPr>
        <w:t>Вазорати маорифи</w:t>
      </w:r>
      <w:r>
        <w:rPr>
          <w:sz w:val="20"/>
          <w:szCs w:val="20"/>
          <w:lang w:val="en-US"/>
        </w:rPr>
        <w:br/>
      </w:r>
      <w:r>
        <w:rPr>
          <w:rFonts w:cs="Times New Roman Tj" w:ascii="Times New Roman Tj" w:hAnsi="Times New Roman Tj"/>
          <w:sz w:val="20"/>
          <w:szCs w:val="20"/>
        </w:rPr>
        <w:t>Љумњурии Тољикистон</w:t>
      </w:r>
      <w:r>
        <w:rPr>
          <w:sz w:val="20"/>
          <w:szCs w:val="20"/>
          <w:lang w:val="en-US"/>
        </w:rPr>
        <w:br/>
      </w:r>
      <w:r>
        <w:rPr>
          <w:rFonts w:cs="Times New Roman Tj" w:ascii="Times New Roman Tj" w:hAnsi="Times New Roman Tj"/>
          <w:sz w:val="20"/>
          <w:szCs w:val="20"/>
        </w:rPr>
        <w:t xml:space="preserve">аз 31 январи соли 2008 </w:t>
      </w:r>
      <w:r>
        <w:rPr>
          <w:sz w:val="20"/>
          <w:szCs w:val="20"/>
          <w:lang w:val="en-US"/>
        </w:rPr>
        <w:br/>
      </w:r>
      <w:r>
        <w:rPr>
          <w:rFonts w:cs="Times New Roman Tj" w:ascii="Times New Roman Tj" w:hAnsi="Times New Roman Tj"/>
          <w:sz w:val="20"/>
          <w:szCs w:val="20"/>
        </w:rPr>
        <w:t>№ 2/17 тасдиќ шудааст</w:t>
      </w:r>
    </w:p>
    <w:p>
      <w:pPr>
        <w:pStyle w:val="Normal"/>
        <w:rPr>
          <w:sz w:val="24"/>
          <w:szCs w:val="24"/>
          <w:lang w:val="en-US"/>
        </w:rPr>
      </w:pPr>
      <w:r>
        <w:rPr>
          <w:sz w:val="24"/>
          <w:szCs w:val="24"/>
          <w:lang w:val="en-US"/>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НИЗОМНОМАИ</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роњбарї ба корњои илмии донишљўён, рисолањои хатмкунии бакалав</w:t>
        <w:softHyphen/>
        <w:t>риат, кори дипломии мутахассис ва магистр дар муассисањои тањсилоти олии касбии Љумњурии Тољикистон</w:t>
      </w:r>
    </w:p>
    <w:p>
      <w:pPr>
        <w:pStyle w:val="Normal"/>
        <w:ind w:firstLine="567"/>
        <w:jc w:val="both"/>
        <w:rPr>
          <w:rFonts w:ascii="Times New Roman Tj" w:hAnsi="Times New Roman Tj" w:cs="Times New Roman Tj"/>
          <w:i/>
          <w:i/>
          <w:sz w:val="24"/>
          <w:szCs w:val="24"/>
        </w:rPr>
      </w:pPr>
      <w:r>
        <w:rPr>
          <w:rFonts w:cs="Times New Roman Tj" w:ascii="Times New Roman Tj" w:hAnsi="Times New Roman Tj"/>
          <w:i/>
          <w:sz w:val="24"/>
          <w:szCs w:val="24"/>
        </w:rPr>
        <w:t>Низомномаи мазкур дар асоси Ќонуни Љумњурии Тољикистон «Дар бораи маориф», Ќонуни Љумњурии Тољикистон «Дар бораи тањсилоти олии касбї ва тањсилоти касбии баъд аз муассисаи олии таълимї», «Низомномаи намунавї оид ба муассисаи таълимии тањсилоти олии касбии Љумњурии Тољикистон» ва дигар санадњои меъёрии њуќуќии соњаи маориф тањия шудааст.</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1. Ќоидањои умумї</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Фаъолияти илмии донишљўён дар муассисањои тањсилоти олии касбї аз корњои илмї–тадќиќотии донишљўён (КИТД) ва корњои таълимї тадќиќотии донишљўён (КТТД) иборат буда, навиштани реферат, омода сохтани маърўзаву гузоришњои илмї, иљрои кори курсї, рисолаи бакалаврї, магистрї ва мутахассисро дар бар мегирад.</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Роњбарї ба корњои илмии донишљўёни муассисањои тањсилоти олии касбии Љумњурии Тољикистон дар асоси њамин Низомнома ба роњ монда мешава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 xml:space="preserve">2. Роњбарї ба корњои илмии донишљўён </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Роњбарї барои омода намудани маърўзаву гузоришњои илмии донишљўён аз тарафи тамоми омўзгорони муассисањои тањсилоти олии касбї новобаста аз унвон ва дараљаи илмї (њам кормандони доимї ва њам њамкорон) ба амал бароварда мешавад.</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Њар як омўзгор новобаста аз унвон, дараљаи илмї ва мавќеи ишѓолкардааш вазифадор аст, ки дар як соли тањсил роњбарии омода намудани маърўзаву гузоришњои илмии на кам аз ду донишљўро дар конференсияњои илмии факултет, муассисаи тањсилоти олии касбї ва ё дар сатњњои дигар ба ўњда гирад.</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Барои роњбарї ва омода намудани маъ</w:t>
        <w:softHyphen/>
        <w:t>рўзаву гузоришњои илмии донишљўён сарбории таълимии изофї ё маблаѓи људогона муайян нагардида, дар ќисми дуввуми наќшаи инфиродии омўзгор сабт карда мешавад.</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Омўзгор оид ба омода намудани маъ</w:t>
        <w:softHyphen/>
        <w:t>рўзаву гузоришњои илмии донишљўён на кам аз ду маротиба дар як соли тањсил дар љаласањои кафедра њисобот медињад. Њисоботи мудири кафедра оид ба ин масъала на камтар аз ду маротиба дар як сол дар Шўрои олимони факултет, дар сурати зарурат дар Шўрои олимони муассисаи тањсилоти олии касбї шунида мешавад.</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Барои роњбарї ва омода намудани маъ</w:t>
        <w:softHyphen/>
        <w:t>рўзаву гузоришњои илмии донишљўён омўзгор (корманди доимї ва њамкор) дар назди кафедра ва факултет масъул аст. Роњбарї барои омода намудани маърўзаву гузоришњои илмии донишљўён дар ќисми дуввуми наќшаи инфиродии омўзгор сабт мегардад. Дар сурати иљро нагар</w:t>
        <w:softHyphen/>
        <w:t>ди</w:t>
        <w:softHyphen/>
        <w:t>дани наќша нисбат ба омўзгор мувофиќи тартиботи амалкунанда чорањои маъмурї андешида мешавад.</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Роњбарї барои омода намудани кори (лоињаи) курсии донишљўён аз тарафи тамоми омўзгорон новобаста аз унвон ва дараљаи илмї ба амал бароварда мешавад. Шумораи донишљўёне, ки тањти роњбарии як омўзгор ба тайёр кардани кори (лоињаи) курсї машѓуланд, ба тариќи зайл муайян карда мешавад:</w:t>
      </w:r>
    </w:p>
    <w:p>
      <w:pPr>
        <w:pStyle w:val="Normal"/>
        <w:numPr>
          <w:ilvl w:val="0"/>
          <w:numId w:val="3"/>
        </w:numPr>
        <w:tabs>
          <w:tab w:val="clear" w:pos="708"/>
          <w:tab w:val="left" w:pos="709" w:leader="none"/>
        </w:tabs>
        <w:spacing w:before="0" w:after="0"/>
        <w:ind w:left="709" w:hanging="425"/>
        <w:jc w:val="both"/>
        <w:rPr>
          <w:rFonts w:ascii="Times New Roman Tj" w:hAnsi="Times New Roman Tj" w:cs="Times New Roman Tj"/>
          <w:sz w:val="24"/>
          <w:szCs w:val="24"/>
        </w:rPr>
      </w:pPr>
      <w:r>
        <w:rPr>
          <w:rFonts w:cs="Times New Roman Tj" w:ascii="Times New Roman Tj" w:hAnsi="Times New Roman Tj"/>
          <w:sz w:val="24"/>
          <w:szCs w:val="24"/>
        </w:rPr>
        <w:t>ассистент (омўзгор) то 4 нафар;</w:t>
      </w:r>
    </w:p>
    <w:p>
      <w:pPr>
        <w:pStyle w:val="Normal"/>
        <w:numPr>
          <w:ilvl w:val="0"/>
          <w:numId w:val="3"/>
        </w:numPr>
        <w:tabs>
          <w:tab w:val="clear" w:pos="708"/>
          <w:tab w:val="left" w:pos="709" w:leader="none"/>
        </w:tabs>
        <w:spacing w:before="0" w:after="0"/>
        <w:ind w:left="709" w:hanging="425"/>
        <w:jc w:val="both"/>
        <w:rPr>
          <w:rFonts w:ascii="Times New Roman Tj" w:hAnsi="Times New Roman Tj" w:cs="Times New Roman Tj"/>
          <w:sz w:val="24"/>
          <w:szCs w:val="24"/>
        </w:rPr>
      </w:pPr>
      <w:r>
        <w:rPr>
          <w:rFonts w:cs="Times New Roman Tj" w:ascii="Times New Roman Tj" w:hAnsi="Times New Roman Tj"/>
          <w:sz w:val="24"/>
          <w:szCs w:val="24"/>
        </w:rPr>
        <w:t>саромўзгор то 5 нафар;</w:t>
      </w:r>
    </w:p>
    <w:p>
      <w:pPr>
        <w:pStyle w:val="Normal"/>
        <w:numPr>
          <w:ilvl w:val="0"/>
          <w:numId w:val="3"/>
        </w:numPr>
        <w:tabs>
          <w:tab w:val="clear" w:pos="708"/>
          <w:tab w:val="left" w:pos="709" w:leader="none"/>
        </w:tabs>
        <w:spacing w:before="0" w:after="0"/>
        <w:ind w:left="709" w:hanging="425"/>
        <w:jc w:val="both"/>
        <w:rPr>
          <w:rFonts w:ascii="Times New Roman Tj" w:hAnsi="Times New Roman Tj" w:cs="Times New Roman Tj"/>
          <w:sz w:val="24"/>
          <w:szCs w:val="24"/>
        </w:rPr>
      </w:pPr>
      <w:r>
        <w:rPr>
          <w:rFonts w:cs="Times New Roman Tj" w:ascii="Times New Roman Tj" w:hAnsi="Times New Roman Tj"/>
          <w:sz w:val="24"/>
          <w:szCs w:val="24"/>
        </w:rPr>
        <w:t>номзади илм, дотсент то 7 нафар;</w:t>
      </w:r>
    </w:p>
    <w:p>
      <w:pPr>
        <w:pStyle w:val="Normal"/>
        <w:numPr>
          <w:ilvl w:val="0"/>
          <w:numId w:val="3"/>
        </w:numPr>
        <w:tabs>
          <w:tab w:val="clear" w:pos="708"/>
          <w:tab w:val="left" w:pos="709" w:leader="none"/>
        </w:tabs>
        <w:spacing w:before="0" w:after="0"/>
        <w:ind w:left="709" w:hanging="425"/>
        <w:jc w:val="both"/>
        <w:rPr>
          <w:rFonts w:ascii="Times New Roman Tj" w:hAnsi="Times New Roman Tj" w:cs="Times New Roman Tj"/>
          <w:sz w:val="24"/>
          <w:szCs w:val="24"/>
        </w:rPr>
      </w:pPr>
      <w:r>
        <w:rPr>
          <w:rFonts w:cs="Times New Roman Tj" w:ascii="Times New Roman Tj" w:hAnsi="Times New Roman Tj"/>
          <w:sz w:val="24"/>
          <w:szCs w:val="24"/>
        </w:rPr>
        <w:t>доктори илм, профессор то 7 нафар;</w:t>
      </w:r>
    </w:p>
    <w:p>
      <w:pPr>
        <w:pStyle w:val="Normal"/>
        <w:numPr>
          <w:ilvl w:val="0"/>
          <w:numId w:val="3"/>
        </w:numPr>
        <w:tabs>
          <w:tab w:val="clear" w:pos="708"/>
          <w:tab w:val="left" w:pos="709" w:leader="none"/>
        </w:tabs>
        <w:spacing w:before="0" w:after="0"/>
        <w:ind w:left="709" w:hanging="425"/>
        <w:jc w:val="both"/>
        <w:rPr>
          <w:rFonts w:ascii="Times New Roman Tj" w:hAnsi="Times New Roman Tj" w:cs="Times New Roman Tj"/>
          <w:sz w:val="24"/>
          <w:szCs w:val="24"/>
        </w:rPr>
      </w:pPr>
      <w:r>
        <w:rPr>
          <w:rFonts w:cs="Times New Roman Tj" w:ascii="Times New Roman Tj" w:hAnsi="Times New Roman Tj"/>
          <w:sz w:val="24"/>
          <w:szCs w:val="24"/>
        </w:rPr>
        <w:t>мудири кафедра, профессор 6 нафар;</w:t>
      </w:r>
    </w:p>
    <w:p>
      <w:pPr>
        <w:pStyle w:val="Normal"/>
        <w:numPr>
          <w:ilvl w:val="0"/>
          <w:numId w:val="3"/>
        </w:numPr>
        <w:tabs>
          <w:tab w:val="clear" w:pos="708"/>
          <w:tab w:val="left" w:pos="709" w:leader="none"/>
        </w:tabs>
        <w:spacing w:before="0" w:after="0"/>
        <w:ind w:left="709" w:hanging="425"/>
        <w:jc w:val="both"/>
        <w:rPr>
          <w:rFonts w:ascii="Times New Roman Tj" w:hAnsi="Times New Roman Tj" w:cs="Times New Roman Tj"/>
          <w:sz w:val="24"/>
          <w:szCs w:val="24"/>
        </w:rPr>
      </w:pPr>
      <w:r>
        <w:rPr>
          <w:rFonts w:cs="Times New Roman Tj" w:ascii="Times New Roman Tj" w:hAnsi="Times New Roman Tj"/>
          <w:sz w:val="24"/>
          <w:szCs w:val="24"/>
        </w:rPr>
        <w:t>мудири кафедра, дотсент 6 нафар;</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Дар сурати зиёд будани теъдоди донишљўён аз шумораи омўзгорон ва мувофиќат накардани он ба меъёри муайяншуда (аз 4 то 7 нафар) раёсати муассисаи тањсилоти олии касбї метавонад, њар сол бо фармони ректор ин меъёрњоро дар кафедрањои алоњида таѓйир дињад.</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Роњбарї барои омода намудани кори (лоињаи) курсии донишљўён ба пур</w:t>
        <w:softHyphen/>
        <w:t>рагї ба сарбории таълимии солонаи омўзгор дохил карда нашуда, арзиши соатњои он мувофиќи ставкаи музди соатбайъ пас аз анљоми корњои (лоињањои) курсии аз тарафи донишљўён иљрогардида ва баъди анљоми соли тањсил пардохт карда мешавад. Барои роњбарї ба њар як кори курсї ба омўзгор дар як соли тањсил барои ихтисосњои гуманитарї 8 соат ва барои ихтисосњои техникї ва табиатшиносї 10 соат људо карда мешавад.</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Барои роњбарї ва омода намудани кори (лоињаи) курсии донишљўён омўзгор дар назди кафедра ва факултет масъул буда, мунтазам бояд бо донишљўён машваратњои гурўњї ва инфиродї (на кам аз 8-10 соат) гузаронад. Аз натиљаи иљрои ин кор ба кафедра ва деканати факултет њисобот пешнињод менамояд.</w:t>
      </w:r>
    </w:p>
    <w:p>
      <w:pPr>
        <w:pStyle w:val="Normal"/>
        <w:numPr>
          <w:ilvl w:val="6"/>
          <w:numId w:val="2"/>
        </w:numPr>
        <w:tabs>
          <w:tab w:val="clear" w:pos="708"/>
          <w:tab w:val="left" w:pos="851" w:leader="none"/>
        </w:tabs>
        <w:spacing w:before="0" w:after="0"/>
        <w:ind w:left="0" w:firstLine="567"/>
        <w:jc w:val="both"/>
        <w:rPr/>
      </w:pPr>
      <w:r>
        <w:rPr>
          <w:rFonts w:cs="Times New Roman Tj" w:ascii="Times New Roman Tj" w:hAnsi="Times New Roman Tj"/>
          <w:sz w:val="24"/>
          <w:szCs w:val="24"/>
        </w:rPr>
        <w:t>Њимояи корњои (лоињањои) курсии донишљўён дар кафедра ба таври кушода бо иштироки аъзоёни кафедра тањти роњбарии мудири кафедра сурат мегирад ва натиљаи он дар журнали махсус ќайд карда мешавад. Ба корњои (лоињањои) курсии донишљўён бањои таф</w:t>
        <w:softHyphen/>
        <w:t>риќавї («аъло», «хуб», «ќаноатбахш» ва «ѓайриќаноатбахш») гузошта шуда, он дар вараќаи маълумотномаи академї, протокол ва дафтарчаи имтињонии донишљў дарљ меёбад. Дар дафтарчаи имтињонии донишљў бањои «ѓайриќаноатбахш» дарљ намешавад. Корњо (лоињањо)- и курсии њимояшуда 3 сол дар кафедра нигоњ дошта шуда, баъд аз он дар асоси санад мувофиќи тартиботи амалкунанда, аз эътибор соќит гардонида мешавад.</w:t>
      </w:r>
    </w:p>
    <w:p>
      <w:pPr>
        <w:pStyle w:val="Normal"/>
        <w:jc w:val="both"/>
        <w:rPr>
          <w:sz w:val="24"/>
          <w:szCs w:val="24"/>
        </w:rPr>
      </w:pPr>
      <w:r>
        <w:rPr>
          <w:rFonts w:cs="Times New Roman Tj" w:ascii="Times New Roman Tj" w:hAnsi="Times New Roman Tj"/>
          <w:sz w:val="24"/>
          <w:szCs w:val="24"/>
        </w:rPr>
        <w:tab/>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t>3. Роњбарї ба кори хатмкунии бакалавриат, рисолањои дипломии мутахассис ва магистр</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Роњбарї ва омода намудани кори хатмкунии бакалавриат, рисолањои дипломии мутахассис ва магистр аз тарафи саромўзгорони таљрибадор, номзадњои илм, дотсентон, докторони илм ва профессорон ба амал бароварда меша</w:t>
        <w:softHyphen/>
        <w:t xml:space="preserve">вад. </w:t>
      </w:r>
    </w:p>
    <w:p>
      <w:pPr>
        <w:pStyle w:val="Normal"/>
        <w:numPr>
          <w:ilvl w:val="6"/>
          <w:numId w:val="2"/>
        </w:numPr>
        <w:tabs>
          <w:tab w:val="clear" w:pos="708"/>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Шумораи корњои хатмкунии бакалавриат, рисолањои дипломии мутахассис ва магистр, ки тањти роњбарии як омўзгор иљро мешаванд, ба тариќи зайл муайян карда мешавад:</w:t>
      </w:r>
    </w:p>
    <w:p>
      <w:pPr>
        <w:pStyle w:val="Normal"/>
        <w:numPr>
          <w:ilvl w:val="0"/>
          <w:numId w:val="1"/>
        </w:numPr>
        <w:spacing w:before="0" w:after="0"/>
        <w:rPr>
          <w:rFonts w:ascii="Times New Roman Tj" w:hAnsi="Times New Roman Tj" w:cs="Times New Roman Tj"/>
          <w:sz w:val="24"/>
          <w:szCs w:val="24"/>
        </w:rPr>
      </w:pPr>
      <w:r>
        <w:rPr>
          <w:rFonts w:cs="Times New Roman Tj" w:ascii="Times New Roman Tj" w:hAnsi="Times New Roman Tj"/>
          <w:sz w:val="24"/>
          <w:szCs w:val="24"/>
        </w:rPr>
        <w:t>номзади илм, саромўзгор то 3 нафар;</w:t>
      </w:r>
    </w:p>
    <w:p>
      <w:pPr>
        <w:pStyle w:val="Normal"/>
        <w:numPr>
          <w:ilvl w:val="0"/>
          <w:numId w:val="1"/>
        </w:numPr>
        <w:spacing w:before="0" w:after="0"/>
        <w:rPr>
          <w:rFonts w:ascii="Times New Roman Tj" w:hAnsi="Times New Roman Tj" w:cs="Times New Roman Tj"/>
          <w:sz w:val="24"/>
          <w:szCs w:val="24"/>
        </w:rPr>
      </w:pPr>
      <w:r>
        <w:rPr>
          <w:rFonts w:cs="Times New Roman Tj" w:ascii="Times New Roman Tj" w:hAnsi="Times New Roman Tj"/>
          <w:sz w:val="24"/>
          <w:szCs w:val="24"/>
        </w:rPr>
        <w:t>номзади илм, дотсент то 3 нафар;</w:t>
      </w:r>
    </w:p>
    <w:p>
      <w:pPr>
        <w:pStyle w:val="Normal"/>
        <w:numPr>
          <w:ilvl w:val="0"/>
          <w:numId w:val="1"/>
        </w:numPr>
        <w:spacing w:before="0" w:after="0"/>
        <w:rPr>
          <w:rFonts w:ascii="Times New Roman Tj" w:hAnsi="Times New Roman Tj" w:cs="Times New Roman Tj"/>
          <w:sz w:val="24"/>
          <w:szCs w:val="24"/>
        </w:rPr>
      </w:pPr>
      <w:r>
        <w:rPr>
          <w:rFonts w:cs="Times New Roman Tj" w:ascii="Times New Roman Tj" w:hAnsi="Times New Roman Tj"/>
          <w:sz w:val="24"/>
          <w:szCs w:val="24"/>
        </w:rPr>
        <w:t>доктори илм, профессор то 4 нафар.</w:t>
      </w:r>
    </w:p>
    <w:p>
      <w:pPr>
        <w:pStyle w:val="Normal"/>
        <w:numPr>
          <w:ilvl w:val="0"/>
          <w:numId w:val="1"/>
        </w:numPr>
        <w:spacing w:before="0" w:after="0"/>
        <w:rPr>
          <w:rFonts w:ascii="Times New Roman Tj" w:hAnsi="Times New Roman Tj" w:cs="Times New Roman Tj"/>
          <w:sz w:val="24"/>
          <w:szCs w:val="24"/>
        </w:rPr>
      </w:pPr>
      <w:r>
        <w:rPr>
          <w:rFonts w:cs="Times New Roman Tj" w:ascii="Times New Roman Tj" w:hAnsi="Times New Roman Tj"/>
          <w:sz w:val="24"/>
          <w:szCs w:val="24"/>
        </w:rPr>
        <w:t>мудири кафедра, профессор то 4 нафар;</w:t>
      </w:r>
    </w:p>
    <w:p>
      <w:pPr>
        <w:pStyle w:val="Normal"/>
        <w:numPr>
          <w:ilvl w:val="0"/>
          <w:numId w:val="1"/>
        </w:numPr>
        <w:spacing w:before="0" w:after="0"/>
        <w:rPr>
          <w:rFonts w:ascii="Times New Roman Tj" w:hAnsi="Times New Roman Tj" w:cs="Times New Roman Tj"/>
          <w:sz w:val="24"/>
          <w:szCs w:val="24"/>
        </w:rPr>
      </w:pPr>
      <w:r>
        <w:rPr>
          <w:rFonts w:cs="Times New Roman Tj" w:ascii="Times New Roman Tj" w:hAnsi="Times New Roman Tj"/>
          <w:sz w:val="24"/>
          <w:szCs w:val="24"/>
        </w:rPr>
        <w:t>мудири кафедра, дотсент то 3 нафар;</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Барои саромўзгорони ботаљрибае, ки унвони илмї надоранд, роњбарии корњои илмии бакалавр ва рисолањои дипломии мутахассисон бо ќарори Шўрои олимони муассисаи тањсилоти олии касбї то 2 нафар иљозат дода мешавад.</w:t>
      </w:r>
    </w:p>
    <w:p>
      <w:pPr>
        <w:pStyle w:val="Normal"/>
        <w:numPr>
          <w:ilvl w:val="6"/>
          <w:numId w:val="2"/>
        </w:numPr>
        <w:tabs>
          <w:tab w:val="clear" w:pos="708"/>
          <w:tab w:val="left" w:pos="709" w:leader="none"/>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Роњбарї ва омода намудани корњои хатмкунии бакалавриат, рисолањои дипломии мутахассис ва магистр ба сарбории таълимии солонаи омўзгор дохил карда намешавад. Арзиши соатњои он мувофиќи ставкаи музди соатбайъ баъди анљом ва њимояи рисолаи хатмкунии бакалавриат, рисолаи дипломии мутахассис, магистр ва гирифтани бањои мусбат пардохт мегардад.</w:t>
      </w:r>
    </w:p>
    <w:p>
      <w:pPr>
        <w:pStyle w:val="Normal"/>
        <w:numPr>
          <w:ilvl w:val="6"/>
          <w:numId w:val="2"/>
        </w:numPr>
        <w:tabs>
          <w:tab w:val="clear" w:pos="708"/>
          <w:tab w:val="left" w:pos="709" w:leader="none"/>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Ба омўзгор барои роњбарї ба њар як кори хатмкунии бакалавриат, рисолањои дипломии мутахассис ва магистр дар як соли тањсил барои ихтисосњои гуманитарї 10 соат, барои ихтисосњои техникї ва табиатшиносї (аз љумла фанњои риёзї) 15 соат људо карда мешавад.</w:t>
      </w:r>
    </w:p>
    <w:p>
      <w:pPr>
        <w:pStyle w:val="Normal"/>
        <w:numPr>
          <w:ilvl w:val="6"/>
          <w:numId w:val="2"/>
        </w:numPr>
        <w:tabs>
          <w:tab w:val="clear" w:pos="708"/>
          <w:tab w:val="left" w:pos="709" w:leader="none"/>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Ба роњбари корњои хатмкунии бакалавриат, рисолањои дипломии мутахассис ва магистр омўзгор дар назди кафедра, факул</w:t>
        <w:softHyphen/>
        <w:t>тет ва муассисаи тањсилоти олии касбї масъул буда, натиљаи он дар ќисмати корњои илмии наќшаи инфиродии омўзгор сабт мегардад.</w:t>
      </w:r>
    </w:p>
    <w:p>
      <w:pPr>
        <w:pStyle w:val="Normal"/>
        <w:numPr>
          <w:ilvl w:val="6"/>
          <w:numId w:val="2"/>
        </w:numPr>
        <w:tabs>
          <w:tab w:val="clear" w:pos="708"/>
          <w:tab w:val="left" w:pos="709" w:leader="none"/>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Роњбарияти муассисаи таълимї дар сурати дар ваќташ њимоя намудани корњои хатмкунии бакалавр, рисолањои дипломии мутахассис ва магистр аз тарафи донишљў, метавонад бо истифода аз имкониятњои молиявї роњбари онњоро аз љињати моддї њавасманд намояд.</w:t>
      </w:r>
    </w:p>
    <w:p>
      <w:pPr>
        <w:pStyle w:val="Normal"/>
        <w:numPr>
          <w:ilvl w:val="6"/>
          <w:numId w:val="2"/>
        </w:numPr>
        <w:tabs>
          <w:tab w:val="clear" w:pos="708"/>
          <w:tab w:val="left" w:pos="709" w:leader="none"/>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Њимояи ќаблии кори хатмкунии бакалавриат, рисолањои дип</w:t>
        <w:softHyphen/>
        <w:t>ло</w:t>
        <w:softHyphen/>
        <w:softHyphen/>
        <w:t>мии мутахассис ва магистр дар кафедра ё факултет, ба таври кушода, бо иштироки аъзоёни комиссияи давлатї сурат мегирад ва натиљањои он дар журнали махсус протокол карда мешаванд. Ба корњои хатмкунии бакалавриат, рисолањои дипломии мутахассис ва магистр, ки ба талабот љавобгў</w:t>
        <w:softHyphen/>
        <w:t>янд, кафед</w:t>
        <w:softHyphen/>
        <w:t>ра ё факултет дар шакли «Ба њимоя роњ дода шуд» хулоса менави</w:t>
        <w:softHyphen/>
        <w:t>сад. Рисолањо (лоињањои) дипломии хатмкунандагоне, ки ба тала</w:t>
        <w:softHyphen/>
        <w:t>бот љавоб</w:t>
        <w:softHyphen/>
        <w:t>гў нестанд, барои даровардани таѓйироту иловањо баргар</w:t>
        <w:softHyphen/>
        <w:t>до</w:t>
        <w:softHyphen/>
        <w:t>нида меша</w:t>
        <w:softHyphen/>
        <w:t>ва</w:t>
        <w:softHyphen/>
        <w:t>нд. Барои њимояи ќаблии як кори хатмкунии бакалав</w:t>
        <w:softHyphen/>
        <w:t>ри</w:t>
        <w:softHyphen/>
        <w:t>ат, рисо</w:t>
        <w:softHyphen/>
        <w:t>лањои дипло</w:t>
        <w:softHyphen/>
        <w:t>мии мутахассис ва магистр на зиёда аз ду ма</w:t>
        <w:softHyphen/>
        <w:t>ро</w:t>
        <w:softHyphen/>
        <w:t>тиба иљо</w:t>
        <w:softHyphen/>
        <w:t>зат дода мешавад.</w:t>
      </w:r>
    </w:p>
    <w:p>
      <w:pPr>
        <w:pStyle w:val="Normal"/>
        <w:numPr>
          <w:ilvl w:val="6"/>
          <w:numId w:val="2"/>
        </w:numPr>
        <w:tabs>
          <w:tab w:val="clear" w:pos="708"/>
          <w:tab w:val="left" w:pos="709" w:leader="none"/>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Њимояи корњои хатмкунии бакалавриат, рисолањои дипломии мутахассис ва магистр баъди ба имзо расидани фармони ректори муассисаи тањсилоти олии касбї дар љаласаи Комиссияи аттес</w:t>
        <w:softHyphen/>
        <w:t>татсионии давлатї мувофиќи тартиби муќарраршуда, ба таври кушо</w:t>
        <w:softHyphen/>
        <w:t>да сурат мегирад ва натиљаи он дар протоколи махсус ќайд карда меша</w:t>
        <w:softHyphen/>
        <w:t>вад.</w:t>
      </w:r>
    </w:p>
    <w:p>
      <w:pPr>
        <w:pStyle w:val="Normal"/>
        <w:numPr>
          <w:ilvl w:val="6"/>
          <w:numId w:val="2"/>
        </w:numPr>
        <w:tabs>
          <w:tab w:val="clear" w:pos="708"/>
          <w:tab w:val="left" w:pos="709" w:leader="none"/>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Кори хатмкунии бакалавриат, рисолањои дипломии мутахас</w:t>
        <w:softHyphen/>
        <w:t>сис ва магистр дар се нусха чопи компютерї карда шуда, баъди њимоя як нусхаи он ба донишљў ва як нусха ба китобхонаи муассисаи тањсилоти олии касбї, яктои он ба роњбари илмї супорида мешавад. Кори хатмкунии бакалавриат, рисолањои дипломии мутахассис ва магистр, ки бомуваффаќият њимоя карда шудаанд, панљ сол дар китобхонаи муассисаи тањсилоти олии касбї нигоњ дошта шуда, баъд мувофиќи тартиботи муќарраршуда (баъди ба тасвиб расонидани санад) ба бойгонї супорида мешавад.</w:t>
      </w:r>
    </w:p>
    <w:p>
      <w:pPr>
        <w:pStyle w:val="Normal"/>
        <w:numPr>
          <w:ilvl w:val="6"/>
          <w:numId w:val="2"/>
        </w:numPr>
        <w:tabs>
          <w:tab w:val="clear" w:pos="708"/>
          <w:tab w:val="left" w:pos="709" w:leader="none"/>
          <w:tab w:val="left" w:pos="851" w:leader="none"/>
        </w:tabs>
        <w:spacing w:before="0" w:after="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Низомнома аз рўзи ќабул шуданаш мавриди амал ќарор дода мешавад.</w:t>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6"/>
      <w:numFmt w:val="decimal"/>
      <w:lvlText w:val="%1.1."/>
      <w:lvlJc w:val="left"/>
      <w:pPr>
        <w:tabs>
          <w:tab w:val="num" w:pos="0"/>
        </w:tabs>
        <w:ind w:left="900" w:hanging="360"/>
      </w:pPr>
      <w:rPr/>
    </w:lvl>
    <w:lvl w:ilvl="1">
      <w:start w:val="1"/>
      <w:numFmt w:val="none"/>
      <w:suff w:val="nothing"/>
      <w:lvlText w:val="6.2."/>
      <w:lvlJc w:val="left"/>
      <w:pPr>
        <w:tabs>
          <w:tab w:val="num" w:pos="0"/>
        </w:tabs>
        <w:ind w:left="1440" w:hanging="360"/>
      </w:pPr>
      <w:rPr/>
    </w:lvl>
    <w:lvl w:ilvl="2">
      <w:start w:val="1"/>
      <w:numFmt w:val="none"/>
      <w:suff w:val="nothing"/>
      <w:lvlText w:val="6.3."/>
      <w:lvlJc w:val="right"/>
      <w:pPr>
        <w:tabs>
          <w:tab w:val="num" w:pos="0"/>
        </w:tabs>
        <w:ind w:left="2160" w:hanging="180"/>
      </w:pPr>
      <w:rPr/>
    </w:lvl>
    <w:lvl w:ilvl="3">
      <w:start w:val="1"/>
      <w:numFmt w:val="none"/>
      <w:suff w:val="nothing"/>
      <w:lvlText w:val="6.4."/>
      <w:lvlJc w:val="left"/>
      <w:pPr>
        <w:tabs>
          <w:tab w:val="num" w:pos="0"/>
        </w:tabs>
        <w:ind w:left="2880" w:hanging="360"/>
      </w:pPr>
      <w:rPr/>
    </w:lvl>
    <w:lvl w:ilvl="4">
      <w:start w:val="1"/>
      <w:numFmt w:val="none"/>
      <w:suff w:val="nothing"/>
      <w:lvlText w:val="6.5."/>
      <w:lvlJc w:val="left"/>
      <w:pPr>
        <w:tabs>
          <w:tab w:val="num" w:pos="0"/>
        </w:tabs>
        <w:ind w:left="3600" w:hanging="360"/>
      </w:pPr>
      <w:rPr/>
    </w:lvl>
    <w:lvl w:ilvl="5">
      <w:start w:val="1"/>
      <w:numFmt w:val="none"/>
      <w:suff w:val="nothing"/>
      <w:lvlText w:val="6.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8:00Z</dcterms:created>
  <dc:creator>Super Power</dc:creator>
  <dc:description/>
  <cp:keywords/>
  <dc:language>en-US</dc:language>
  <cp:lastModifiedBy>User</cp:lastModifiedBy>
  <dcterms:modified xsi:type="dcterms:W3CDTF">2013-02-20T04:48:00Z</dcterms:modified>
  <cp:revision>2</cp:revision>
  <dc:subject/>
  <dc:title/>
</cp:coreProperties>
</file>