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103" w:hanging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Бо 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арори мушовараи Вазорати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маорифи 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м{урии То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икистон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>№</w:t>
      </w:r>
      <w:r>
        <w:rPr>
          <w:rFonts w:eastAsia="Times New Roman Taj" w:cs="Times New Roman Taj" w:ascii="Times New Roman Taj" w:hAnsi="Times New Roman Taj"/>
          <w:sz w:val="28"/>
          <w:szCs w:val="28"/>
          <w:lang w:val="ru-RU"/>
        </w:rPr>
        <w:t xml:space="preserve"> 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8/8  аз « 13 » 04. соли 2006 </w:t>
      </w:r>
    </w:p>
    <w:p>
      <w:pPr>
        <w:pStyle w:val="TextBody"/>
        <w:spacing w:before="0" w:after="0"/>
        <w:ind w:left="5103" w:hanging="0"/>
        <w:jc w:val="both"/>
        <w:rPr>
          <w:rFonts w:ascii="Times New Roman Taj" w:hAnsi="Times New Roman Taj" w:cs="Times New Roman Taj"/>
          <w:sz w:val="28"/>
          <w:szCs w:val="28"/>
          <w:lang w:val="ru-RU"/>
        </w:rPr>
      </w:pPr>
      <w:r>
        <w:rPr>
          <w:rFonts w:cs="Times New Roman Taj" w:ascii="Times New Roman Taj" w:hAnsi="Times New Roman Taj"/>
          <w:sz w:val="28"/>
          <w:szCs w:val="28"/>
          <w:lang w:val="ru-RU"/>
        </w:rPr>
        <w:t>тасди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 шудааст</w:t>
      </w:r>
    </w:p>
    <w:p>
      <w:pPr>
        <w:pStyle w:val="TextBody"/>
        <w:spacing w:before="0" w:after="0"/>
        <w:jc w:val="center"/>
        <w:rPr>
          <w:rFonts w:ascii="Times New Roman Taj" w:hAnsi="Times New Roman Taj" w:cs="Times New Roman Taj"/>
          <w:b/>
          <w:b/>
          <w:sz w:val="28"/>
          <w:szCs w:val="28"/>
          <w:lang w:val="ru-RU"/>
        </w:rPr>
      </w:pPr>
      <w:r>
        <w:rPr>
          <w:rFonts w:cs="Times New Roman Taj" w:ascii="Times New Roman Taj" w:hAnsi="Times New Roman Taj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 Taj" w:hAnsi="Times New Roman Taj" w:cs="Times New Roman Taj"/>
          <w:b/>
          <w:b/>
          <w:sz w:val="28"/>
          <w:szCs w:val="28"/>
          <w:lang w:val="ru-RU"/>
        </w:rPr>
      </w:pPr>
      <w:r>
        <w:rPr>
          <w:rFonts w:cs="Times New Roman Taj" w:ascii="Times New Roman Taj" w:hAnsi="Times New Roman Taj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 Taj" w:hAnsi="Times New Roman Taj" w:cs="Times New Roman Taj"/>
          <w:b/>
          <w:b/>
          <w:sz w:val="28"/>
          <w:szCs w:val="28"/>
          <w:lang w:val="ru-RU"/>
        </w:rPr>
      </w:pPr>
      <w:r>
        <w:rPr>
          <w:rFonts w:cs="Times New Roman Taj" w:ascii="Times New Roman Taj" w:hAnsi="Times New Roman Taj"/>
          <w:b/>
          <w:sz w:val="28"/>
          <w:szCs w:val="28"/>
          <w:lang w:val="ru-RU"/>
        </w:rPr>
        <w:t>Низомномаи</w:t>
      </w:r>
    </w:p>
    <w:p>
      <w:pPr>
        <w:pStyle w:val="TextBody"/>
        <w:spacing w:before="0" w:after="0"/>
        <w:jc w:val="center"/>
        <w:rPr/>
      </w:pPr>
      <w:r>
        <w:rPr>
          <w:rFonts w:eastAsia="Times New Roman Taj" w:cs="Times New Roman Taj" w:ascii="Times New Roman Taj" w:hAnsi="Times New Roman Taj"/>
          <w:b/>
          <w:sz w:val="28"/>
          <w:szCs w:val="28"/>
          <w:lang w:val="ru-RU"/>
        </w:rPr>
        <w:t xml:space="preserve"> </w:t>
      </w:r>
      <w:r>
        <w:rPr>
          <w:rFonts w:cs="Times New Roman Taj" w:ascii="Times New Roman Taj" w:hAnsi="Times New Roman Taj"/>
          <w:b/>
          <w:sz w:val="28"/>
          <w:szCs w:val="28"/>
          <w:lang w:val="ru-RU"/>
        </w:rPr>
        <w:t xml:space="preserve">рухсатии академии донишxeёни муассисаи </w:t>
      </w:r>
    </w:p>
    <w:p>
      <w:pPr>
        <w:pStyle w:val="TextBody"/>
        <w:spacing w:before="0" w:after="0"/>
        <w:jc w:val="center"/>
        <w:rPr>
          <w:rFonts w:ascii="Times New Roman Taj" w:hAnsi="Times New Roman Taj" w:cs="Times New Roman Taj"/>
          <w:b/>
          <w:b/>
          <w:sz w:val="28"/>
          <w:szCs w:val="28"/>
          <w:lang w:val="ru-RU"/>
        </w:rPr>
      </w:pPr>
      <w:r>
        <w:rPr>
          <w:rFonts w:cs="Times New Roman Taj" w:ascii="Times New Roman Taj" w:hAnsi="Times New Roman Taj"/>
          <w:b/>
          <w:sz w:val="28"/>
          <w:szCs w:val="28"/>
          <w:lang w:val="ru-RU"/>
        </w:rPr>
        <w:t>та{силоти олии касбии Xум{урии Тоxикистон</w:t>
      </w:r>
    </w:p>
    <w:p>
      <w:pPr>
        <w:pStyle w:val="TextBody"/>
        <w:spacing w:before="0" w:after="0"/>
        <w:jc w:val="center"/>
        <w:rPr>
          <w:rFonts w:ascii="Times New Roman Taj" w:hAnsi="Times New Roman Taj" w:cs="Times New Roman Taj"/>
          <w:b/>
          <w:b/>
          <w:sz w:val="28"/>
          <w:szCs w:val="28"/>
          <w:lang w:val="ru-RU"/>
        </w:rPr>
      </w:pPr>
      <w:r>
        <w:rPr>
          <w:rFonts w:cs="Times New Roman Taj" w:ascii="Times New Roman Taj" w:hAnsi="Times New Roman Taj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b/>
          <w:i/>
          <w:sz w:val="28"/>
          <w:szCs w:val="28"/>
          <w:lang w:val="ru-RU"/>
        </w:rPr>
        <w:tab/>
        <w:t>Низомномаи мазкур дар асоси Rонуни Xум{урии Тоxикистон «Дар бораи маориф», Rонуни Xум{урии Тоxикистон «Дар бораи  та{силоти олии касбb ва та{силоти касбии баъд аз муассисаи олии таълимb», «Низомномаи намунавb оид ба муассисаи таълимии та{силоти олии касбии Xум{урии Тоxикистон» ва дигар санад{ои меъёриву {уrуrии со{аи маориф та{ия шудааст.</w:t>
      </w:r>
    </w:p>
    <w:p>
      <w:pPr>
        <w:pStyle w:val="TextBody"/>
        <w:spacing w:before="0" w:after="0"/>
        <w:jc w:val="both"/>
        <w:rPr>
          <w:rFonts w:ascii="Times New Roman Taj" w:hAnsi="Times New Roman Taj" w:cs="Times New Roman Taj"/>
          <w:b/>
          <w:b/>
          <w:i/>
          <w:i/>
          <w:sz w:val="28"/>
          <w:szCs w:val="28"/>
          <w:lang w:val="ru-RU"/>
        </w:rPr>
      </w:pPr>
      <w:r>
        <w:rPr>
          <w:rFonts w:cs="Times New Roman Taj" w:ascii="Times New Roman Taj" w:hAnsi="Times New Roman Taj"/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1. Маф{уми асосие, ки дар Низомномаи мазкур истифода мешаванд:</w:t>
      </w:r>
    </w:p>
    <w:p>
      <w:pPr>
        <w:pStyle w:val="TextBody"/>
        <w:spacing w:before="0" w:after="0"/>
        <w:ind w:hanging="90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- рухсатии академb бо сабаби беморb  (ба мe{лати на камтар аз як сол rатъ кардани та{сил аз тарафи донишxe бо сабаби бемории дарозмуддат, {омиладорb ва таваллуд);</w:t>
      </w:r>
    </w:p>
    <w:p>
      <w:pPr>
        <w:pStyle w:val="TextBody"/>
        <w:spacing w:before="0" w:after="0"/>
        <w:ind w:hanging="90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- рухсатии академb бо сабаб{ои оилавb ва иrтисодb (ба мe{лати на камтар аз як сол rатъ кардани та{сил аз тарафи донишxe бо сабаби ниго{убини фарзанди бемор, костагии иrтисодb дар оила ва бо сабаби напардохтани {аrrи маблаuи та{сил).</w:t>
      </w:r>
    </w:p>
    <w:p>
      <w:pPr>
        <w:pStyle w:val="TextBody"/>
        <w:spacing w:before="0" w:after="0"/>
        <w:ind w:hanging="900"/>
        <w:jc w:val="both"/>
        <w:rPr>
          <w:rFonts w:ascii="Times New Roman Taj" w:hAnsi="Times New Roman Taj" w:cs="Times New Roman Taj"/>
          <w:sz w:val="28"/>
          <w:szCs w:val="28"/>
          <w:lang w:val="ru-RU"/>
        </w:rPr>
      </w:pPr>
      <w:r>
        <w:rPr>
          <w:rFonts w:cs="Times New Roman Taj" w:ascii="Times New Roman Taj" w:hAnsi="Times New Roman Taj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2. Донишxeёни беморе, ки rобилияти ме{натиашонро дар нати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и маъюбb ё бемории дарозмуддат аз даст додаанд, {амчунин зан{ои {омиладор ва тифли ширхорадошта, ки дар муассисаи та{силоти олии касбb та{сил менамоянд, {уrуrи гирифтани рухсатии академb доран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3. Донишxeёне, ки бо сабаби беморb мехо{анд рухсатии академb гиранд, бояд маълумотномаи КМП (ВКК) ва дафтарчаи бемории худро аз беморхонае, ки дар он табобат мегиранд, гирифта ба бунго{и тиббии муассисаи та{силоти олии касбb пешни{од намоянд. Бунго{и тиббии муассисаи та{силоти олии касбb маълумотномаи КМП (ВКК) ва дафтарчаи бемории донишxeро дар {узури намояндаи деканати факултет баррасb намуда, хулосаи экспертb мебарорад. Тан{о дар сурати мав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дияти асоси тиббb ба донишxe барои гирифтани рухсатии академb и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озат дода мешавад ва сарвари бунго{и тиббии муассисаи та{силоти олии касбb чунин маълумотномаро тасдиr менамоя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4. Ба донишxe бо фармони ректори муассисаи та{силоти олии касбb тан{о дар сурати мав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дияти хулосаи бунго{и тиббии муассисаи та{силоти олии касбb ба мe{лати як сол рухсатии академb дода мешавад. Дар сурати зарурb ин мe{лат дар шeъба{ои рeзона то 2 сол, дар шeъбаи uоибона ва шабонаи муассисаи та{силоти олии касбb  то 3 сол дароз карда мешава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5. Ба донишxeёни курси якуми муассисаи та{силоти олии касбb бо сабаби беморb, баъди пешни{оди {уxxат{ои тасдиrкунанда, ба таври истисно тан{о бо и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озати Вазорати маорифи Xум{урии Тоxикистон рухсатии академb дода мешава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6. Донишxeёне, ки бо сабаби беморb аз як муассисаи та{силоти олии касбb ба муассисаи та{силоти олии касбии дигар  ё худ аз як ихтисос ба ихтисоси дигар (дар сурате, ки ба саломатии донишxe зарар надошта бошад) гузаштан мехо{анд, метавонанд ин масъаларо тибrи Низомнома дар бораи гузаронидан, барrароркунb ва хориx намудани донишxeёни муассиса{ои та{силоти олии касбии Xум{урии Тоxикистон (rарори мушовараи Вазорати маорифи Xум{урии Тоxикистон аз 8.02.2006, № 3/6) дар муддати на  зиёдтар аз як мо{ {ал намоян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7. Донишxeёне, ки бо сабаби беморb та{силро идома дода наметавонанд, бояд сари ваrт ариза ва {уxxат{ояшонро барои гирифтани рухсатии академb пешни{од намоянд. Дар сурати сари ваrт пешни{од накардани  ариза ва {уxxат{о, донишxe бо сабаби давомоти нокифоя (зиёда аз 36 соат) аз муассисаи та{силоти олии касбb хориx гардида, ба вай рухсатии академb дода намешавад. {амчунин аризаи донишxeёне, ки аз сан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ишу имти{он{о ба{ои манфb гирифтаанд ва бо сабаби бад будани давомот аз муассисаи та{силоти олии касбb хориx шудаанд, барои гирифтани рухсатии академb мавриди баррасb rарор дода намешаван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8. Донишxeёне, ки бо сабаби беморb рухсатии академb гирифтаанд, тибrи Низомнома дар бораи гузаронидан, барrароркунb ва хориx кардани донишxeёни муассисаи та{силоти олии касбии Xум{урии Тоxикистон (rарори мушовараи Вазорати маорифи Xум{урии Тоxикистон аз 8.02.2006, №3/6) бо пешни{оди маълумотномаи КМП (ВКК) дар бораи саломатb барrарор карда мешаван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9. Ба донишxeёне, ки ба ниго{убини фарзанди бемор машuуланд, дар асоси маълумотнома ва хулосаи тиббb, мутобиrи  модда{ои 3, 4 ва 5 – и Низомномаи мазкур рухсатии  академb дода мешава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10. Ба донишxeёне, ки бо сабаб{ои молиявb ва оилавb {аrrи маблаuи та{силро сари ваrт пардохт накардаанд, ба таври истисно тан{о бо и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озати ректори муассисаи та{силоти олии касбb рухсатии академb дода мешавад. 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11. Донишxeёне, ки бо сабаб{ои ниго{убини фарзанди бемор, мушкили{ои молиявb, оилавb ва напардохтани {аrrи маблаuи та{сил рухсатии академb гирифтаанд, тибrи Низомнома дар бораи гузаронидан, барrароркунb ва хориx намудани донишxeёни муассиса{ои та{силоти олии касбии Xум{урии Тоxикистон, (rарори мушовараи Вазорати маорифи Xум{урии Тоxикистон аз 8.02.2006, №3/6 бо пешни{оди маълумотномаи КМП (ВКК) дар бораи саломатии фарзанд ё маълумотнома оид ба вазъи и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тимоb ё {уxxати пардохти маблаu барrарор карда мешаванд.</w:t>
      </w:r>
    </w:p>
    <w:p>
      <w:pPr>
        <w:pStyle w:val="TextBody"/>
        <w:spacing w:before="0" w:after="0"/>
        <w:jc w:val="both"/>
        <w:rPr>
          <w:rFonts w:ascii="Times New Roman Taj" w:hAnsi="Times New Roman Taj" w:cs="Times New Roman Taj"/>
          <w:sz w:val="28"/>
          <w:szCs w:val="28"/>
          <w:lang w:val="ru-RU"/>
        </w:rPr>
      </w:pPr>
      <w:r>
        <w:rPr>
          <w:rFonts w:cs="Times New Roman Taj" w:ascii="Times New Roman Taj" w:hAnsi="Times New Roman Taj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 Taj" w:hAnsi="Times New Roman Taj" w:cs="Times New Roman Taj"/>
          <w:sz w:val="28"/>
          <w:szCs w:val="28"/>
          <w:lang w:val="ru-RU"/>
        </w:rPr>
      </w:pPr>
      <w:r>
        <w:rPr>
          <w:rFonts w:cs="Times New Roman Taj" w:ascii="Times New Roman Taj" w:hAnsi="Times New Roman Taj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 Taj" w:hAnsi="Times New Roman Taj" w:cs="Times New Roman Taj"/>
          <w:sz w:val="28"/>
          <w:szCs w:val="28"/>
          <w:lang w:val="ru-RU"/>
        </w:rPr>
      </w:pPr>
      <w:r>
        <w:rPr>
          <w:rFonts w:cs="Times New Roman Taj" w:ascii="Times New Roman Taj" w:hAnsi="Times New Roman Taj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aj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Palatino Linotype" w:hAnsi="Palatino Linotype" w:eastAsia="Times New Roman" w:cs="Palatino Linotype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Palatino Linotype" w:hAnsi="Palatino Linotype" w:eastAsia="Times New Roman" w:cs="Palatino Linotyp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48:00Z</dcterms:created>
  <dc:creator>Super Power</dc:creator>
  <dc:description/>
  <cp:keywords/>
  <dc:language>en-US</dc:language>
  <cp:lastModifiedBy>User</cp:lastModifiedBy>
  <dcterms:modified xsi:type="dcterms:W3CDTF">2013-02-20T04:48:00Z</dcterms:modified>
  <cp:revision>2</cp:revision>
  <dc:subject/>
  <dc:title/>
</cp:coreProperties>
</file>