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lang w:val="en-US" w:eastAsia="en-US"/>
        </w:rPr>
        <w:t>Бо ќарори мушовараи</w:t>
      </w:r>
      <w:r>
        <w:rPr>
          <w:lang w:val="en-US" w:eastAsia="en-US"/>
        </w:rPr>
        <w:t xml:space="preserve"> </w:t>
        <w:br/>
      </w:r>
      <w:r>
        <w:rPr>
          <w:rFonts w:cs="Times New Roman Tj" w:ascii="Times New Roman Tj" w:hAnsi="Times New Roman Tj"/>
          <w:lang w:val="en-US" w:eastAsia="en-US"/>
        </w:rPr>
        <w:t>Вазорати маорифи</w:t>
      </w:r>
      <w:r>
        <w:rPr>
          <w:lang w:val="en-US" w:eastAsia="en-US"/>
        </w:rPr>
        <w:br/>
      </w:r>
      <w:r>
        <w:rPr>
          <w:rFonts w:eastAsia="MS Mincho;ＭＳ 明朝" w:cs="MS Mincho;ＭＳ 明朝" w:ascii="Times New Roman Tj" w:hAnsi="Times New Roman Tj"/>
          <w:spacing w:val="-5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5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lang w:val="en-US" w:eastAsia="en-US"/>
        </w:rPr>
        <w:t>икистон</w:t>
      </w:r>
      <w:r>
        <w:rPr>
          <w:spacing w:val="-5"/>
          <w:lang w:val="en-US" w:eastAsia="en-US"/>
        </w:rPr>
        <w:br/>
      </w:r>
      <w:r>
        <w:rPr>
          <w:rFonts w:cs="Times New Roman Tj" w:ascii="Times New Roman Tj" w:hAnsi="Times New Roman Tj"/>
          <w:lang w:val="en-US" w:eastAsia="en-US"/>
        </w:rPr>
        <w:t>тасдиќ шудааст</w:t>
      </w:r>
    </w:p>
    <w:p>
      <w:pPr>
        <w:pStyle w:val="Normal"/>
        <w:shd w:fill="FFFFFF" w:val="clear"/>
        <w:spacing w:lineRule="exact" w:line="274" w:before="547" w:after="200"/>
        <w:ind w:right="10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spacing w:val="-4"/>
          <w:sz w:val="24"/>
          <w:szCs w:val="24"/>
          <w:lang w:val="en-US" w:eastAsia="en-US"/>
        </w:rPr>
        <w:t>НИЗОМНОМАИ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spacing w:val="-5"/>
          <w:sz w:val="24"/>
          <w:szCs w:val="24"/>
          <w:lang w:val="en-US" w:eastAsia="en-US"/>
        </w:rPr>
        <w:t>таъин ва пардохти стипендияи дониш</w:t>
      </w:r>
      <w:r>
        <w:rPr>
          <w:rFonts w:eastAsia="MS Mincho;ＭＳ 明朝" w:cs="MS Mincho;ＭＳ 明朝" w:ascii="Times New Roman Tj" w:hAnsi="Times New Roman Tj"/>
          <w:b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b/>
          <w:spacing w:val="-5"/>
          <w:sz w:val="24"/>
          <w:szCs w:val="24"/>
          <w:lang w:val="en-US" w:eastAsia="en-US"/>
        </w:rPr>
        <w:t>ёни</w:t>
      </w:r>
      <w:r>
        <w:rPr>
          <w:b/>
        </w:rPr>
        <w:t xml:space="preserve"> </w:t>
      </w:r>
      <w:r>
        <w:rPr>
          <w:rFonts w:cs="Times New Roman Tj" w:ascii="Times New Roman Tj" w:hAnsi="Times New Roman Tj"/>
          <w:b/>
          <w:spacing w:val="-2"/>
          <w:sz w:val="24"/>
          <w:szCs w:val="24"/>
          <w:lang w:val="en-US" w:eastAsia="en-US"/>
        </w:rPr>
        <w:t>муассисањои тањсилоти миёна ва олии касбии</w:t>
      </w:r>
      <w:r>
        <w:rPr>
          <w:b/>
        </w:rPr>
        <w:t xml:space="preserve"> </w:t>
      </w:r>
      <w:r>
        <w:rPr>
          <w:rFonts w:eastAsia="MS Mincho;ＭＳ 明朝" w:cs="MS Mincho;ＭＳ 明朝" w:ascii="Times New Roman Tj" w:hAnsi="Times New Roman Tj"/>
          <w:b/>
          <w:spacing w:val="-8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b/>
          <w:spacing w:val="-8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b/>
          <w:spacing w:val="-8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b/>
          <w:spacing w:val="-8"/>
          <w:sz w:val="24"/>
          <w:szCs w:val="24"/>
          <w:lang w:val="en-US" w:eastAsia="en-US"/>
        </w:rPr>
        <w:t>икистон</w:t>
      </w:r>
    </w:p>
    <w:p>
      <w:pPr>
        <w:pStyle w:val="Normal"/>
        <w:shd w:fill="FFFFFF" w:val="clear"/>
        <w:spacing w:lineRule="exact" w:line="274" w:before="264" w:after="200"/>
        <w:ind w:firstLine="149"/>
        <w:jc w:val="both"/>
        <w:rPr/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Низомномаи мазкур дар асоси Ќонун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«Дар бораи маориф», Ќонун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икистон «Дар бораи тањсилоти олии касбї ва тањсилот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касбии баъд аз муассисаи олии таълимї», «Низомнома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намунавї оид ба муассисаи таълимии тањсилоти оли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касби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кистон», «Низомнома дар бора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муќаррар намудани стипендияи Президен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» (ќарори њукума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аз 12 феврали соли 1997, №100) ва бо маќсади ќарори њукума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аз 3 апрели соли 2006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№124 «Дар бораи тадбирњои татбиќи Фармони Президент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икистон аз 20 марти соли 2006, №1716»</w:t>
      </w:r>
    </w:p>
    <w:p>
      <w:pPr>
        <w:pStyle w:val="Normal"/>
        <w:shd w:fill="FFFFFF" w:val="clear"/>
        <w:spacing w:lineRule="exact" w:line="274" w:before="264" w:after="200"/>
        <w:ind w:firstLine="149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1. Аз 1 апрели соли 2006 стипендияи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уассисањои тањсилоти олии касбї ба андозаи зерин муќаррар карда мешавад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187" w:before="34" w:after="200"/>
        <w:ind w:left="168" w:right="14" w:firstLine="571"/>
        <w:jc w:val="both"/>
        <w:rPr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-</w:t>
        <w:tab/>
        <w:t>ба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орандагони бањои «аъло» - 36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омонї дар як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оњ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30" w:before="77" w:after="200"/>
        <w:ind w:left="158" w:right="38" w:firstLine="56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-</w:t>
        <w:tab/>
        <w:t>ба дорандагони бањои «хуб» ва «аъло» - 25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омониву 20 дирам дар як моњ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4" w:before="5" w:after="200"/>
        <w:ind w:left="82" w:right="38" w:firstLine="57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-</w:t>
        <w:tab/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ба дорандагони бањои «аъло», «хуб» ва «ќаноатбахш»</w:t>
      </w:r>
      <w:r>
        <w:rPr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дар мавриде, ки миќдори бањои «ќаноатбахш» -и онњо аз 20%</w:t>
      </w:r>
      <w:r>
        <w:rPr>
          <w:spacing w:val="-6"/>
          <w:sz w:val="24"/>
          <w:szCs w:val="24"/>
          <w:lang w:val="en-US" w:eastAsia="en-US"/>
        </w:rPr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зиёд набошад - 10 сомонї дар як моњ.</w:t>
      </w:r>
    </w:p>
    <w:p>
      <w:pPr>
        <w:pStyle w:val="Normal"/>
        <w:shd w:fill="FFFFFF" w:val="clear"/>
        <w:spacing w:lineRule="exact" w:line="250"/>
        <w:ind w:left="120" w:right="62" w:firstLine="57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2. Аз 1 апрели соли 2006 стипендияи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муассисањои тањсилоти миёнаи касбї ба андозаи зерин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уќаррар карда мешава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197" w:before="82" w:after="0"/>
        <w:ind w:left="82" w:right="82" w:firstLine="576"/>
        <w:jc w:val="both"/>
        <w:rPr/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дорандагони бањои «аъло» - 25 сомониву 20 дирам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ар як моњ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192" w:before="91" w:after="0"/>
        <w:ind w:left="82" w:right="86" w:firstLine="576"/>
        <w:jc w:val="both"/>
        <w:rPr/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дорандагони бањои «аъло» ва «хуб» - 18 сомонї дар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як моњ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50" w:before="101" w:after="0"/>
        <w:ind w:left="82" w:right="106" w:firstLine="576"/>
        <w:jc w:val="both"/>
        <w:rPr/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дорандагони бањои «аъло», «хуб» ва «ќаноатбахш» дар сурате, ки бањои «ќаноатбахш» -и онњо аз 20% зиёд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набошад - 7 сомонї дар як моњ.</w:t>
      </w:r>
    </w:p>
    <w:p>
      <w:pPr>
        <w:pStyle w:val="Normal"/>
        <w:shd w:fill="FFFFFF" w:val="clear"/>
        <w:spacing w:lineRule="exact" w:line="259"/>
        <w:ind w:left="43" w:right="120" w:firstLine="56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ёне, ки бањои ќаноатбахш доранд, дар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асоси ќарори комиссияи стипендиядињї аз 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и нишондоди вазъи таъминоти иќтисодї-и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тимої стипендия муќаррар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карда мешавад. Ба таври имтиёз аз тарафи комиссия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типендиядињї ба чунин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ён стипендия дода мешавад:.</w:t>
      </w:r>
    </w:p>
    <w:p>
      <w:pPr>
        <w:pStyle w:val="Normal"/>
        <w:shd w:fill="FFFFFF" w:val="clear"/>
        <w:spacing w:lineRule="exact" w:line="283" w:before="53" w:after="200"/>
        <w:ind w:left="600" w:hanging="0"/>
        <w:rPr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-ќањрамонон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икистон; -маъюбони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и якум ва дуюм; -кар, гунг, нобино ва бемории сил; -тарбиягирифтагони      хонаи      бачагон,      мактаб -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интернатњо,   бепарасторон   ва   онњое,   ки   падару</w:t>
      </w:r>
      <w:r>
        <w:rPr/>
        <w:t xml:space="preserve">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модар надоранд. </w:t>
      </w:r>
    </w:p>
    <w:p>
      <w:pPr>
        <w:pStyle w:val="Normal"/>
        <w:shd w:fill="FFFFFF" w:val="clear"/>
        <w:spacing w:lineRule="exact" w:line="283" w:before="53" w:after="200"/>
        <w:ind w:left="600" w:hanging="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3.   Фонди   стипендия   дар   муассисањои   тањсилот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миёна ва олии касбї аз 1 апрели соли 2006 ба андозаи 60%-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и шумораи умумии дони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ён муќаррар карда мешавад.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Ин таносуб ба 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ёне, ки аз њисоби бу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ети давлат дар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ъбаи 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зона тањсил мекунанд, дахл дорад. Барои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ёне, ки дар гу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њои шартномав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тањсил мекунанд, стипендия тибќи муќаррароти шартнома аз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тарафи муассисаи тањсилоти миёна ва олии касбї таъин в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пардохт карда мешавад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 w:before="14" w:after="200"/>
        <w:ind w:left="24" w:right="10" w:firstLine="56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>4.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ab/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ёни ш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ъбаи р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 xml:space="preserve">зона бо назардошт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азхудкунии барномањои таълимї ва иштироки фаъол дар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корњо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амъиятї стипендия таъин карда мешавад.</w:t>
      </w:r>
    </w:p>
    <w:p>
      <w:pPr>
        <w:pStyle w:val="Normal"/>
        <w:shd w:fill="FFFFFF" w:val="clear"/>
        <w:spacing w:lineRule="exact" w:line="274" w:before="10" w:after="200"/>
        <w:ind w:left="19" w:right="14" w:firstLine="56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Стипендия дар як сол ду маротиба аз 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и нати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а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ессияњои имтињонии зимистона ва тобистона муќаррар карда мешавад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 w:before="14" w:after="200"/>
        <w:ind w:left="14" w:right="10" w:firstLine="57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14"/>
          <w:sz w:val="24"/>
          <w:szCs w:val="24"/>
          <w:lang w:val="en-US" w:eastAsia="en-US"/>
        </w:rPr>
        <w:t>5.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ab/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Стипендияи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 аз тарафи декани факултет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дар њудуди фонди стипендияи факултет муќаррар гардида,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бо пешнињоди комиссияи стипендиядињии муассиса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тањсилоти миёна ва олии касбї дода мешавад. Р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йха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ёне, ки ба онњо стипендия таъин карда шудааст, бо фармбни ректор (директор)-и муассисаи тањсилот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миёна ва олии касбї тасдиќ карда мешавад.</w:t>
      </w:r>
    </w:p>
    <w:p>
      <w:pPr>
        <w:pStyle w:val="Normal"/>
        <w:shd w:fill="FFFFFF" w:val="clear"/>
        <w:spacing w:lineRule="exact" w:line="274" w:before="10" w:after="200"/>
        <w:ind w:left="10" w:right="19" w:firstLine="56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Комиссияи стипендиядињ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тањти раисии декани факултет ва дар муассисањои таълимие, ки факултет надоранд, тањти раисии муовини ректор (директор) бо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иштироки намояндагони ташкилоти 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амъиятї, гу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њи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ён ба м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њлати як сол ташкил гардида, роњбар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уассисаи тањсилоти миёна ва олии касбї онро тасдиќ мекунад. Комиссияи стипендиядињї фаъолияти худро дар асоси Низомномаи мазкур ба роњ мемонад.</w:t>
      </w:r>
    </w:p>
    <w:p>
      <w:pPr>
        <w:pStyle w:val="Normal"/>
        <w:shd w:fill="FFFFFF" w:val="clear"/>
        <w:spacing w:lineRule="exact" w:line="274" w:before="5" w:after="200"/>
        <w:ind w:right="38" w:firstLine="566"/>
        <w:jc w:val="both"/>
        <w:rPr/>
      </w:pP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б.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ёне, ки бо ќарори комиссия оид ба додан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типендия роз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нестанд, њуќуќ доранд ба ректор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(директор)-и муассисаи тањсилоти миёна ва олии касбї бо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таври хаттї муро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иат намоянд. Комиссия дар як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оягї бо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намояндаи деканат ин масъаларо баррасї намуда, ќарор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ахлдор ќабул менамояд.</w:t>
      </w:r>
    </w:p>
    <w:p>
      <w:pPr>
        <w:pStyle w:val="Normal"/>
        <w:shd w:fill="FFFFFF" w:val="clear"/>
        <w:spacing w:lineRule="exact" w:line="274" w:before="5" w:after="200"/>
        <w:ind w:right="38" w:firstLine="56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7. Стипендияи 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ёни курси якум дар семестр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аввал аз р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и нати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аи бањои дар имтињони дохилшавї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гирифтаашон муќаррар карда мешавад.</w:t>
      </w:r>
    </w:p>
    <w:p>
      <w:pPr>
        <w:pStyle w:val="Normal"/>
        <w:shd w:fill="FFFFFF" w:val="clear"/>
        <w:spacing w:lineRule="exact" w:line="269" w:before="10" w:after="200"/>
        <w:ind w:left="5" w:right="19" w:firstLine="55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ар нимсолаи дуюм ва нимсолањои оянда стипендияи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ён дар асоси нати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аи сессия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мтињонї аз моњи аввали семестри минбаъда таъин кард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ешавад.</w:t>
      </w:r>
    </w:p>
    <w:p>
      <w:pPr>
        <w:pStyle w:val="Normal"/>
        <w:shd w:fill="FFFFFF" w:val="clear"/>
        <w:spacing w:lineRule="exact" w:line="274" w:before="19" w:after="200"/>
        <w:ind w:left="5" w:right="24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ёне, ки дар сессия бањо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«ѓайриќаноатбахш» ё зиёда аз 20% бањои «ќаноатбахш»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гирифтаанд, аз ибтидои моњи аввали баъди сессияи имтињон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стипендия дода намешавад.</w:t>
      </w:r>
    </w:p>
    <w:p>
      <w:pPr>
        <w:pStyle w:val="Normal"/>
        <w:shd w:fill="FFFFFF" w:val="clear"/>
        <w:spacing w:lineRule="exact" w:line="274" w:before="10" w:after="200"/>
        <w:ind w:left="5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е, ки стипендия мегиранд, вале бо сабаб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беморї ё бо дигар сабабњои узрнок дар сессияи имтињонї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иштирок накардаанд (агар њу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ти тасдиќкунанда дошт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ошанд), бо пешнињоди декани факултет м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њлат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супоридани имтињонњои онњо ба ваќти дигар гузаронида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мешавад. То муаїян шудани нати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аи имтињон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аз гирифтани стипендия мањрум намешаванд. Баъд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супоридани имтињон дар м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њлате, ки аз тарафи Раёсат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уассисаи тањсилоти миёна ва олии касбї муќаррар кардэ.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шудааст, дар асоси тартиби умумї оид ба таъин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стипендия ба онњо стипендия муаїян карда мешавад.</w:t>
      </w:r>
    </w:p>
    <w:p>
      <w:pPr>
        <w:pStyle w:val="Normal"/>
        <w:shd w:fill="FFFFFF" w:val="clear"/>
        <w:spacing w:lineRule="exact" w:line="274" w:before="5" w:after="200"/>
        <w:ind w:left="5" w:right="29" w:firstLine="57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8.Бањои сан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ишии тафриќавї, инчунин бањои та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ибаи таълимї ва истењсолї бо бањои аз сессия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имтињонї гирифтаи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 баробар њисобида мешавад.</w:t>
      </w:r>
    </w:p>
    <w:p>
      <w:pPr>
        <w:pStyle w:val="Normal"/>
        <w:shd w:fill="FFFFFF" w:val="clear"/>
        <w:spacing w:lineRule="exact" w:line="274" w:before="5" w:after="200"/>
        <w:ind w:left="10" w:right="34" w:firstLine="56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ањои фанњои факултативї дар ваќти таъини стипендия ба њисоб гирифта намешавад.</w:t>
      </w:r>
    </w:p>
    <w:p>
      <w:pPr>
        <w:pStyle w:val="Normal"/>
        <w:shd w:fill="FFFFFF" w:val="clear"/>
        <w:spacing w:lineRule="exact" w:line="274" w:before="10" w:after="200"/>
        <w:ind w:right="24" w:firstLine="566"/>
        <w:jc w:val="both"/>
        <w:rPr/>
      </w:pP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9. Дониш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>ёне, ки дар давраи та</w:t>
      </w:r>
      <w:r>
        <w:rPr>
          <w:rFonts w:eastAsia="MS Mincho;ＭＳ 明朝" w:cs="MS Mincho;ＭＳ 明朝" w:ascii="Times New Roman Tj" w:hAnsi="Times New Roman Tj"/>
          <w:spacing w:val="-7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7"/>
          <w:sz w:val="24"/>
          <w:szCs w:val="24"/>
          <w:lang w:val="en-US" w:eastAsia="en-US"/>
        </w:rPr>
        <w:t xml:space="preserve">рибаи истењсолї,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инчунин дар ваќти и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рои вазифаи кориашон музди мењнат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егиранд, њуќуќи стипендия гирифтан доранд.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ёне, ки дар ваќти таътили тобистона дар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корхонањо ва ташкилоти новобаста аз шакли моликияташ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адои вазифа менамоянд ва музди мењнат мегиранд, њуќуќ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нигоњ доштани стипендияашонро доранд.</w:t>
      </w:r>
    </w:p>
    <w:p>
      <w:pPr>
        <w:pStyle w:val="Normal"/>
        <w:shd w:fill="FFFFFF" w:val="clear"/>
        <w:spacing w:lineRule="exact" w:line="274" w:before="10" w:after="200"/>
        <w:ind w:right="24" w:firstLine="56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1"/>
          <w:sz w:val="24"/>
          <w:szCs w:val="24"/>
          <w:lang w:val="en-US" w:eastAsia="en-US"/>
        </w:rPr>
        <w:t>10.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ab/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ёне, ки аз як муассисаи тањсилоти миёна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ва олии касб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 ба дигар муассисаи тањсилоти миёна ва оли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касбї ё аз як ихтисос ба ихтисоси дигар дар њамон як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муассисаи тањсилоти миёна ва олии касб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 мегузаранд,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стипендияшон (агар њуќуќи стипендия гирифтан дошта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бошанд) то нати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аи сессияи имтињонии минбаъда аз 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нати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аи сессияи имтињони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оїи тањсили аввалаашон новобаста аз нати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аи ќарзи фарќияти наќшањои таълим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 xml:space="preserve">ї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таъин карда мешавад.</w:t>
      </w:r>
    </w:p>
    <w:p>
      <w:pPr>
        <w:pStyle w:val="Normal"/>
        <w:shd w:fill="FFFFFF" w:val="clear"/>
        <w:spacing w:lineRule="exact" w:line="274"/>
        <w:ind w:left="24" w:right="38" w:firstLine="56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ёне, ки бо хоњиши худ аз курсњои болои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ъбаи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ғ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оибона ё шабонаи як муассисаи тањсилоти миёна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ва олии касбї ба курси поёнии 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ъбаи р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зонаи муассиса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игари тањсилоти миёна ва олии касб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ё худ аз курс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болоии 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ъбаи гоибона ё шабона ба курси поёнии 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ъба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зонаи њамин як муассисаи тањеилоти миёна ва олии касбї мегузаранд, баъди супоридани фарќияти наќшаи таълим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стипендия таъин карда мешавад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48" w:right="34" w:firstLine="58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18"/>
          <w:sz w:val="24"/>
          <w:szCs w:val="24"/>
          <w:lang w:val="en-US" w:eastAsia="en-US"/>
        </w:rPr>
        <w:t>11.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ab/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Дар давраи рухсатии академї ба дониш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ён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типендия дода намешавад.</w:t>
      </w:r>
    </w:p>
    <w:p>
      <w:pPr>
        <w:pStyle w:val="Normal"/>
        <w:shd w:fill="FFFFFF" w:val="clear"/>
        <w:spacing w:lineRule="exact" w:line="274"/>
        <w:ind w:left="48" w:right="29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ёне, ки њуќуќи гирифтани стипендия доранд, пас аз баргаштанашон аз рухсатии академ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то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нати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аи сессияи якуми имтињонї стипендия мегиранд.</w:t>
      </w:r>
    </w:p>
    <w:p>
      <w:pPr>
        <w:pStyle w:val="Normal"/>
        <w:shd w:fill="FFFFFF" w:val="clear"/>
        <w:spacing w:lineRule="exact" w:line="274"/>
        <w:ind w:left="58" w:right="24" w:firstLine="562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pacing w:val="-9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>ёни ш</w:t>
      </w:r>
      <w:r>
        <w:rPr>
          <w:rFonts w:eastAsia="MS Mincho;ＭＳ 明朝" w:cs="MS Mincho;ＭＳ 明朝" w:ascii="Times New Roman Tj" w:hAnsi="Times New Roman Tj"/>
          <w:spacing w:val="-9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>ъбаи р</w:t>
      </w:r>
      <w:r>
        <w:rPr>
          <w:rFonts w:eastAsia="MS Mincho;ＭＳ 明朝" w:cs="MS Mincho;ＭＳ 明朝" w:ascii="Times New Roman Tj" w:hAnsi="Times New Roman Tj"/>
          <w:spacing w:val="-9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>зона, ки такроран аз р</w:t>
      </w:r>
      <w:r>
        <w:rPr>
          <w:rFonts w:eastAsia="MS Mincho;ＭＳ 明朝" w:cs="MS Mincho;ＭＳ 明朝" w:ascii="Times New Roman Tj" w:hAnsi="Times New Roman Tj"/>
          <w:spacing w:val="-9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 xml:space="preserve">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ќарздории академї дар курс мондаанд, дар давоми соли тањсил стипендия дода намешавад.</w:t>
      </w:r>
    </w:p>
    <w:p>
      <w:pPr>
        <w:pStyle w:val="Normal"/>
        <w:shd w:fill="FFFFFF" w:val="clear"/>
        <w:spacing w:lineRule="exact" w:line="274"/>
        <w:ind w:left="67" w:right="5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ёне, ки стипендия намегиранд ва бо сабаби беморї такроран соли дуюм мехонанд, мумкин аст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то нати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и сессияи имтињони навбатї дар асоси 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амъбас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ессияи имтињони охирин стипендия таъин карда шавад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77" w:firstLine="59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19"/>
          <w:sz w:val="24"/>
          <w:szCs w:val="24"/>
          <w:lang w:val="en-US" w:eastAsia="en-US"/>
        </w:rPr>
        <w:t>12.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ab/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ён њангоми муваќќатан корношоям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шуданашон, ки онро муассисаи табобатї тасдиќ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намудааст, то барќарор кардани ќувваи кориашон ва ё то аз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тарафи комиссияи экспертии пизишкию мењнатї (КЭПМ)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муайян   кардани   дара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аи   маъюбї   стипендия   мегиранд,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њамчунин барои њомиладорї ва ё таваллуд дар давра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рухсатї тибќи ќонунгузории амалкунанда ба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типендия дода мешавад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4" w:before="29" w:after="200"/>
        <w:ind w:left="38" w:right="5" w:firstLine="605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1"/>
          <w:sz w:val="24"/>
          <w:szCs w:val="24"/>
          <w:lang w:val="en-US" w:eastAsia="en-US"/>
        </w:rPr>
        <w:t>13.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ab/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ёне, ки тањсилро дар муассиса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тањсилоти миёна ва олии касбї бо сабаби даъват шудан ба сафи Ќуввањои мусаллањи 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икистон ќатъ намудаанду баъди 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авоб шудан дар муддати то се сол ба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уассисаи тањсилоти миёнаи касбї барќарор шудаанд,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стипендия аз р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зи барќароршавї то нати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аи сессия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мтињонии минбаъда новобаста аз гуногунии фанњое, к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дар ин муддат бо сабаби та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ғ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їирот дар наќшаи таълимї б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ву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д омаданд, таъин карда мешав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9" w:before="19" w:after="0"/>
        <w:ind w:left="24" w:right="19" w:firstLine="595"/>
        <w:jc w:val="both"/>
        <w:rPr>
          <w:rFonts w:ascii="Times New Roman Tj" w:hAnsi="Times New Roman Tj" w:cs="Times New Roman Tj"/>
          <w:spacing w:val="-19"/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Ба дониш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ёни муассисањои тањсилоти миёна ва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олии касбї, ки нафаќа мегиранд, дар асоси муќарраро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умї стипендия таъин карда мешава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69" w:before="19" w:after="0"/>
        <w:ind w:left="24" w:right="24" w:firstLine="595"/>
        <w:jc w:val="both"/>
        <w:rPr>
          <w:rFonts w:ascii="Times New Roman Tj" w:hAnsi="Times New Roman Tj" w:cs="Times New Roman Tj"/>
          <w:spacing w:val="-19"/>
          <w:sz w:val="24"/>
          <w:szCs w:val="24"/>
          <w:lang w:val="en-US" w:eastAsia="en-US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ектор (директор)-и муассисаи тањсилоти миёна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ва олии касбї њуќуќ доранд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ёнеро, ки интизом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дохилї ва ќоидањои дониш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иро ваїрон мекунанд, аз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гирифтани стипендия мањрум созанд.</w:t>
      </w:r>
    </w:p>
    <w:p>
      <w:pPr>
        <w:pStyle w:val="Normal"/>
        <w:shd w:fill="FFFFFF" w:val="clear"/>
        <w:spacing w:lineRule="exact" w:line="269" w:before="14" w:after="200"/>
        <w:ind w:left="19" w:right="34" w:firstLine="326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.. 16.Муќаррар намудани стипендия, мукофотпул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 ва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ёрии якваќта ба дониш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ён дар њудуди фонди стипендия,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ки дар хар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номаи (сметаи) муассисаи тањсилоти миёна в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олии касбї барои сол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ор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пешбинї шудааст, сурат мегирад.</w:t>
      </w:r>
    </w:p>
    <w:p>
      <w:pPr>
        <w:pStyle w:val="Normal"/>
        <w:shd w:fill="FFFFFF" w:val="clear"/>
        <w:spacing w:lineRule="exact" w:line="274" w:before="38" w:after="200"/>
        <w:ind w:left="10" w:right="48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Дар њолати ваїрон кардани тартибот ва ќоидањои 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>ї дониш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 xml:space="preserve">ёне, ки бо ќарори њукумати </w:t>
      </w:r>
      <w:r>
        <w:rPr>
          <w:rFonts w:eastAsia="MS Mincho;ＭＳ 明朝" w:cs="MS Mincho;ＭＳ 明朝" w:ascii="Times New Roman Tj" w:hAnsi="Times New Roman Tj"/>
          <w:spacing w:val="-8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8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тибќи квотаи Президен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икистон ба муассисањои тањсилоти олии касбї дохил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шудаанд, аз стипендия мањрум карда мешаванд. Ректор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муассисаи тањсилоти олии касб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 дар ин хусус ба маќомо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и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роияи мањаллии њокимияти давлат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оид ба ќатъ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гардидани стипендиядињї ба таври хаттї хабар медињад.</w:t>
      </w:r>
    </w:p>
    <w:p>
      <w:pPr>
        <w:pStyle w:val="Normal"/>
        <w:shd w:fill="FFFFFF" w:val="clear"/>
        <w:spacing w:lineRule="exact" w:line="274"/>
        <w:ind w:right="62" w:firstLine="595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17. Стипендияи Президенти 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икистон ба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ёни муассисањои тањсилоти миёна ва олии касбї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дар асоси ќарори њукума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аз 3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апрели соли 2006, №124 «Дар бораи тадбирњои татбиќи Фармони Президенти 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икистон аз 20 мар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оли 2006 №1716» аз 1 апрели соли 2006 зиёд карда мешавад.</w:t>
      </w:r>
    </w:p>
    <w:p>
      <w:pPr>
        <w:pStyle w:val="Normal"/>
        <w:shd w:fill="FFFFFF" w:val="clear"/>
        <w:spacing w:lineRule="exact" w:line="274"/>
        <w:ind w:left="14" w:right="29" w:firstLine="715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Андозаи стипендияи Президен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>икистон барои дониш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ёни муассисањои тањсилот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миёна ва олии касбї 84 сомонї муќаррар шудааст. Стипендияи Президент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ба </w:t>
      </w: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9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9"/>
          <w:sz w:val="24"/>
          <w:szCs w:val="24"/>
          <w:lang w:val="en-US" w:eastAsia="en-US"/>
        </w:rPr>
        <w:t xml:space="preserve">ёни курси дуюм ва курсњои минбаъдаи муассисањо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тањсилоти миёна ва олии касбї, ки аз њамаи фанњо бањои 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«аъло» доранд ва дар корњои илмї-тадќиќотї ва 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амъиятї фаъол мебошанд, дода мешавад. Номзадњо барои гирифтани стипендияи Президенти 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икистон аз тараф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ои олимони муассисањои тањсилоти миёна ва олии 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 xml:space="preserve">касбии 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6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6"/>
          <w:sz w:val="24"/>
          <w:szCs w:val="24"/>
          <w:lang w:val="en-US" w:eastAsia="en-US"/>
        </w:rPr>
        <w:t>икистон пешнињод карда мешавад.</w:t>
      </w:r>
    </w:p>
    <w:p>
      <w:pPr>
        <w:pStyle w:val="Normal"/>
        <w:shd w:fill="FFFFFF" w:val="clear"/>
        <w:spacing w:lineRule="exact" w:line="274"/>
        <w:ind w:left="34" w:right="14" w:firstLine="57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Стипендияи Президенти 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 xml:space="preserve">икистон в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таќсимоти миќдори он аз тарафи Вазорати иќтисод ва савдо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муќаррар карда шуда, вазорат ва идорањое, ки дар ихтиёри худ муассисањои тањсилоти миёна ва олии касбї доранд ва кадрњоро дар асоси Стандарти давлатии тањсилоти олии касби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таїёр мекунанд, бо ќарори мушовараи Вазорати маорифи 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икистон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таъин карда мешавад. Стипендияи Президенти </w:t>
      </w:r>
      <w:r>
        <w:rPr>
          <w:rFonts w:eastAsia="MS Mincho;ＭＳ 明朝" w:cs="MS Mincho;ＭＳ 明朝" w:ascii="Times New Roman Tj" w:hAnsi="Times New Roman Tj"/>
          <w:spacing w:val="-1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икистон аз р</w:t>
      </w:r>
      <w:r>
        <w:rPr>
          <w:rFonts w:eastAsia="MS Mincho;ＭＳ 明朝" w:cs="MS Mincho;ＭＳ 明朝" w:ascii="Times New Roman Tj" w:hAnsi="Times New Roman Tj"/>
          <w:spacing w:val="-3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pacing w:val="-3"/>
          <w:sz w:val="24"/>
          <w:szCs w:val="24"/>
          <w:lang w:val="en-US" w:eastAsia="en-US"/>
        </w:rPr>
        <w:t>зи таъин шуданаш додэ мешавад.</w:t>
      </w:r>
    </w:p>
    <w:p>
      <w:pPr>
        <w:pStyle w:val="Normal"/>
        <w:shd w:fill="FFFFFF" w:val="clear"/>
        <w:spacing w:lineRule="exact" w:line="274"/>
        <w:ind w:left="62" w:right="10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ёне, ки стипендияи Президенти 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умњури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То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икистонро мегиранд, дар сурати и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о накардани </w:t>
      </w:r>
      <w:r>
        <w:rPr>
          <w:rFonts w:cs="Times New Roman Tj" w:ascii="Times New Roman Tj" w:hAnsi="Times New Roman Tj"/>
          <w:spacing w:val="-1"/>
          <w:sz w:val="24"/>
          <w:szCs w:val="24"/>
          <w:lang w:val="en-US" w:eastAsia="en-US"/>
        </w:rPr>
        <w:t xml:space="preserve">шартњои ин Низомнома дар асоси ќарори комиссия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типендиядињ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ва пешнињоди 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рои олимон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муассисањои тањсилоти миёна ва олии касб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 аз гирифтани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стипендия мањрум карда мешаванд.</w:t>
      </w:r>
    </w:p>
    <w:p>
      <w:pPr>
        <w:pStyle w:val="Normal"/>
        <w:shd w:fill="FFFFFF" w:val="clear"/>
        <w:spacing w:lineRule="exact" w:line="274"/>
        <w:ind w:left="67" w:firstLine="571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Муассисањои тањсилоти миёна ва олии касб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ї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 дар доираи   захирањои   дохилии   худ   аз   њисоби   маб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ғ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њои ѓайрибу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етї барои дониш</w:t>
      </w:r>
      <w:r>
        <w:rPr>
          <w:rFonts w:eastAsia="MS Mincho;ＭＳ 明朝" w:cs="MS Mincho;ＭＳ 明朝" w:ascii="Times New Roman Tj" w:hAnsi="Times New Roman Tj"/>
          <w:sz w:val="24"/>
          <w:szCs w:val="24"/>
          <w:lang w:val="en-US" w:eastAsia="en-US"/>
        </w:rPr>
        <w:t>љў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ёни фаъол ва аълохон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«Стипендияи номї» таъсис дода метавонанд.</w:t>
      </w:r>
    </w:p>
    <w:p>
      <w:pPr>
        <w:pStyle w:val="Normal"/>
        <w:shd w:fill="FFFFFF" w:val="clear"/>
        <w:spacing w:lineRule="exact" w:line="274"/>
        <w:ind w:right="29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ња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>ми стипендияи дониш</w:t>
      </w:r>
      <w:r>
        <w:rPr>
          <w:rFonts w:eastAsia="MS Mincho;ＭＳ 明朝" w:cs="MS Mincho;ＭＳ 明朝" w:ascii="Times New Roman Tj" w:hAnsi="Times New Roman Tj"/>
          <w:spacing w:val="-4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4"/>
          <w:sz w:val="24"/>
          <w:szCs w:val="24"/>
          <w:lang w:val="en-US" w:eastAsia="en-US"/>
        </w:rPr>
        <w:t xml:space="preserve">уёни мактабњои миёна в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 xml:space="preserve">олии касбї, метавонад њар ваќт дар асоси ќарорњо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увофиќи њукумат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кистон дигар кард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шавад.</w:t>
      </w:r>
    </w:p>
    <w:p>
      <w:pPr>
        <w:pStyle w:val="Normal"/>
        <w:shd w:fill="FFFFFF" w:val="clear"/>
        <w:spacing w:lineRule="exact" w:line="274" w:before="5" w:after="200"/>
        <w:ind w:left="5" w:right="34" w:firstLine="557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Низомномаи «Дар бораи тартиби таъин ва додани 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стипендия ба дониш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уёни муассисањои тањсилоти миёна ва олии касбии 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5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5"/>
          <w:sz w:val="24"/>
          <w:szCs w:val="24"/>
          <w:lang w:val="en-US" w:eastAsia="en-US"/>
        </w:rPr>
        <w:t xml:space="preserve">икистон, ки аз тарафи Вазорати 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маорифи 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>умњурии То</w:t>
      </w:r>
      <w:r>
        <w:rPr>
          <w:rFonts w:eastAsia="MS Mincho;ＭＳ 明朝" w:cs="MS Mincho;ＭＳ 明朝" w:ascii="Times New Roman Tj" w:hAnsi="Times New Roman Tj"/>
          <w:spacing w:val="-2"/>
          <w:sz w:val="24"/>
          <w:szCs w:val="24"/>
          <w:lang w:val="en-US" w:eastAsia="en-US"/>
        </w:rPr>
        <w:t>љ</w:t>
      </w:r>
      <w:r>
        <w:rPr>
          <w:rFonts w:cs="Times New Roman Tj" w:ascii="Times New Roman Tj" w:hAnsi="Times New Roman Tj"/>
          <w:spacing w:val="-2"/>
          <w:sz w:val="24"/>
          <w:szCs w:val="24"/>
          <w:lang w:val="en-US" w:eastAsia="en-US"/>
        </w:rPr>
        <w:t xml:space="preserve">икистон соли 1999 ќабул карда </w:t>
      </w:r>
      <w:r>
        <w:rPr>
          <w:rFonts w:cs="Times New Roman Tj" w:ascii="Times New Roman Tj" w:hAnsi="Times New Roman Tj"/>
          <w:sz w:val="24"/>
          <w:szCs w:val="24"/>
          <w:lang w:val="en-US" w:eastAsia="en-US"/>
        </w:rPr>
        <w:t>шудааст аз эътибор соќит дониста шавад.</w:t>
      </w:r>
    </w:p>
    <w:p>
      <w:pPr>
        <w:pStyle w:val="Normal"/>
        <w:spacing w:before="0" w:after="200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48:00Z</dcterms:created>
  <dc:creator>Super Power</dc:creator>
  <dc:description/>
  <cp:keywords/>
  <dc:language>en-US</dc:language>
  <cp:lastModifiedBy>User</cp:lastModifiedBy>
  <dcterms:modified xsi:type="dcterms:W3CDTF">2013-02-20T04:48:00Z</dcterms:modified>
  <cp:revision>2</cp:revision>
  <dc:subject/>
  <dc:title/>
</cp:coreProperties>
</file>