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 Tj" w:ascii="Times New Roman Tj" w:hAnsi="Times New Roman Tj"/>
          <w:sz w:val="28"/>
          <w:szCs w:val="28"/>
        </w:rPr>
        <w:t>Подтверждено постановлением</w:t>
        <w:br/>
        <w:t>Правительства Республики Таджикистаном</w:t>
        <w:br/>
        <w:t xml:space="preserve">от 3 апреля 2006 года </w:t>
        <w:br/>
        <w:t>под № 137.</w:t>
      </w:r>
    </w:p>
    <w:p>
      <w:pPr>
        <w:pStyle w:val="Normal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jc w:val="both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  <w:t xml:space="preserve">Правила приема студентов в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шие учебные заведения республики на основе квоты Президента Республики Таджикистана </w:t>
      </w:r>
    </w:p>
    <w:p>
      <w:pPr>
        <w:pStyle w:val="Normal"/>
        <w:jc w:val="both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 Tj" w:hAnsi="Times New Roman Tj" w:cs="Times New Roman Tj"/>
          <w:b/>
          <w:b/>
          <w:i/>
          <w:i/>
          <w:sz w:val="28"/>
          <w:szCs w:val="28"/>
        </w:rPr>
      </w:pPr>
      <w:r>
        <w:rPr>
          <w:rFonts w:cs="Times New Roman Tj" w:ascii="Times New Roman Tj" w:hAnsi="Times New Roman Tj"/>
          <w:b/>
          <w:i/>
          <w:sz w:val="28"/>
          <w:szCs w:val="28"/>
        </w:rPr>
        <w:t xml:space="preserve">Общее определения. </w:t>
      </w:r>
    </w:p>
    <w:p>
      <w:pPr>
        <w:pStyle w:val="Normal"/>
        <w:ind w:left="720" w:hanging="0"/>
        <w:jc w:val="both"/>
        <w:rPr>
          <w:rFonts w:ascii="Times New Roman Tj" w:hAnsi="Times New Roman Tj" w:cs="Times New Roman Tj"/>
          <w:b/>
          <w:b/>
          <w:i/>
          <w:i/>
          <w:sz w:val="28"/>
          <w:szCs w:val="28"/>
        </w:rPr>
      </w:pPr>
      <w:r>
        <w:rPr>
          <w:rFonts w:cs="Times New Roman Tj" w:ascii="Times New Roman Tj" w:hAnsi="Times New Roman Tj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1. Правила приема студентов в </w:t>
      </w:r>
      <w:r>
        <w:rPr>
          <w:rFonts w:cs="Times New Roman" w:ascii="Times New Roman" w:hAnsi="Times New Roman"/>
          <w:sz w:val="28"/>
          <w:szCs w:val="28"/>
        </w:rPr>
        <w:t xml:space="preserve">высшие учебные заведения республики на основе квоты Президента Республики Таджикистана (в дальнейшем правила) </w:t>
      </w:r>
      <w:r>
        <w:rPr>
          <w:rFonts w:cs="Times New Roman Tj" w:ascii="Times New Roman Tj" w:hAnsi="Times New Roman Tj"/>
          <w:sz w:val="28"/>
          <w:szCs w:val="28"/>
        </w:rPr>
        <w:t xml:space="preserve">реализуются согласно постановлению Правительства Республики Таджикистана от 31 января 2006 </w:t>
      </w:r>
      <w:r>
        <w:rPr>
          <w:sz w:val="28"/>
          <w:szCs w:val="28"/>
        </w:rPr>
        <w:t>№</w:t>
      </w:r>
      <w:r>
        <w:rPr>
          <w:rFonts w:cs="Times New Roman Tj" w:ascii="Times New Roman Tj" w:hAnsi="Times New Roman Tj"/>
          <w:sz w:val="28"/>
          <w:szCs w:val="28"/>
        </w:rPr>
        <w:t>358 «Об принятии студентов в высшие учебные заведения республики на основе квоты Президента Республики Таджикистана для 2006-2012 годов» с целью привлечения девушек из отдаленных сельских местностей городов и районов республики в ВУЗы, содействия в развитии чувство нау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 Tj" w:ascii="Times New Roman Tj" w:hAnsi="Times New Roman Tj"/>
          <w:sz w:val="28"/>
          <w:szCs w:val="28"/>
        </w:rPr>
        <w:t xml:space="preserve"> и культуры в них, также поддержка одаренных парней и упорядочения процесса приема студентов в ВУЗы на основе квоты Президента Республики Таджикистана на 2006-2010 годов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Постановления правила приема студентов в ВУЗы республики на основе квоты Президента РТ входит в компетенцию Правительство Р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В обязанности Министерство образования РТ, министерств и государственных комитетов, органов местного самоуправления, касающиеся ВУЗов и общих учебных заведений в структуре, которых имеются ВУЗы, входит работа по принятия мер по выбору профессий и проведение собеседований и конкурсов для приема студентов в ВУЗы республики на основе квоты Президента 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Прием студентов в </w:t>
      </w:r>
      <w:r>
        <w:rPr>
          <w:rFonts w:cs="Times New Roman" w:ascii="Times New Roman" w:hAnsi="Times New Roman"/>
          <w:sz w:val="28"/>
          <w:szCs w:val="28"/>
        </w:rPr>
        <w:t>высшие учебные заведения республики на основе квоты Президента Республики Таджикистан реализуется на основе решения совета преподавателей школы.</w:t>
      </w:r>
      <w:r>
        <w:rPr>
          <w:rFonts w:cs="Times New Roman Tj" w:ascii="Times New Roman Tj" w:hAnsi="Times New Roman Tj"/>
          <w:sz w:val="28"/>
          <w:szCs w:val="28"/>
        </w:rPr>
        <w:t xml:space="preserve">Если прошло определенное время с выпуска школы, то требуется предоставить решение трудового совета последнее место работы.  Подготавливаются документы по окончании школы, рекомендация управления или отдела образования города или района и направления органов местного самоуправления городов и район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Министерство образования РТ согласно приказу отправляет своего представителя, чтоб последний осуществлял надзор в процессе собеседований, которые проводятся и, чтобы принять студентов в ВУЗы республики на основе квоты Президента РТ .</w:t>
      </w:r>
    </w:p>
    <w:p>
      <w:pPr>
        <w:pStyle w:val="Normal"/>
        <w:spacing w:lineRule="auto" w:line="232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Комиссии по приему в ВУЗы в назначенные дни с участием представителей Министерство образования РТ проводят собеседования и в тот же день сообщают результаты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Протокол собеседования и заключения комиссии являются основными документами для приема абитуриента в ВУ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Результат приема студентов в ВУЗы республики на основе квоты Президента РТ объявляются в день собеседований, и 20 июля издается указ ректора о принятии студентов в первый курс ВУЗы республики на основе квоты Президента 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 w:before="0" w:after="0"/>
        <w:ind w:left="0"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До 10 августа ВУЗы республики предоставляют официальные письма о результатах приема студентов в ВУЗы на основе Президентской квоты РТ в Министерство образования РТ и Министерство развития экономики и торговли Р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Образовательно-воспитательные и общественные дела студентов, которые были приняты в ВУЗы РТ на основе Президентской квоты, обсуждаются раз в год в ученых Советов ВУЗ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Касающиеся министерства и ведомства, исполнительные органы местной власти городов и районов, как и материально, так и интеллектуально поддерживают студентов, которые были приняты в ВУЗЫ на основе Президентской квоты согласно своим возможностям, также 3 месяца до окончания ВУЗа определяют место и условия работы студентов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С целью анализа уровня преподавания и условия проживания студентов, которые учатся в ВУЗах на основе Президентской квоты РТ, создаются совместные комиссии в министерствах и учреждениях, которых есть ВУЗы.</w:t>
      </w:r>
    </w:p>
    <w:p>
      <w:pPr>
        <w:pStyle w:val="Normal"/>
        <w:ind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Это совместная комиссия в необходимых случаях может обсудить положения образования и жизненные условия студентов, которые учатся на основе квоты Президента РТ в ВУЗы, средние и начинающие учебные за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Министерство и ведомство, которые имеют ВУЗы в своих структурах, должны обеспечить студентов, которые учатся на основе Президентской квоты общежитиями и другими жизненными услов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Министерство и ведомство, в чьих  структурах входят ВУЗы после каждой сессии зачетов и экзаменов должны письменно отчитываться за учебу студентов, которые учатся на основе Президентской квоты РТ в координационный Совет высших, средних и начинающих учебных заве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Выпускники начинающих и средних учебных заведениях также имеют право на основе собеседований и экзаменов подавать на Президентскую кв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Собеседования и экзамены с девушками и юношами, которые хотят поступить в ВУЗы,согласно Президентской квоты проводятся в рамках программы средних школах.</w:t>
      </w:r>
    </w:p>
    <w:p>
      <w:pPr>
        <w:pStyle w:val="Normal"/>
        <w:tabs>
          <w:tab w:val="clear" w:pos="708"/>
          <w:tab w:val="left" w:pos="0" w:leader="none"/>
        </w:tabs>
        <w:ind w:right="73" w:firstLine="540"/>
        <w:jc w:val="both"/>
        <w:rPr>
          <w:rFonts w:ascii="Times New Roman Tj" w:hAnsi="Times New Roman Tj" w:cs="Times New Roman Tj"/>
          <w:b/>
          <w:b/>
          <w:i/>
          <w:i/>
          <w:sz w:val="28"/>
          <w:szCs w:val="28"/>
        </w:rPr>
      </w:pPr>
      <w:r>
        <w:rPr>
          <w:rFonts w:cs="Times New Roman Tj" w:ascii="Times New Roman Tj" w:hAnsi="Times New Roman Tj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3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Прием девушек в ВУЗы на основе Президентской квоты. </w:t>
      </w:r>
    </w:p>
    <w:p>
      <w:pPr>
        <w:pStyle w:val="Normal"/>
        <w:tabs>
          <w:tab w:val="clear" w:pos="708"/>
          <w:tab w:val="left" w:pos="0" w:leader="none"/>
        </w:tabs>
        <w:ind w:right="73" w:firstLine="540"/>
        <w:jc w:val="both"/>
        <w:rPr>
          <w:rFonts w:ascii="Times New Roman Tj" w:hAnsi="Times New Roman Tj" w:cs="Times New Roman Tj"/>
          <w:b/>
          <w:b/>
          <w:i/>
          <w:i/>
          <w:sz w:val="28"/>
          <w:szCs w:val="28"/>
        </w:rPr>
      </w:pPr>
      <w:r>
        <w:rPr>
          <w:rFonts w:cs="Times New Roman Tj" w:ascii="Times New Roman Tj" w:hAnsi="Times New Roman Tj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73" w:firstLine="567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девушки сельских местностей городов и районов во время поступления обладают прерогативой в ВУЗы, чем девушки, живущие в центре городов и районов на основе Президентские кв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73" w:firstLine="567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Те абитуриенты, которые два последних года 10-11 классов обучались  в сельских местностях районов и городов, выезжая из г.Душанбе, не допускаются в собеседования и экзамены для получения Президентской кв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73" w:firstLine="567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Местные органы управления городов и районов должны предоставить документы троих желающих студентов для одной квоты в приемную комиссию  ВУЗов  на основе Президентской квоты.</w:t>
      </w:r>
    </w:p>
    <w:p>
      <w:pPr>
        <w:pStyle w:val="Normal"/>
        <w:tabs>
          <w:tab w:val="clear" w:pos="708"/>
          <w:tab w:val="left" w:pos="0" w:leader="none"/>
        </w:tabs>
        <w:ind w:right="73" w:firstLine="54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Приемная комиссия принимает одного из абитуриентов, который отличился своими знаниями во время проведения интервью, будет рекомендован комиссией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73" w:firstLine="567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Органы местного самоуправления городов и районов, которые прошли собеседования для получения квоты Президента РТ заключают трехсторонний договор со студентом и ВУЗом. Согласно этому договору студент после окончания учебы будет работать в своем районе, откуда он получил Президентскую квоту.</w:t>
      </w:r>
    </w:p>
    <w:p>
      <w:pPr>
        <w:pStyle w:val="Normal"/>
        <w:tabs>
          <w:tab w:val="clear" w:pos="708"/>
          <w:tab w:val="left" w:pos="0" w:leader="none"/>
        </w:tabs>
        <w:ind w:right="73" w:firstLine="540"/>
        <w:jc w:val="both"/>
        <w:rPr>
          <w:rFonts w:ascii="Times New Roman Tj" w:hAnsi="Times New Roman Tj" w:cs="Times New Roman Tj"/>
          <w:i/>
          <w:i/>
          <w:sz w:val="28"/>
          <w:szCs w:val="28"/>
        </w:rPr>
      </w:pPr>
      <w:r>
        <w:rPr>
          <w:rFonts w:cs="Times New Roman Tj" w:ascii="Times New Roman Tj" w:hAnsi="Times New Roman Tj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3" w:firstLine="54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rFonts w:cs="Times New Roman Tj" w:ascii="Times New Roman Tj" w:hAnsi="Times New Roman Tj"/>
          <w:b/>
          <w:i/>
          <w:sz w:val="28"/>
          <w:szCs w:val="28"/>
        </w:rPr>
        <w:t>. Прием юношей в ВУЗы РТ на основе Президентской квоты РТ.</w:t>
      </w:r>
    </w:p>
    <w:p>
      <w:pPr>
        <w:pStyle w:val="Normal"/>
        <w:tabs>
          <w:tab w:val="clear" w:pos="708"/>
          <w:tab w:val="left" w:pos="0" w:leader="none"/>
        </w:tabs>
        <w:ind w:right="73" w:firstLine="540"/>
        <w:jc w:val="both"/>
        <w:rPr>
          <w:rFonts w:ascii="Times New Roman Tj" w:hAnsi="Times New Roman Tj" w:cs="Times New Roman Tj"/>
          <w:b/>
          <w:b/>
          <w:i/>
          <w:i/>
          <w:sz w:val="28"/>
          <w:szCs w:val="28"/>
        </w:rPr>
      </w:pPr>
      <w:r>
        <w:rPr>
          <w:rFonts w:cs="Times New Roman Tj" w:ascii="Times New Roman Tj" w:hAnsi="Times New Roman Tj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 w:before="0" w:after="0"/>
        <w:ind w:left="0" w:right="74" w:firstLine="567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Прием юношей в ВУЗы на основе Президентской квоты РТ с целью поддержания одаренных юношей городов и районов и их предыдущие учебные и творческие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 w:before="0" w:after="0"/>
        <w:ind w:left="0" w:right="74" w:firstLine="567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заинтересованные стороны (касательные министерства и учреждения) обязаны правильно внедрить выбор одаренных юношей, также серьезно воспринять воспитание эти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 w:before="0" w:after="0"/>
        <w:ind w:left="0" w:right="74" w:firstLine="567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одаренные юноши городов и районов определяются 4 года заранее до окончания  школы со стороны средних школ и их уровень знания, опыт, желания и талант регистрируются в специальных листах. Год до окончания школы определяются ивыясняются специальность, и будущее направление юношей, опираясь на их потенциал. Во время окончания учебы таким юношам предоставляется направления для участия в процессе отбора абитуриентов на основе Президентской квоты. На основе предложения учреждения или образовательного отдела органы местного самоуправления городов и районов отправляют ходатайство Министерство развития экономики и торговли РТ о выделении места по определенной специ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 w:before="0" w:after="0"/>
        <w:ind w:left="0" w:right="74" w:firstLine="567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любое количество желающих могут участвовать в собеседованиях и в экзаменах ради одного место. Только после того  как определяются результаты собеседования выбираются самые одаренные юноши для получения Президентской квоты РТ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74" w:firstLine="54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Независимо от места проживания юношей, которые проживают в центрах городов и районов принимают участие в собеседованиях и экзаме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 w:before="0" w:after="0"/>
        <w:ind w:left="0" w:right="74" w:firstLine="567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ВУЗы обязаны предоставить все нужные условия для интеллектуального развития одаренных юношей и всесторонне поддерживать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 w:before="0" w:after="0"/>
        <w:ind w:left="0" w:right="74" w:firstLine="567"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после окончания ВУЗа одаренные юноши в зависимости от набранных знаний и навыков могут также продолжать свою свободу в других вуз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5954" w:leader="none"/>
          <w:tab w:val="left" w:pos="6096" w:leader="none"/>
        </w:tabs>
        <w:ind w:firstLine="540"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ВУЗ заключает трехсторонний договор со студентом о будущем обучении и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780" w:leader="none"/>
          <w:tab w:val="left" w:pos="5954" w:leader="none"/>
          <w:tab w:val="left" w:pos="6096" w:leader="none"/>
        </w:tabs>
        <w:ind w:left="3780" w:hanging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780" w:leader="none"/>
          <w:tab w:val="left" w:pos="5954" w:leader="none"/>
          <w:tab w:val="left" w:pos="6096" w:leader="none"/>
        </w:tabs>
        <w:ind w:left="3780" w:hanging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200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4" w:hanging="9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8:00Z</dcterms:created>
  <dc:creator>Super Power</dc:creator>
  <dc:description/>
  <dc:language>en-US</dc:language>
  <cp:lastModifiedBy>User</cp:lastModifiedBy>
  <dcterms:modified xsi:type="dcterms:W3CDTF">2013-02-20T04:48:00Z</dcterms:modified>
  <cp:revision>2</cp:revision>
  <dc:subject/>
  <dc:title/>
</cp:coreProperties>
</file>