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ab/>
        <w:tab/>
        <w:tab/>
        <w:tab/>
        <w:tab/>
        <w:tab/>
        <w:t>Бо rарори мушовараи Вазорати</w:t>
      </w:r>
    </w:p>
    <w:p>
      <w:pPr>
        <w:pStyle w:val="TextBody"/>
        <w:spacing w:before="0" w:after="0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ab/>
        <w:tab/>
        <w:tab/>
        <w:tab/>
        <w:tab/>
        <w:tab/>
        <w:t>маорифи Xум{урии Тоxикистон</w:t>
      </w:r>
    </w:p>
    <w:p>
      <w:pPr>
        <w:pStyle w:val="TextBody"/>
        <w:spacing w:before="0" w:after="0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ab/>
        <w:tab/>
        <w:tab/>
        <w:tab/>
        <w:tab/>
        <w:tab/>
        <w:t>аз «26» августи соли 2005</w:t>
      </w:r>
    </w:p>
    <w:p>
      <w:pPr>
        <w:pStyle w:val="TextBody"/>
        <w:spacing w:before="0" w:after="0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ab/>
        <w:tab/>
        <w:tab/>
        <w:tab/>
        <w:tab/>
        <w:tab/>
        <w:t>№ 21/5 тасди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карда шудааст</w:t>
      </w:r>
    </w:p>
    <w:p>
      <w:pPr>
        <w:pStyle w:val="TextBody"/>
        <w:spacing w:before="0" w:after="0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 Taj" w:hAnsi="Times New Roman Taj" w:cs="Times New Roman Taj"/>
          <w:b/>
          <w:b/>
          <w:sz w:val="28"/>
          <w:szCs w:val="28"/>
          <w:lang w:val="ru-RU"/>
        </w:rPr>
      </w:pPr>
      <w:r>
        <w:rPr>
          <w:rFonts w:cs="Times New Roman Taj" w:ascii="Times New Roman Taj" w:hAnsi="Times New Roman Taj"/>
          <w:b/>
          <w:sz w:val="28"/>
          <w:szCs w:val="28"/>
          <w:lang w:val="ru-RU"/>
        </w:rPr>
        <w:t>НИЗОМНОМАИ</w:t>
      </w:r>
    </w:p>
    <w:p>
      <w:pPr>
        <w:pStyle w:val="TextBody"/>
        <w:spacing w:before="0" w:after="0"/>
        <w:jc w:val="center"/>
        <w:rPr>
          <w:rFonts w:ascii="Times New Roman Taj" w:hAnsi="Times New Roman Taj" w:cs="Times New Roman Taj"/>
          <w:b/>
          <w:b/>
          <w:sz w:val="28"/>
          <w:szCs w:val="28"/>
          <w:lang w:val="ru-RU"/>
        </w:rPr>
      </w:pPr>
      <w:r>
        <w:rPr>
          <w:rFonts w:cs="Times New Roman Taj" w:ascii="Times New Roman Taj" w:hAnsi="Times New Roman Taj"/>
          <w:b/>
          <w:sz w:val="28"/>
          <w:szCs w:val="28"/>
          <w:lang w:val="ru-RU"/>
        </w:rPr>
        <w:t>тартиби додани унвон{ои илм</w:t>
      </w:r>
      <w:r>
        <w:rPr>
          <w:rFonts w:cs="Times New Roman Taj" w:ascii="Times New Roman Taj" w:hAnsi="Times New Roman Taj"/>
          <w:b/>
          <w:sz w:val="28"/>
          <w:szCs w:val="28"/>
        </w:rPr>
        <w:t>b</w:t>
      </w:r>
      <w:r>
        <w:rPr>
          <w:rFonts w:cs="Times New Roman Taj" w:ascii="Times New Roman Taj" w:hAnsi="Times New Roman Taj"/>
          <w:b/>
          <w:sz w:val="28"/>
          <w:szCs w:val="28"/>
          <w:lang w:val="ru-RU"/>
        </w:rPr>
        <w:t xml:space="preserve"> ба кормандони илмию ом</w:t>
      </w:r>
      <w:r>
        <w:rPr>
          <w:rFonts w:cs="Times New Roman Taj" w:ascii="Times New Roman Taj" w:hAnsi="Times New Roman Taj"/>
          <w:b/>
          <w:sz w:val="28"/>
          <w:szCs w:val="28"/>
        </w:rPr>
        <w:t>e</w:t>
      </w:r>
      <w:r>
        <w:rPr>
          <w:rFonts w:cs="Times New Roman Taj" w:ascii="Times New Roman Taj" w:hAnsi="Times New Roman Taj"/>
          <w:b/>
          <w:sz w:val="28"/>
          <w:szCs w:val="28"/>
          <w:lang w:val="ru-RU"/>
        </w:rPr>
        <w:t>згории</w:t>
      </w:r>
    </w:p>
    <w:p>
      <w:pPr>
        <w:pStyle w:val="TextBody"/>
        <w:spacing w:before="0" w:after="0"/>
        <w:jc w:val="center"/>
        <w:rPr>
          <w:rFonts w:ascii="Times New Roman Taj" w:hAnsi="Times New Roman Taj" w:cs="Times New Roman Taj"/>
          <w:b/>
          <w:b/>
          <w:sz w:val="28"/>
          <w:szCs w:val="28"/>
          <w:lang w:val="ru-RU"/>
        </w:rPr>
      </w:pPr>
      <w:r>
        <w:rPr>
          <w:rFonts w:cs="Times New Roman Taj" w:ascii="Times New Roman Taj" w:hAnsi="Times New Roman Taj"/>
          <w:b/>
          <w:sz w:val="28"/>
          <w:szCs w:val="28"/>
          <w:lang w:val="ru-RU"/>
        </w:rPr>
        <w:t>муассиса{ои та{силоти олии касб</w:t>
      </w:r>
      <w:r>
        <w:rPr>
          <w:rFonts w:cs="Times New Roman Taj" w:ascii="Times New Roman Taj" w:hAnsi="Times New Roman Taj"/>
          <w:b/>
          <w:sz w:val="28"/>
          <w:szCs w:val="28"/>
        </w:rPr>
        <w:t>b</w:t>
      </w:r>
      <w:r>
        <w:rPr>
          <w:rFonts w:cs="Times New Roman Taj" w:ascii="Times New Roman Taj" w:hAnsi="Times New Roman Taj"/>
          <w:b/>
          <w:sz w:val="28"/>
          <w:szCs w:val="28"/>
          <w:lang w:val="ru-RU"/>
        </w:rPr>
        <w:t xml:space="preserve"> ва мауссиса{ои касбии баъд</w:t>
      </w:r>
    </w:p>
    <w:p>
      <w:pPr>
        <w:pStyle w:val="TextBody"/>
        <w:spacing w:before="0" w:after="0"/>
        <w:jc w:val="center"/>
        <w:rPr>
          <w:rFonts w:ascii="Times New Roman Taj" w:hAnsi="Times New Roman Taj" w:cs="Times New Roman Taj"/>
          <w:b/>
          <w:b/>
          <w:sz w:val="28"/>
          <w:szCs w:val="28"/>
          <w:lang w:val="ru-RU"/>
        </w:rPr>
      </w:pPr>
      <w:r>
        <w:rPr>
          <w:rFonts w:cs="Times New Roman Taj" w:ascii="Times New Roman Taj" w:hAnsi="Times New Roman Taj"/>
          <w:b/>
          <w:sz w:val="28"/>
          <w:szCs w:val="28"/>
          <w:lang w:val="ru-RU"/>
        </w:rPr>
        <w:t>аз муассисаи олии таълимии Xум{урии Тоxикистон</w:t>
      </w:r>
    </w:p>
    <w:p>
      <w:pPr>
        <w:pStyle w:val="TextBody"/>
        <w:spacing w:before="0" w:after="0"/>
        <w:rPr>
          <w:rFonts w:ascii="Times New Roman Taj" w:hAnsi="Times New Roman Taj" w:cs="Times New Roman Taj"/>
          <w:b/>
          <w:b/>
          <w:sz w:val="28"/>
          <w:szCs w:val="28"/>
          <w:lang w:val="ru-RU"/>
        </w:rPr>
      </w:pPr>
      <w:r>
        <w:rPr>
          <w:rFonts w:cs="Times New Roman Taj" w:ascii="Times New Roman Taj" w:hAnsi="Times New Roman Taj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 Taj" w:hAnsi="Times New Roman Taj" w:cs="Times New Roman Taj"/>
          <w:b/>
          <w:b/>
          <w:sz w:val="28"/>
          <w:szCs w:val="28"/>
          <w:lang w:val="ru-RU"/>
        </w:rPr>
      </w:pPr>
      <w:r>
        <w:rPr>
          <w:rFonts w:cs="Times New Roman Taj" w:ascii="Times New Roman Taj" w:hAnsi="Times New Roman Taj"/>
          <w:b/>
          <w:sz w:val="28"/>
          <w:szCs w:val="28"/>
          <w:lang w:val="ru-RU"/>
        </w:rPr>
        <w:t>1.Rоида{ои умумb</w:t>
      </w:r>
    </w:p>
    <w:p>
      <w:pPr>
        <w:pStyle w:val="TextBody"/>
        <w:spacing w:before="0" w:after="0"/>
        <w:rPr>
          <w:rFonts w:ascii="Times New Roman Taj" w:hAnsi="Times New Roman Taj" w:cs="Times New Roman Taj"/>
          <w:b/>
          <w:b/>
          <w:sz w:val="28"/>
          <w:szCs w:val="28"/>
          <w:lang w:val="ru-RU"/>
        </w:rPr>
      </w:pPr>
      <w:r>
        <w:rPr>
          <w:rFonts w:cs="Times New Roman Taj" w:ascii="Times New Roman Taj" w:hAnsi="Times New Roman Taj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1.1. Низомномаи мазкур тартиби додани унвон{ои профессори кафедра, дотсенти кафедраро муrаррар менамоя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1.2. Унвон{ои илмии профессори кафедра, дотсенти кафедра мувофи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 {у</w:t>
      </w:r>
      <w:r>
        <w:rPr>
          <w:rFonts w:cs="Times New Roman Taj" w:ascii="Times New Roman Taj" w:hAnsi="Times New Roman Taj"/>
          <w:sz w:val="28"/>
          <w:szCs w:val="28"/>
        </w:rPr>
        <w:t>x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ат{ои меъёрии аттестатсионии Вазорати мориф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и Т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кистон ва Вазорати маориф ва ил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Федаратсияи Россия ба кормандони илмию ом</w:t>
      </w:r>
      <w:r>
        <w:rPr>
          <w:rFonts w:cs="Times New Roman Taj" w:ascii="Times New Roman Taj" w:hAnsi="Times New Roman Taj"/>
          <w:sz w:val="28"/>
          <w:szCs w:val="28"/>
        </w:rPr>
        <w:t>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згории муассиса{ои та{силоти олии касб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ва муассиса{ои касбии баъд аз муассисаи олии таълими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и Т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кистон дар сурате дода мешавад, ки агар он{о аз аккредитатсияи давлат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гузашта бошан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1.3. Ш</w:t>
      </w:r>
      <w:r>
        <w:rPr>
          <w:rFonts w:cs="Times New Roman Taj" w:ascii="Times New Roman Taj" w:hAnsi="Times New Roman Taj"/>
          <w:sz w:val="28"/>
          <w:szCs w:val="28"/>
        </w:rPr>
        <w:t>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рои олимони муассиса{ои та{силоти олии касб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ва муассиса{ои касбии баъд аз муассисаи олии таълими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и Т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кистон, ки аккредитатсияи Вазорати маориф ва ил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Федератсияи Россияро доранд, {у</w:t>
      </w:r>
      <w:r>
        <w:rPr>
          <w:rFonts w:cs="Times New Roman Taj" w:ascii="Times New Roman Taj" w:hAnsi="Times New Roman Taj"/>
          <w:sz w:val="28"/>
          <w:szCs w:val="28"/>
        </w:rPr>
        <w:t>x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ат{ои аттестатсионии довталабони унвон{ои илмии профессори кафедра ва дотсенти кафедраро ба мушовараи Вазорати маориф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и Т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кистон пешни{од намуда метавонанд. {уxxат{ои аттестатсионb аз тарафи котиби Шeрои олимон дар мe{лати ду {афтаи баъди rабули rарори Шeрои олимон дар бораи додани унвони илмb ба тартиб дароварда, ба мушовараи Вазорати маорифи Xум{урии Тоxикистон пешни{од карда мешава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 xml:space="preserve">Вазорати маориф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и Т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кистон {у</w:t>
      </w:r>
      <w:r>
        <w:rPr>
          <w:rFonts w:cs="Times New Roman Taj" w:ascii="Times New Roman Taj" w:hAnsi="Times New Roman Taj"/>
          <w:sz w:val="28"/>
          <w:szCs w:val="28"/>
        </w:rPr>
        <w:t>x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т{ои пешни{одшударо дида мебарояд дар сурати ба Низомномаи мазкур мувофи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ат кардани он{о ба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ласаи мушовара пешбар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 менамоя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[у</w:t>
      </w:r>
      <w:r>
        <w:rPr>
          <w:rFonts w:cs="Times New Roman Taj" w:ascii="Times New Roman Taj" w:hAnsi="Times New Roman Taj"/>
          <w:sz w:val="28"/>
          <w:szCs w:val="28"/>
        </w:rPr>
        <w:t>x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т{ое, ки аз тарафи мушовара дастгир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ёфтаанд, бо мактуби Вазорати маориф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и Т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кистон (бо имзои Вазир ё ки муовини аввали Вазир) ба унвони Вазорати маориф ва ил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Федератсияи Россия ирсол мегарданд (имзои вазир ва ё муовини аввали  вазир бо м</w:t>
      </w:r>
      <w:r>
        <w:rPr>
          <w:rFonts w:cs="Times New Roman Taj" w:ascii="Times New Roman Taj" w:hAnsi="Times New Roman Taj"/>
          <w:sz w:val="28"/>
          <w:szCs w:val="28"/>
        </w:rPr>
        <w:t>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{ри вазорат тасди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карда мешавад)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[у</w:t>
      </w:r>
      <w:r>
        <w:rPr>
          <w:rFonts w:cs="Times New Roman Taj" w:ascii="Times New Roman Taj" w:hAnsi="Times New Roman Taj"/>
          <w:sz w:val="28"/>
          <w:szCs w:val="28"/>
        </w:rPr>
        <w:t>x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т{ои ба талабот мувофи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набуда, бо мактуби рас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ба муассиса{ои та{силоти олии касб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ва муассиса{ои касбии баъд аз муассисаи олии таъли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пас гардонида мешаван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1.4. Шахсоне, ки барои гирифтани унвон{ои профессори кафедра ё дотсенти кафедра аз аттестатсия гузаштанд, намунаи аттестати ягонаи давлатии Вазорати маориф ва илми Федератсияи Россия дода мешава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Номг</w:t>
      </w:r>
      <w:r>
        <w:rPr>
          <w:rFonts w:cs="Times New Roman Taj" w:ascii="Times New Roman Taj" w:hAnsi="Times New Roman Taj"/>
          <w:sz w:val="28"/>
          <w:szCs w:val="28"/>
        </w:rPr>
        <w:t>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 {у</w:t>
      </w:r>
      <w:r>
        <w:rPr>
          <w:rFonts w:cs="Times New Roman Taj" w:ascii="Times New Roman Taj" w:hAnsi="Times New Roman Taj"/>
          <w:sz w:val="28"/>
          <w:szCs w:val="28"/>
        </w:rPr>
        <w:t>x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т{ои аттестатсионии ба Вазорати маориф ва илми Федератсияи  Россия  фиристодашаванда ({амаи {у</w:t>
      </w:r>
      <w:r>
        <w:rPr>
          <w:rFonts w:cs="Times New Roman Taj" w:ascii="Times New Roman Taj" w:hAnsi="Times New Roman Taj"/>
          <w:sz w:val="28"/>
          <w:szCs w:val="28"/>
        </w:rPr>
        <w:t>x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т{о ба забони рус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пешни{од карда мешаванд) мактуби муассисаи та{силоти олии касб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ва муассисаи касбии баъд аз муассисаи олии таъли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ба унвони Вазорати маориф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и Т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икистон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{ати баррасии {у</w:t>
      </w:r>
      <w:r>
        <w:rPr>
          <w:rFonts w:cs="Times New Roman Taj" w:ascii="Times New Roman Taj" w:hAnsi="Times New Roman Taj"/>
          <w:sz w:val="28"/>
          <w:szCs w:val="28"/>
        </w:rPr>
        <w:t>x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т дар мушовара (бо забони т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к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)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мактуби муассисаи та{силоти олии касб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ва муассисаи касбии баъд аз муассисаи олии таъли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 ба унвони Вазорати маориф ва илми Федератсияи Россия оид ба пешни{оди {у</w:t>
      </w:r>
      <w:r>
        <w:rPr>
          <w:rFonts w:cs="Times New Roman Taj" w:ascii="Times New Roman Taj" w:hAnsi="Times New Roman Taj"/>
          <w:sz w:val="28"/>
          <w:szCs w:val="28"/>
        </w:rPr>
        <w:t>x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т{о барои аттестатсия бо имзои ро{бари аввал бо нишон додани маълумоти зарурии 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рокунанда (суро</w:t>
      </w:r>
      <w:r>
        <w:rPr>
          <w:rFonts w:cs="Times New Roman Taj" w:ascii="Times New Roman Taj" w:hAnsi="Times New Roman Taj"/>
          <w:sz w:val="28"/>
          <w:szCs w:val="28"/>
        </w:rPr>
        <w:t>u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, ному насаби котиби Ш</w:t>
      </w:r>
      <w:r>
        <w:rPr>
          <w:rFonts w:cs="Times New Roman Taj" w:ascii="Times New Roman Taj" w:hAnsi="Times New Roman Taj"/>
          <w:sz w:val="28"/>
          <w:szCs w:val="28"/>
        </w:rPr>
        <w:t>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рои олимон, ра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ми телефон)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маълумотнома (справка) дар бораи пешни{оди унвон</w:t>
      </w:r>
      <w:r>
        <w:rPr>
          <w:rFonts w:cs="Times New Roman Taj" w:ascii="Times New Roman Taj" w:hAnsi="Times New Roman Taj"/>
          <w:sz w:val="28"/>
          <w:szCs w:val="28"/>
        </w:rPr>
        <w:t>x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й ду нусха ({ар ду нусха бояд имзои ректор ва м</w:t>
      </w:r>
      <w:r>
        <w:rPr>
          <w:rFonts w:cs="Times New Roman Taj" w:ascii="Times New Roman Taj" w:hAnsi="Times New Roman Taj"/>
          <w:sz w:val="28"/>
          <w:szCs w:val="28"/>
        </w:rPr>
        <w:t>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{ри муассисаи та{силоти олии касб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ва муассисаи касбии баъд аз муассисаи олии таълимиро дошта бошад)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вара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и шахс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бо расми унвон</w:t>
      </w:r>
      <w:r>
        <w:rPr>
          <w:rFonts w:cs="Times New Roman Taj" w:ascii="Times New Roman Taj" w:hAnsi="Times New Roman Taj"/>
          <w:sz w:val="28"/>
          <w:szCs w:val="28"/>
        </w:rPr>
        <w:t>x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й (бо тасди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 ш</w:t>
      </w:r>
      <w:r>
        <w:rPr>
          <w:rFonts w:cs="Times New Roman Taj" w:ascii="Times New Roman Taj" w:hAnsi="Times New Roman Taj"/>
          <w:sz w:val="28"/>
          <w:szCs w:val="28"/>
        </w:rPr>
        <w:t>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ъбаи кадр{о); 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 xml:space="preserve">протокол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ласаи комиссияи {исоботb оид ба нат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{ои овозди{b (нусхаи асл)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нусхаи дафтарчаи ме{натb, ки собиrаи омeзгории унвонxeйро тасдиr менамояд (бо тасдиrи шeъбаи кадр{ои муассиса)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номгeи кор{ои илмb ва илмию методb (имзои унвонxeй, мудири кафедра ё ро{бари муассисаи таълимb ва котиби илмb бо мe{р тасдиr карда мешавад)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нусхаи {уxxат{о оид ба та{силоти олb, дар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и илмb ва унвони илмb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нусхаи фармон{о дар бораи фаъолияти омeзгорb бо нишон додани масруфият (барои шахсони {амкор)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вараrаи баrайдгирии унвонxeй (бо рияи талабот)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 xml:space="preserve">чор нусха вараrаи (карточкаи почтагb) марка часпонидашуда 2-тои он бо нишон додани суроuаи муассисаи та{силоти олии касбb ва ё муассисаи касбии баъд аз муассисаи олии таълимb ва 2-тои дигараш бо нишон додани суроuаи унвонxeй; 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руйхати номзад ва ё докторони илме, ки унвон</w:t>
      </w:r>
      <w:r>
        <w:rPr>
          <w:rFonts w:cs="Times New Roman Taj" w:ascii="Times New Roman Taj" w:hAnsi="Times New Roman Taj"/>
          <w:sz w:val="28"/>
          <w:szCs w:val="28"/>
        </w:rPr>
        <w:t>x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й ро{бари илмии он{о буд (бо нишон додани номи рисолаи номзад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ва ё доктор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ой ва соли дифои рисола ва ва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ти тасди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 он)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шар{и мухтасари (анотатсияи) кор{ои ил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ва илмию методии дар се соли охир бо забони т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к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ё узбек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нашршуда (фишурда бо забони рус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тартиб дода мешавад), ки бояд мазмуни на камтар аз 20 фоизи {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ми кори ил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ё методиро дар бар гира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мундар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и {у</w:t>
      </w:r>
      <w:r>
        <w:rPr>
          <w:rFonts w:cs="Times New Roman Taj" w:ascii="Times New Roman Taj" w:hAnsi="Times New Roman Taj"/>
          <w:sz w:val="28"/>
          <w:szCs w:val="28"/>
        </w:rPr>
        <w:t>x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т{ои пешни{одгашта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Эзо{: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Дар маврид{ои зарурb чунин {у</w:t>
      </w:r>
      <w:r>
        <w:rPr>
          <w:rFonts w:cs="Times New Roman Taj" w:ascii="Times New Roman Taj" w:hAnsi="Times New Roman Taj"/>
          <w:sz w:val="28"/>
          <w:szCs w:val="28"/>
        </w:rPr>
        <w:t>x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т{ои иловагb низ талаб карда мешаванд: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нусхаи асли автореферати шогирдон ва нусхаи {уxxат{о дар бораи дастовард{ои э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одb, варзишb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Вазорати морифи Xум{урии Тоxикистон ва Вазорати маориф ва илмb Федератсияи Россия метавонанд дар маврид{ои зарурb {уxxат{ои дигарро низ аз унвонxeй{о талаб намоянд.</w:t>
      </w:r>
    </w:p>
    <w:p>
      <w:pPr>
        <w:pStyle w:val="TextBody"/>
        <w:spacing w:before="0" w:after="0"/>
        <w:jc w:val="both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 Taj" w:hAnsi="Times New Roman Taj" w:cs="Times New Roman Taj"/>
          <w:b/>
          <w:b/>
          <w:sz w:val="28"/>
          <w:szCs w:val="28"/>
          <w:lang w:val="ru-RU"/>
        </w:rPr>
      </w:pPr>
      <w:r>
        <w:rPr>
          <w:rFonts w:cs="Times New Roman Taj" w:ascii="Times New Roman Taj" w:hAnsi="Times New Roman Taj"/>
          <w:b/>
          <w:sz w:val="28"/>
          <w:szCs w:val="28"/>
          <w:lang w:val="ru-RU"/>
        </w:rPr>
        <w:t>2.Тартиби додани унвон{ои илмb</w:t>
      </w:r>
    </w:p>
    <w:p>
      <w:pPr>
        <w:pStyle w:val="TextBody"/>
        <w:spacing w:before="0" w:after="0"/>
        <w:jc w:val="both"/>
        <w:rPr>
          <w:rFonts w:ascii="Times New Roman Taj" w:hAnsi="Times New Roman Taj" w:cs="Times New Roman Taj"/>
          <w:b/>
          <w:b/>
          <w:sz w:val="28"/>
          <w:szCs w:val="28"/>
          <w:lang w:val="ru-RU"/>
        </w:rPr>
      </w:pPr>
      <w:r>
        <w:rPr>
          <w:rFonts w:cs="Times New Roman Taj" w:ascii="Times New Roman Taj" w:hAnsi="Times New Roman Taj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2.1. Унвони илмии профессори кафедра ба докторони илме дода мешавад, ки мувофиrи шартномаи ме{натb вазифаи профессор, мудири кафедра, декани факулта, ро{бари филиал, проректор, ректори муассиса{ои та{силоти олии касбb ва муассиса{ои касбии баъд аз муассисаи олии таълимиро 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ро менамоянд, кор{ои илмb ва таълимию- методии дар м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лла{ои бонуфузи илмии ватанb ва хориxb нашршуда доранд, курси лексия{оро бо дар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и баланди касбb гузаронида метавонанд, инчунин дар давраи пешни{оди {уxxат{ои аттестатсионии он{о: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а) дар давоми як сол дар вазифа{ои мазкур бомуваффаrият кор карда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б) собиrаи кории илмию омeзгориашон на камтар аз 10 сол буда, 5 соли охир дар муассиса{ои та{силоти олии касбb ва муассиса{ои касбии баъд аз муассисаи олии таълимb  кор мекун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в) муаллифи ({аммуаллифи) монография{о (боб{ои монография{о) ё на камтар аз се кори таълимb- методие мебошанд, ки дар се соли охир дар маXала{ои бонуфузи илмии ватанb ва хориxb нашр шуда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г) муаллифи ({аммуаллифи) монография{о (боб{ои монография{о) ё на камтар аз се кори илмие мебошанд, ки дар се соли охир дар м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ла{ои бонуфузи илмии ватанb ва хориxb нашр шуда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д) чун rоида та{ти ро{барии он{о на камтар аз ду нафар унвонxeй, ё аспирант рисолаи номзадb ва ё докторb дифоъ намуда, тасдиr (диплом) гирифтаан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2.2. Унвони илмии профессори кафедраро ба он кормандони (ходимони) санъат низ додан мумкин аст, ки мувофиrи шартномаи ме{натb вазифаи профессор, мудири кафедра, декани факулта, ро{бари филиал, проректор, ректори муассиса{ои та{силоти олии касбb ва муассиса{ои касбии баъд аз муассисаи олии таълимиро 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ро менамоянд, машuулият{оро ба дар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и баланди касбb мегузаронанд, инчунин дар давраи пешни{оди {уxxат{ои аттестатсионии он{о: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а) барандаи унвон{ои фахрии Xум{урии Тоxикистон, ё собиr Итти{оди Шeравb (артисти халrb, рассоми халrb, меъмори халrb, арбоби хизматнишондодаи санъат, артисти хизматнишондода, меъмори хизматнишондода) бош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дар давоми як сол дар вазифа{ои зикршуда бо муваффаrият кор мекун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собиrаи кории омeзгориашон дар муассиса{ои та{силоти олии касбb ва муассиса{ои касбии баъд аз муассисаи олии таълимb на камтар аз 10 солро ташкил ди{ад:</w:t>
      </w:r>
    </w:p>
    <w:p>
      <w:pPr>
        <w:pStyle w:val="TextBody"/>
        <w:spacing w:before="0" w:after="0"/>
        <w:jc w:val="both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дорандаи унвони илмии дотсенти кафедра  бош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на камтар аз ду шогирде тайёр карда бошанд, ки со{иби унвон{ои фахрии Xум{урии Тоxикистон, ё лауреат{ои (дипломат{ои) намоишго{{ои байналхалrb ва умум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явb, озмун{о, фестивал{о ва мукофот{о бош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б) лауреат{ои (дипломат{ои) байналхалrb ё ин намоишго{{ои умумиXум{уриявb, озмун{о, фестивал{о ва мукофот{о бош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дар давоми ду сол дар вазифа{ои нишондода бомуваффаrият кор мекун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собиrаи кории омeзгориашон дар муассиса{ои та{силоти олии касбb ва муассиса{ои касбии баъд аз муассисаи олии таълимb, на камтар аз 10 сол боша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на камтар аз пан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шогирде тайёр карда бошанд, ки со{иби унвон{ои фахрии Xум{урии Тоxикистон ё лауреат{ои (дипломат{ои) байналхалrb, умум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явb ва фестивалу намоиш{ои минтаrавb, озмун{о ва мукофот{о бошан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 xml:space="preserve">2.3. Унвони илмии профессори кафедраро ба мутахассисони со{аи тарбия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смонb ва варзиш низ додан мумкин аст, ки ин мувофиrи шартномаи ме{натb вазифаи профессор, мудири кафедра, декани факулта, ро{бари филиал, проректор, ректори муассиса{ои та{силоти олии касбb ва муассиса{и касбии баъд аз муассисаи олии таълимиро 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ро мекунанд, кор{ои таълимию методb ва илмии дар м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ла{ои бонуфузи илмии ватанb ва хориxb нашршуда доранд, курси лексияро хуб мехонанд ва машuулият{оро ба дар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и баланди касбb мегузаронанд, инчунин дар давраи пешни{оди {уxxат{ои аттестатсионb он{о: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 xml:space="preserve">а) дорандагони унвон{ои фахрии Xум{урии Тоxикистон ва собиr Итти{оди Шeравb бошанд; 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б) дар давоми як сол дар вазифа{ои зикршуда бомуваффаrият кор мекун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в) собиrаи кории илмb ва омeзгориашон на камтар аз 10 сол буда, на катар аз 5 соли он дар  муассиса{ои та{силоти олии касбb ва муассиса{ои касбии баъд аз муассисаи олии таълимb бошад;</w:t>
      </w:r>
    </w:p>
    <w:p>
      <w:pPr>
        <w:pStyle w:val="TextBody"/>
        <w:spacing w:before="0" w:after="0"/>
        <w:jc w:val="both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г) дорандаи унвони илмии дотсенти кафедра  бош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д) муаллифи ({аммуаллифи) китоби дарсb (воситаи таълим) барои муассиса{ои та{силоти олии касбb ва муассиса{ои касбии баъд аз муассисаи олии таълимb, муассиса{ои та{силоти умумb ё муассиса{ои та{силоти ибтидоb ва миёнаи касбb буда, ин мавод аз тарафи Вазорати маорифи Xум{урии Тоxикистон ва дигар маrомоти иxроияи {укумат{о барои дар со{аи маориф истифода кардан пешбарb шуда, дар давоми 10 соли охир ба нашр расида бошад, инчунин на камтар аз се кори илмию методиашон дар давоми се соли охир дар м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ала{ои бонуфузи илмии ватанb ва хориxb нашр шуда бошад, ё на камтар аз ду чемпион ё дорандаи мукофот{ои бози{ои олимпb,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{он, Аврупо ё Xум{урии Тоxикистонро тайёр карда бош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е) муаллифи ({аммуаллифи) монография{о (боб{ои монография{о) ё на камтар аз се кори илмии дар давоми се соли охир дар м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ла{ои бонуфузи илмии ватанb ва хориxb нашр шуда бошан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2.4. Унвони илмии дотсенти кафедраро ба докторон ва номзад{ои илме додан мумкин аст, ки мувофиrи шартномаи ме{натb вазифа{ои дотсентb, профессорb, мудири кафедра, декани факулта, ро{бари филиал, проректор, ректори муассиса{ои та{силоти олии касбb ва муассиса{ои касбии баъд аз муассисаи олии таълимиро 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ро мекунанд ва кор{ои таълимию методb ва илмии дар м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лла{ои бонуфузи ватанb ва хориxb нашршуда доранд, курс{ои лексия{оро ба дар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и баланди касбb мехонанд, инчунин дар давраи пешни{оди {у</w:t>
      </w:r>
      <w:r>
        <w:rPr>
          <w:rFonts w:cs="Times New Roman Taj" w:ascii="Times New Roman Taj" w:hAnsi="Times New Roman Taj"/>
          <w:sz w:val="28"/>
          <w:szCs w:val="28"/>
        </w:rPr>
        <w:t>x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т{ои аттестатсионb он{о: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а) дар давоми як сол дар вазифаи нишондодашуда бо муваффаrият кор мекун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б) собиrаи кории илмb ва омeзгориашон на камтар аз пан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солро ташкил дода, на камтар аз се соли охир дар муассиса{ои та{силоти олии касбb ва муассиса{ои касбии баъд аз муассисаи олии таълимb кор мекун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в) муаллиф ({аммуаллиф)- и монография (боб{о аз монография) ё на камтар аз ду кори илмb ва ду кори таълимию методии дар се соли охир дар м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лла{ои бонуфузb ватанb ва хориxb нашршуда бош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2.5. Унвони илмии дотсенти кафедра ба он кормандони санъат дода мешавад, ки мувофиrи шартномаи ме{натb вазифа{ои дотсент, профессор, мудири кафедра, декани факулта, ро{бари филиал, проректор, ректори муассиса{ои та{силоти олии касбb ва муассиса{ои касбии баъд аз муассисаи олии таълимиро 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ро мекунанд, агар шахсони номбурда машuулият{оро дар сат{и баланди касбb гузаронида, инчунин дар давраи пешни{оди {уxxат{ои аттестатсионb он{о: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а) дорандаи унвон{ои фахрии Xум{урии Тоxикистон, собиr Итти{одb Шeравb (артисти халrb, рассоми халrb, меъмори халrb, арбоби хизматнишондодаи санъат, артисти хизматнишондода, рассоми хизматнишондода, меъмори хизматнишондода) бошанд: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дар давоми як сол дар вазифа{ои зикршуда бомуваффаrият кор мекун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собиrаи кори омeзгорашон дар муассиса{ои та{силоти олии касбb ва муассиса{ои касбии баъд аз муассисаи олии таълимb на камтар аз се солро ташкил ди{а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на камтар аз ду шогирде тайёр кардаанд, ки со{иби унвон{ои фахрии Xум{урии Тоxикистон ё лауреат{ои (дипломат{ои) фестивалу намоишго{{о, озмун{о, мукофот{ои байналхалrb ва умум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явb шуда бош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б)лауреат{ои (дипломант{ои) фестивалу намоишго{{о, озмун{о, мукофот{ои байналхалrb ё умум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явb бош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дар давоми ду сол дар вазифа{ои нишондодашуда бо муваффаrият кор мекунанд: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собиrаи кори омeзгориашон дар муассиса{ои та{силоти олии касбb ва муассиса{ои касбии баъд аз муассисаи олии таълимb на камтар аз пан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сол боша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на камтар аз 4 шогирде тайёр карда бошанд, ки со{иби унвон{ои фахрии Xум{урии Тоxикистон ё лауреат{ои (дипломант{ои) фестивалу намоишго{{о, озмун{о, мукофот{ои байналхалrb ва умум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явb гашта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 xml:space="preserve">2.6. Унвони илмии дотсенти кафедраро ба он мутахассисони тарбия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смонb ва варзиш додан мумкин аст, ки мувофиrи шартномаи ме{натb, вазифа{ои дотсент, профессор, мудири кафедра, декани факулта, ро{бари филиал, проректор, ректори муассиса{ои та{силоти олии касбb ва муассиса{ои касбии баъд аз муассисаи олии таълимиро и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ро мекунанд, кор{ои таълимию методb ва илмb дошта, курси лексия{оро ва ё машuулият{оро дар сат{и баланди касбb мегузаронанд, инчунин дар давраи пешни{оди {уxxат{ои аттестатсионb он{о: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а) дорандаи унвон{ои фахрии Xум{урии Тоxикистон ё ки собиr Итти{оди Шeравb бош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дар давоми як сол дар вазифа{ои зикршуда бо муваффаrият кор мекун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собиrаи кории омeзгориашон дар муассиса{ои та{силоти олии касбb ва муассиса{ои касбии баъд аз муассисаи олии таълимb на камтар аз 3 солро ташкил мекуна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муаллифи ({аммуаллифи) китоби дарсии (воситаи таълимии) дар се соли охир нашр шуда бошанд ё якчанд нафар чемпион ё дорандаи мукофоти мусобиrа{ои олимпb, Xа{он, Аврупо ё Xум{урии Тоxикистонро тайёр карда бош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муаллифи ({аммуаллифи) монография{о (боб{ои монография{о) ё ду кори илмии дар се соли охир дар м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лла{ои бонуфузи ватанb ва хориxb нашршуда бош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б) дорандаи унвони Устоди хизматнишондодаи варзиш, Устоди варзиши дар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и байналхалrb ё Устоди варзиши Тоxикистон ё собиr Итти{оди Шeравb ё собиr Xум{ури{ои Итти{оди Шeравb бош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дар давоми ду сол дар вазифа{ои зикршуда бомуваффаrият кор мекун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собиrаи кории омeзгориашон дар муассиса{ои та{силоти олии касбb ва муассиса{ои касбии баъд аз муассисаи олии таълимb на кмтар аз 5 солро ташкил ди{а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 xml:space="preserve">муаллифи ({аммуаллифи) китоби дарсb (воситаи таълимb) барои муассиса{ои та{силоти олии касбb ва муассиса{ои касбии баъд аз муассисаи олии таълимb, мактаб{ои та{силоти умумb, муассиса{ои та{силоти ибтидоb ва миёнаи касбb бошанд, маводи он{оро Вазорати маорифи Xум{урии Тоxикистон ва дигар маrомоти иxроия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b ё итти{одия{ои таълимию методb барои истифода бурдан дар со{аи маориф пешни{од карда бошанд, ин мавод дар пан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соли охир нашр шуда бошад, инчунин на камтар аз ду кори таълимию методиашон дар се соли охир дар м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лла{ои бонуфузи ватанb ва хориxb нашр шуда боша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муаллифи ({аммуаллифи) монография{о (боб{ои монография{о) ё на камтар аз ду кори илмии дар се соли охир дар м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лла{ои бонуфузb ватанb ва хориxb нашр шуда  бошан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2.7. Унвони илмии  дотсенти кафедраро ба шахсоне додан мумкин аст, ки феълан дар докторантура та{сил карда, пештар кор{ои омeзгориро ба дар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аи баланд мегузарониданд ва нишондод{ояшон ба талаботи банди 2.4. (барои дотсентb) Низомномаи мазкур мувофиrат кунад.  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 xml:space="preserve">2.8. Унвони илмии профессори кафедра ва дотсенти кафедра ба шахсоне низ дода мешавад, ки ба тариrи {амкор дар муассисаи та{силоти олии касбb ва муассисаи касбии баъд аз муассисаи олии таълимb кор мекнуанд ва нишондод{ояшон ба талаботи банди 2.1.-2.3. (барои прфессорb) ва 2.4.–2.6. (барои дотсентb) Низомномаи мазкур мувофиrат мекунад. 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2.9. Шeрои олимони муассиса{ои та{силоти олии касбb ва муас-сиса{ои касбии баъд аз муассисаи олии таълимb пешни{оди додани унвон{ои илмиро пас аз овозди{ии махфb муrаррар сохта, rарор rабул менамоя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ласаи Ш</w:t>
      </w:r>
      <w:r>
        <w:rPr>
          <w:rFonts w:cs="Times New Roman Taj" w:ascii="Times New Roman Taj" w:hAnsi="Times New Roman Taj"/>
          <w:sz w:val="28"/>
          <w:szCs w:val="28"/>
        </w:rPr>
        <w:t>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рои олимон {амон ва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т доир мегардад, ки агар дар он на камтар аз се ду {иссаи {айати ш</w:t>
      </w:r>
      <w:r>
        <w:rPr>
          <w:rFonts w:cs="Times New Roman Taj" w:ascii="Times New Roman Taj" w:hAnsi="Times New Roman Taj"/>
          <w:sz w:val="28"/>
          <w:szCs w:val="28"/>
        </w:rPr>
        <w:t>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рои олимон иштирок дошта бошад. Rарори шeрои олимон оид ба масъалаи додани унвон{ои илмb он ваrт мусбат {исобида мешавад, ки агар дар он на камтар аз се ду {иссаи аъзои шeрои олимон аз шумораи умумии аъзои дар шeро иштирок дошта, овоз дода бошанд;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2.10. Шакл ва тартиби {уxxат{ои аттестатсионии барои додани унво{ои илмb пешни{одшаванда, аз тарафи Вазорати маорифи Xум{урии Тоxикистон ва Вазорати маориф ва илмb Федератсияи Россия муrаррар карда мешаван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3. Эътироф ва му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ррар намудани баробарэътибории {у</w:t>
      </w:r>
      <w:r>
        <w:rPr>
          <w:rFonts w:cs="Times New Roman Taj" w:ascii="Times New Roman Taj" w:hAnsi="Times New Roman Taj"/>
          <w:sz w:val="28"/>
          <w:szCs w:val="28"/>
        </w:rPr>
        <w:t>x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т{о оид ба додани унвон{ои  ил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. Аз нав аттестатсия кардани кормандони илмию ом</w:t>
      </w:r>
      <w:r>
        <w:rPr>
          <w:rFonts w:cs="Times New Roman Taj" w:ascii="Times New Roman Taj" w:hAnsi="Times New Roman Taj"/>
          <w:sz w:val="28"/>
          <w:szCs w:val="28"/>
        </w:rPr>
        <w:t>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згории муассиса{ои та{силоти олии касб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ва муассиса{ои касбии баъд аз муассисаи олии таъли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3.1. Эътироф ва му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ррар намудани баробарэътибории {у</w:t>
      </w:r>
      <w:r>
        <w:rPr>
          <w:rFonts w:cs="Times New Roman Taj" w:ascii="Times New Roman Taj" w:hAnsi="Times New Roman Taj"/>
          <w:sz w:val="28"/>
          <w:szCs w:val="28"/>
        </w:rPr>
        <w:t>x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т{о оид ба додани унвон{ои ил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ба кормандони илмию ом</w:t>
      </w:r>
      <w:r>
        <w:rPr>
          <w:rFonts w:cs="Times New Roman Taj" w:ascii="Times New Roman Taj" w:hAnsi="Times New Roman Taj"/>
          <w:sz w:val="28"/>
          <w:szCs w:val="28"/>
        </w:rPr>
        <w:t>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згори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и Т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кистон мувофи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и шартномаи байни Вазорати маориф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и Т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кистон ва Вазорати маориф ва ил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Федератсияи Россия сурат мегирад. Ин корро бо дархости ташкилоте, ки унвон</w:t>
      </w:r>
      <w:r>
        <w:rPr>
          <w:rFonts w:cs="Times New Roman Taj" w:ascii="Times New Roman Taj" w:hAnsi="Times New Roman Taj"/>
          <w:sz w:val="28"/>
          <w:szCs w:val="28"/>
        </w:rPr>
        <w:t>x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дар он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о кор мекунад ё бо аризаи шахсии </w:t>
      </w:r>
      <w:r>
        <w:rPr>
          <w:rFonts w:cs="Times New Roman Taj" w:ascii="Times New Roman Taj" w:hAnsi="Times New Roman Taj"/>
          <w:sz w:val="28"/>
          <w:szCs w:val="28"/>
        </w:rPr>
        <w:t>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Комиссияи аттестатсиони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и Т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кистон мегузаронад. Номгeи зарурии {уxxат{о ва тартиби дида баромадани он{оро Комиссияи аттестатсионии Xум{урии Тоxикистон муайян менамоя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3.2. Аз нав аттестатсия кардани кормандони илмb-омeзгорb ва илмии Xум{урии Тоxикистон, ки  он{о дар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{ои илмии доктори илм ва номзади илмро аз дигар давлат{о гирифтаанд (ба uайр аз Федератсияи Россия) эътироф намудани {уxxат{ои он{оро Комиссияи аттестатсионии Xум{урии Тоxикистон муrаррар менамоя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3.2.1. Вара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аи нострификатсионие, ки Комиссияи аттестатсиони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и Т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кистон меди{ад фа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т (дар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аи доктори илм ва номзади илм) барои кор кардан дар 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аламрав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и Т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кистон эътибор дора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 xml:space="preserve">3.2.2. Вазорати маориф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и Т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кистон барои гирифтани унвон{ои илмии профессори кафедра ва дотсенти кафедра шахсонеро аз мушовара мегузаронад, ки дипломи дар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{ои илмии он{о (доктор ва номзади илм) аз тарафи Вазорати маориф ва ил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Федератсияи Россия эътироф (аттестатсия) карда шудааст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3.3. Унвон{ои илмии профессори кафедра ва дотсенти кафедраро ба он ша{рвандони давлат{ои хори</w:t>
      </w:r>
      <w:r>
        <w:rPr>
          <w:rFonts w:cs="Times New Roman Taj" w:ascii="Times New Roman Taj" w:hAnsi="Times New Roman Taj"/>
          <w:sz w:val="28"/>
          <w:szCs w:val="28"/>
        </w:rPr>
        <w:t>x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низ додан мумкин аст, ки барои тад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 кор{ои ил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-ом</w:t>
      </w:r>
      <w:r>
        <w:rPr>
          <w:rFonts w:cs="Times New Roman Taj" w:ascii="Times New Roman Taj" w:hAnsi="Times New Roman Taj"/>
          <w:sz w:val="28"/>
          <w:szCs w:val="28"/>
        </w:rPr>
        <w:t>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згор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ва ил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ба муддати дуру дароз ба муассисаи та{силоти олии касб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ва муассиса{ои касбии баъд аз муассисаи олии таъли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(мувофи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и созишнома) даъват шуда ва {у</w:t>
      </w:r>
      <w:r>
        <w:rPr>
          <w:rFonts w:cs="Times New Roman Taj" w:ascii="Times New Roman Taj" w:hAnsi="Times New Roman Taj"/>
          <w:sz w:val="28"/>
          <w:szCs w:val="28"/>
        </w:rPr>
        <w:t>x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т{ои аттестатсионии пешни{одгашта ба талаботи Низомномаи мазкур мувофи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аст.</w:t>
      </w:r>
    </w:p>
    <w:p>
      <w:pPr>
        <w:pStyle w:val="TextBody"/>
        <w:spacing w:before="0" w:after="0"/>
        <w:jc w:val="both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4. Тартиби додани  аттестат{ои профессорb ва дотсентb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4.1.Rарори Вазорати маориф ва илми Федератсияи Руссия оид ба додани унвони илмии профессори кафедра ё дотсенти кафедра ба кормандони илмию омeзгории муассисаи та{силоти олии касбb ва муассиса{ои касбии баъд аз муассисаи олии таълимb Xум{урии Тоxикистон аз рeзи rабули он амалb мегарда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4.2. Мe{лати баррасии {уxxат{ои аттестатсионии унвон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й{ои дорандаи дара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и илмb бояд аз шаш мо{ зиёд набоша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4.3. Дар мавриди гум кардани аттестат оид ба унвон{ои илмb нусхаи дуюми онро додан мумкин аст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Дар {олати таuйир додани номи хонаводагb, ном ва номи падар бо талаби со{иби аттестат (аз {исоби маблаuи со{иби аттестат) аттестати дигар додан мумкин аст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4.4. Тартиби додани аттестат ва дубликати он, таuйир додани ному насаб аз Xониби Вазорати маориф ва илми Федератсияи Россия муrаррар карда мешава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5. Ма{рум кардан аз унвон{ои илмb ва аз нав барrарор кардани он{о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5.1. Агар ба ин ё он шахс унвон{ои илмии профессори кафедра ё дотсенти кафедра са{ван дода шуда бошад, бо пешни{оди шeрои олимон, мушовара{ои Вазорати маорифи Xум{урии Тоxикистон ва Вазорати маориф ва илми Федератсияи Россия метавонад он{оро аз унвон{о ма{рум соза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Rарори мушовараи Вазорати маориф ва илмb Федератсияи Россия оид ба ма{рум кардан аз унвон{ои илмb чун rоида дар асоси дархости шeрои олимони ин унвонро дода ва пешни{оди Вазорати маорифи Xум{урии Тоxикистон rабул карда мешава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Вазорати маориф ва илмb Федератсияи Россия чун rоида, дар асоси дархости шeрои олимон ва пешни{оди Вазорати маорифи Xум{урии Тоxикистон, унвон{ои илмии (дотсент ва профессории) ашхоси аз ин унвон{о ма{румшударо метавонад аз нав барrарор куна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5.2. Шeрои олимони муассисаи та{силоти олии касбb ва муас-сиса{ои касбии баъд аз муассисаи олии таълимb пешни{оди додани унвон{ои илмиро пас аз овозди{ии махфb rабул менамоян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Xаласаи шeрои олимон  ваrте доир мегардад, ки агар дар он на камтар аз се ду {иссаи {айати шeрои олимон иштирок дошта бошад. Rарори шeрои олимон оид ба масъалаи додани унвон{ои илмb (ма{рум намудан аз унвони илмb ва барrарор намудани унвони илмb) ваrте мусбат {исобида мешавад, ки дар он на камтар аз се ду {иссаи аъзои шeрои олимон (аз шумораи умумии аъзои дар шeро иштирок дошта) овоз дода бошан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Масъалаи асосонок будан ва набудани rарори шeрои олимон дар бораи додани унвон{ои илмb, ки зиёда аз да{ сол пештар rабул шудаанд, баррасb намешаван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5.3. Тартиби баррасии масъала{о оид ба ма{рум кардан (аз нав барrарор кардан) аз унвон{ои илмии профессори кафедра  ва дотсенти кафедра аз Xониби Вазорати маорифи Xум{урии Тоxикистон ва Вазорати маориф ва илмb Федератсияи Россия муrаррар карда мешавад.</w:t>
      </w:r>
    </w:p>
    <w:p>
      <w:pPr>
        <w:pStyle w:val="TextBody"/>
        <w:spacing w:before="0" w:after="0"/>
        <w:jc w:val="both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6. Баррасии шикоят{о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 xml:space="preserve">6.1. Шикоят{о аз болои 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рори Вазорати маориф ва илми Федератсияи Россия ва Комиссияи Олии аттестатсионии (ВАК)-и Вазорати маориф ва ил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Федератсияи Россия оид ба додан, ма{рум намудан, аз нав бар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рор кардани унвон{ои ил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ба кормандон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илмию ом</w:t>
      </w:r>
      <w:r>
        <w:rPr>
          <w:rFonts w:cs="Times New Roman Taj" w:ascii="Times New Roman Taj" w:hAnsi="Times New Roman Taj"/>
          <w:sz w:val="28"/>
          <w:szCs w:val="28"/>
        </w:rPr>
        <w:t>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згор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 аз нав аттестатсия кардани он{о ба Вазорати маориф ва илми Федератсияи Россия ё ба Комиссияи олии аттестатсионии (ВАК-и) Вазорати маориф ва илми Федератсияи Россия дар муддати на камтар аз ду мо{и баъди 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абули 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рори мазкур равона карда мешава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Дархости навро оид ба додани унвон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ил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аз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ониби ш</w:t>
      </w:r>
      <w:r>
        <w:rPr>
          <w:rFonts w:cs="Times New Roman Taj" w:ascii="Times New Roman Taj" w:hAnsi="Times New Roman Taj"/>
          <w:sz w:val="28"/>
          <w:szCs w:val="28"/>
        </w:rPr>
        <w:t>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рои олимон муассиса{ои та{силоти олии касб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ва муассиса{ои касбии баъд аз муассисаи олии таъли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ва пешни{оди Вазорати маорифи 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м{урии То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икистон на пештар аз як соли пас аз 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абули </w:t>
      </w:r>
      <w:r>
        <w:rPr>
          <w:rFonts w:cs="Times New Roman Taj" w:ascii="Times New Roman Taj" w:hAnsi="Times New Roman Taj"/>
          <w:sz w:val="28"/>
          <w:szCs w:val="28"/>
        </w:rPr>
        <w:t>r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арор оид ба рад кардани додани ин унвон мумкин аст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Шарти {атмии такроран пешни{од кардани дархост оид ба додани унвон{ои илмии профессори кафедра тайёр намудани шогирдони нав ё кор{ои илмии нави нашршудаи унвон</w:t>
      </w:r>
      <w:r>
        <w:rPr>
          <w:rFonts w:cs="Times New Roman Taj" w:ascii="Times New Roman Taj" w:hAnsi="Times New Roman Taj"/>
          <w:sz w:val="28"/>
          <w:szCs w:val="28"/>
        </w:rPr>
        <w:t>xe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й{о мебоша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Шарти {атмии такроран пешни{од кардани дархост оид ба додани унвони илмии дотсенти кафедра мав</w:t>
      </w:r>
      <w:r>
        <w:rPr>
          <w:rFonts w:cs="Times New Roman Taj" w:ascii="Times New Roman Taj" w:hAnsi="Times New Roman Taj"/>
          <w:sz w:val="28"/>
          <w:szCs w:val="28"/>
        </w:rPr>
        <w:t>x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удияти кор{ои нави ил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 xml:space="preserve"> ва таълим</w:t>
      </w:r>
      <w:r>
        <w:rPr>
          <w:rFonts w:cs="Times New Roman Taj" w:ascii="Times New Roman Taj" w:hAnsi="Times New Roman Taj"/>
          <w:sz w:val="28"/>
          <w:szCs w:val="28"/>
        </w:rPr>
        <w:t>b</w:t>
      </w:r>
      <w:r>
        <w:rPr>
          <w:rFonts w:cs="Times New Roman Taj" w:ascii="Times New Roman Taj" w:hAnsi="Times New Roman Taj"/>
          <w:sz w:val="28"/>
          <w:szCs w:val="28"/>
          <w:lang w:val="ru-RU"/>
        </w:rPr>
        <w:t>-методии нашршуда мебоша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6.2. Тартиби баррасии апеллятсия{оро Вазорати маориф ва илмb Федератсияи Россия муrаррар менамояд.</w:t>
      </w:r>
    </w:p>
    <w:p>
      <w:pPr>
        <w:pStyle w:val="TextBody"/>
        <w:spacing w:before="0" w:after="0"/>
        <w:jc w:val="both"/>
        <w:rPr/>
      </w:pPr>
      <w:r>
        <w:rPr>
          <w:rFonts w:cs="Times New Roman Taj" w:ascii="Times New Roman Taj" w:hAnsi="Times New Roman Taj"/>
          <w:sz w:val="28"/>
          <w:szCs w:val="28"/>
          <w:lang w:val="ru-RU"/>
        </w:rPr>
        <w:tab/>
        <w:t>6.3. Масъала{о дар бораи додан ва ма{рум намудани (аз нав барrарор кардани) унвон{ои илмb дар нашрия{ои Вазорати маориф ва илмb Федератсияи Россия ва Комиссияи Олии аттестатсионии (ВАК-и) Вазорати маориф ва илмb Федератсияи Россия  нашр карда  мешаванд.</w:t>
      </w:r>
    </w:p>
    <w:p>
      <w:pPr>
        <w:pStyle w:val="TextBody"/>
        <w:spacing w:before="0" w:after="0"/>
        <w:jc w:val="both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 Taj" w:hAnsi="Times New Roman Taj" w:cs="Times New Roman Taj"/>
          <w:sz w:val="28"/>
          <w:szCs w:val="28"/>
          <w:lang w:val="ru-RU"/>
        </w:rPr>
      </w:pPr>
      <w:r>
        <w:rPr>
          <w:rFonts w:cs="Times New Roman Taj" w:ascii="Times New Roman Taj" w:hAnsi="Times New Roman Taj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Taj">
    <w:charset w:val="cc"/>
    <w:family w:val="roman"/>
    <w:pitch w:val="variable"/>
  </w:font>
  <w:font w:name="Times New Roman">
    <w:charset w:val="cc"/>
    <w:family w:val="roman"/>
    <w:pitch w:val="variable"/>
  </w:font>
  <w:font w:name="Times New Roman Tj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cademy Tojik">
    <w:charset w:val="00"/>
    <w:family w:val="auto"/>
    <w:pitch w:val="variable"/>
  </w:font>
  <w:font w:name="A-Toj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0" w:after="0"/>
      <w:ind w:firstLine="567"/>
      <w:jc w:val="right"/>
      <w:outlineLvl w:val="0"/>
    </w:pPr>
    <w:rPr>
      <w:rFonts w:ascii="Times New Roman Taj" w:hAnsi="Times New Roman Taj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Tj" w:hAnsi="Times New Roman Tj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3" w:before="0" w:after="0"/>
      <w:ind w:left="1930" w:right="806" w:hanging="193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pacing w:val="2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40"/>
      <w:jc w:val="both"/>
      <w:outlineLvl w:val="4"/>
    </w:pPr>
    <w:rPr>
      <w:rFonts w:ascii="Times New Roman Tj" w:hAnsi="Times New Roman Tj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8" w:before="0" w:after="0"/>
      <w:ind w:right="-2" w:hanging="0"/>
      <w:jc w:val="center"/>
      <w:outlineLvl w:val="7"/>
    </w:pPr>
    <w:rPr>
      <w:rFonts w:ascii="Times New Roman Tj" w:hAnsi="Times New Roman Tj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 Taj" w:hAnsi="Times New Roman Taj" w:eastAsia="Times New Roman" w:cs="Times New Roman"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6"/>
    <w:qFormat/>
    <w:rPr>
      <w:rFonts w:ascii="Times New Roman Tj" w:hAnsi="Times New Roman Tj" w:eastAsia="Times New Roman" w:cs="Times New Roman"/>
      <w:sz w:val="28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color w:val="000000"/>
      <w:spacing w:val="2"/>
      <w:sz w:val="19"/>
      <w:szCs w:val="19"/>
      <w:shd w:fill="FFFFFF" w:val="clear"/>
    </w:rPr>
  </w:style>
  <w:style w:type="character" w:styleId="5">
    <w:name w:val="Заголовок 5 Знак"/>
    <w:basedOn w:val="Style6"/>
    <w:qFormat/>
    <w:rPr>
      <w:rFonts w:ascii="Times New Roman Tj" w:hAnsi="Times New Roman Tj" w:eastAsia="Times New Roman" w:cs="Times New Roman"/>
      <w:sz w:val="28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Times New Roman Tj" w:hAnsi="Times New Roman Tj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6"/>
    <w:qFormat/>
    <w:rPr>
      <w:rFonts w:ascii="Palatino Linotype" w:hAnsi="Palatino Linotype" w:eastAsia="Times New Roman" w:cs="Palatino Linotype"/>
      <w:color w:val="FF0000"/>
      <w:sz w:val="28"/>
      <w:szCs w:val="28"/>
      <w:lang w:val="en-US" w:eastAsia="en-US"/>
    </w:rPr>
  </w:style>
  <w:style w:type="character" w:styleId="Style8">
    <w:name w:val="Основной текст Знак"/>
    <w:basedOn w:val="Style6"/>
    <w:qFormat/>
    <w:rPr>
      <w:rFonts w:ascii="Palatino Linotype" w:hAnsi="Palatino Linotype" w:eastAsia="Times New Roman" w:cs="Palatino Linotype"/>
      <w:sz w:val="20"/>
      <w:szCs w:val="20"/>
      <w:lang w:val="en-US"/>
    </w:rPr>
  </w:style>
  <w:style w:type="character" w:styleId="21">
    <w:name w:val="Основной текст 2 Знак"/>
    <w:basedOn w:val="Style6"/>
    <w:qFormat/>
    <w:rPr>
      <w:rFonts w:ascii="Palatino Linotype" w:hAnsi="Palatino Linotype" w:eastAsia="Times New Roman" w:cs="Palatino Linotype"/>
      <w:sz w:val="20"/>
      <w:szCs w:val="20"/>
      <w:lang w:val="en-US"/>
    </w:rPr>
  </w:style>
  <w:style w:type="character" w:styleId="31">
    <w:name w:val="Основной текст 3 Знак"/>
    <w:basedOn w:val="Style6"/>
    <w:qFormat/>
    <w:rPr>
      <w:rFonts w:ascii="Palatino Linotype" w:hAnsi="Palatino Linotype" w:eastAsia="Times New Roman" w:cs="Palatino Linotype"/>
      <w:sz w:val="16"/>
      <w:szCs w:val="16"/>
      <w:lang w:val="en-US"/>
    </w:rPr>
  </w:style>
  <w:style w:type="character" w:styleId="Style9">
    <w:name w:val="Название Знак"/>
    <w:basedOn w:val="Style6"/>
    <w:qFormat/>
    <w:rPr>
      <w:rFonts w:ascii="Academy Tojik" w:hAnsi="Academy Tojik" w:eastAsia="Times New Roman" w:cs="Times New Roman"/>
      <w:sz w:val="28"/>
      <w:szCs w:val="24"/>
    </w:rPr>
  </w:style>
  <w:style w:type="character" w:styleId="Style10">
    <w:name w:val="Красная строка Знак"/>
    <w:basedOn w:val="Style8"/>
    <w:qFormat/>
    <w:rPr>
      <w:rFonts w:ascii="A-Tojik" w:hAnsi="A-Tojik" w:cs="Times New Roman"/>
      <w:sz w:val="28"/>
      <w:szCs w:val="28"/>
    </w:rPr>
  </w:style>
  <w:style w:type="character" w:styleId="22">
    <w:name w:val="Красная строка 2 Знак"/>
    <w:basedOn w:val="Style7"/>
    <w:qFormat/>
    <w:rPr>
      <w:rFonts w:ascii="A-Tojik" w:hAnsi="A-Tojik" w:cs="Times New Roman"/>
    </w:rPr>
  </w:style>
  <w:style w:type="character" w:styleId="23">
    <w:name w:val="Основной текст с отступом 2 Знак"/>
    <w:basedOn w:val="Style6"/>
    <w:qFormat/>
    <w:rPr>
      <w:rFonts w:ascii="A-Tojik" w:hAnsi="A-Tojik" w:eastAsia="Times New Roman" w:cs="Times New Roman"/>
      <w:sz w:val="28"/>
      <w:szCs w:val="28"/>
    </w:rPr>
  </w:style>
  <w:style w:type="character" w:styleId="32">
    <w:name w:val="Основной текст с отступом 3 Знак"/>
    <w:basedOn w:val="Style6"/>
    <w:qFormat/>
    <w:rPr>
      <w:rFonts w:ascii="A-Tojik" w:hAnsi="A-Tojik" w:eastAsia="Times New Roman" w:cs="Times New Roman"/>
      <w:sz w:val="16"/>
      <w:szCs w:val="16"/>
    </w:rPr>
  </w:style>
  <w:style w:type="character" w:styleId="Style11">
    <w:name w:val="Текст примечания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13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basedOn w:val="Style6"/>
    <w:qFormat/>
    <w:rPr>
      <w:rFonts w:ascii="Palatino Linotype" w:hAnsi="Palatino Linotype" w:eastAsia="Times New Roman" w:cs="Palatino Linotype"/>
      <w:sz w:val="20"/>
      <w:szCs w:val="20"/>
      <w:lang w:val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cademy Tojik" w:hAnsi="Academy Tojik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Palatino Linotype" w:hAnsi="Palatino Linotype" w:eastAsia="Times New Roman" w:cs="Palatino Linotyp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Palatino Linotype" w:hAnsi="Palatino Linotype" w:eastAsia="Times New Roman" w:cs="Palatino Linotype"/>
      <w:color w:val="FF0000"/>
      <w:sz w:val="28"/>
      <w:szCs w:val="28"/>
      <w:lang w:val="en-US" w:eastAsia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Palatino Linotype" w:hAnsi="Palatino Linotype" w:eastAsia="Times New Roman" w:cs="Palatino Linotype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Palatino Linotype" w:hAnsi="Palatino Linotype" w:eastAsia="Times New Roman" w:cs="Palatino Linotype"/>
      <w:sz w:val="16"/>
      <w:szCs w:val="16"/>
      <w:lang w:val="en-US"/>
    </w:rPr>
  </w:style>
  <w:style w:type="paragraph" w:styleId="Style15">
    <w:name w:val="Красная строка"/>
    <w:basedOn w:val="TextBody"/>
    <w:qFormat/>
    <w:pPr>
      <w:widowControl/>
      <w:autoSpaceDE w:val="true"/>
      <w:ind w:firstLine="210"/>
    </w:pPr>
    <w:rPr>
      <w:rFonts w:ascii="A-Tojik" w:hAnsi="A-Tojik" w:cs="Times New Roman"/>
      <w:sz w:val="28"/>
      <w:szCs w:val="28"/>
      <w:lang w:val="ru-RU"/>
    </w:rPr>
  </w:style>
  <w:style w:type="paragraph" w:styleId="25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  <w:jc w:val="left"/>
    </w:pPr>
    <w:rPr>
      <w:rFonts w:ascii="A-Tojik" w:hAnsi="A-Tojik" w:cs="Times New Roman"/>
      <w:color w:val="00000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-Tojik" w:hAnsi="A-Tojik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-Tojik" w:hAnsi="A-Tojik" w:eastAsia="Times New Roman" w:cs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8:00Z</dcterms:created>
  <dc:creator>Super Power</dc:creator>
  <dc:description/>
  <cp:keywords/>
  <dc:language>en-US</dc:language>
  <cp:lastModifiedBy>User</cp:lastModifiedBy>
  <dcterms:modified xsi:type="dcterms:W3CDTF">2013-02-20T04:48:00Z</dcterms:modified>
  <cp:revision>2</cp:revision>
  <dc:subject/>
  <dc:title/>
</cp:coreProperties>
</file>